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ОУ «СОШ. № 65»  Л.А. Колмако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Технологическая карта урок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Изучение закона сохранения механической энерг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и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спериментально подтвердить закон сохранения механической энергии; формировать умения по выполнению эксперимента и анализу его результа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развивать потребность в познани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учить сотрудничать, общатьс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677"/>
        <w:gridCol w:w="4603"/>
        <w:gridCol w:w="1800"/>
        <w:gridCol w:w="1620"/>
      </w:tblGrid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этап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обучения на данном этап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тимая связь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ивация урок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улировать цель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ую тему изуч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ожник отечественной науки М.В. Ломоносов отмечал: «Опыт ценнее тысячи мнений». Выполним лабораторную работу (Л/р) по теме: «Изучение закона сохранение механической энергии» (З.С.М.Э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едующий урок контро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дневники, запишите домашнее зад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, обсуждение перспектив. Заранее на доске записано 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смысливают цель урока. Записывают в дневники домашнее задание повториь§24-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имание.</w:t>
            </w:r>
          </w:p>
        </w:tc>
      </w:tr>
      <w:tr>
        <w:trPr>
          <w:trHeight w:val="2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опорных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необходимые теоретические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ойте тетради для лабораторных работ. Запишите название Л/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фронтальная работа.  - Исходя из названия Л/р сформулируйте  её ц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пишите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уйте закон С.М.Э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зовите виды механической энер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тупите 6 клеток вниз. -Запиши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пишите формулу закона с.м.э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учение закона сохранения механической энерг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устной работо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пись на доске сформулированной цели л/р. учащимис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иментально подтвердить закон с.м.э.,т.е. сравнить механическую энергию в разных положени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Ход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п1</w:t>
            </w:r>
            <w:r>
              <w:rPr>
                <w:sz w:val="28"/>
                <w:szCs w:val="28"/>
              </w:rPr>
              <w:t>+Е</w:t>
            </w:r>
            <w:r>
              <w:rPr>
                <w:sz w:val="28"/>
                <w:szCs w:val="28"/>
                <w:vertAlign w:val="subscript"/>
              </w:rPr>
              <w:t>к1</w:t>
            </w:r>
            <w:r>
              <w:rPr>
                <w:sz w:val="28"/>
                <w:szCs w:val="28"/>
              </w:rPr>
              <w:t xml:space="preserve"> = Е</w:t>
            </w:r>
            <w:r>
              <w:rPr>
                <w:sz w:val="28"/>
                <w:szCs w:val="28"/>
                <w:vertAlign w:val="subscript"/>
              </w:rPr>
              <w:t>п2</w:t>
            </w:r>
            <w:r>
              <w:rPr>
                <w:sz w:val="28"/>
                <w:szCs w:val="28"/>
              </w:rPr>
              <w:t>+ Е-</w:t>
            </w:r>
            <w:r>
              <w:rPr>
                <w:sz w:val="28"/>
                <w:szCs w:val="28"/>
                <w:vertAlign w:val="subscript"/>
              </w:rPr>
              <w:t xml:space="preserve">к2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n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формирование цели эксперимен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цели л/р.в тетрадь Устно отвечают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формулу закона с.м.э. в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ы на вопросы уч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ыполнение эксперим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иментально подтвердить з.с.м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Выяснение условий необходимых для достижения поставленной цели эксперимен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вы условия применимости закон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жем мы создать такие услов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Что можно сказать о выполняемости этого закона в реальных условиях?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ую можно выдвинуть гипотез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ая механическая энергия тела в разных положениях будет один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равенство не будет выполнятся,  то почему? Что может повлия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Какие наблюдения будете  проводи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м случай с наклонной дос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схематический рисунок, где одно и тоже тело будет находиться в двух различных положениях наклонной дос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акими видами энергии обладает тело в этих положениях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закон с.м.э. для данных по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, чему равна кинетическая и потенциальная энергии в этих полож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ие величины необходимо  измерить и как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е величины неизвестн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 найти скорость при равноускоренном движен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пишите её в проекции на, координатную ось О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значим формулу цифрой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личины нам в ней неизвест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уравнение движения тела при равноускоренном дви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пишите, в проекции на координатную ось </w:t>
            </w:r>
            <w:r>
              <w:rPr>
                <w:sz w:val="28"/>
                <w:szCs w:val="28"/>
                <w:lang w:val="en-US"/>
              </w:rPr>
              <w:t>OX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ыразите ускор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м эту форму цифрой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ставьте формулу 2 в формулу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ие понадобятся прибор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Отбор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там где оставляли 6 клеток обору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Ход опытов и последовательность их вы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необходимые приборы для проведения л/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кажите последовательность выполнения л/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формите полученный результа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Выбор формы записи результатов экспери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Отбор необходимых приборов и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Сборка установ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Проведение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Математическая обработка результатов изм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Анализ результатов, вывод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ись учителем под диктовку учащихся на дос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ТР.</w:t>
            </w:r>
            <w:r>
              <w:rPr>
                <w:sz w:val="28"/>
                <w:szCs w:val="28"/>
              </w:rPr>
              <w:t xml:space="preserve"> = 0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сопр.в</w:t>
            </w:r>
            <w:r>
              <w:rPr>
                <w:sz w:val="28"/>
                <w:szCs w:val="28"/>
              </w:rPr>
              <w:t xml:space="preserve">= 0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. 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.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≠ Е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-254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4.75pt;margin-top:-0.2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24130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5pt;margin-top:1.9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vertAlign w:val="subscript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28800"/>
                                <a:chOff x="0" y="0"/>
                                <a:chExt cx="27432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8608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21718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25748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13680"/>
                                  <a:ext cx="114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2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1486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3716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7160"/>
                                  <a:ext cx="114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14228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44pt" coordorigin="0,0" coordsize="4320,2880">
                      <v:rect id="shape_0" stroked="f" o:allowincell="t" style="position:absolute;left:0;top:0;width:431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2340" to="395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00" to="3779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0;top:54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0;top:1980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,900" to="180,2338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0;top:1439;width:17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0,2340" to="3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340" to="5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7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8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10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340" to="12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340" to="14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340" to="16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2340" to="17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19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340" to="21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40" to="23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340" to="25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2340" to="26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2340" to="287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2340" to="305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340" to="323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340" to="341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340" to="3599,25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160" to="3779,23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358;width:17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0;top:1799;width:5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к1</w:t>
            </w:r>
            <w:r>
              <w:rPr>
                <w:sz w:val="28"/>
                <w:szCs w:val="28"/>
              </w:rPr>
              <w:t xml:space="preserve"> + Е</w:t>
            </w:r>
            <w:r>
              <w:rPr>
                <w:sz w:val="28"/>
                <w:szCs w:val="28"/>
                <w:vertAlign w:val="subscript"/>
              </w:rPr>
              <w:t>п1</w:t>
            </w:r>
            <w:r>
              <w:rPr>
                <w:sz w:val="28"/>
                <w:szCs w:val="28"/>
              </w:rPr>
              <w:t xml:space="preserve"> = Е</w:t>
            </w:r>
            <w:r>
              <w:rPr>
                <w:sz w:val="28"/>
                <w:szCs w:val="28"/>
                <w:vertAlign w:val="subscript"/>
              </w:rPr>
              <w:t>к2</w:t>
            </w:r>
            <w:r>
              <w:rPr>
                <w:sz w:val="28"/>
                <w:szCs w:val="28"/>
              </w:rPr>
              <w:t xml:space="preserve"> + Е</w:t>
            </w:r>
            <w:r>
              <w:rPr>
                <w:sz w:val="28"/>
                <w:szCs w:val="28"/>
                <w:vertAlign w:val="subscript"/>
              </w:rPr>
              <w:t>п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║                         ║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  <w:lang w:val="en-US"/>
              </w:rPr>
              <w:t xml:space="preserve">   mgh =mv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/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406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3.2pt" to="80.7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 = 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 xml:space="preserve"> t +a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/>
              </w:rPr>
              <w:t>v = at (1 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S = 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t + at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/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val="en-US"/>
              </w:rPr>
              <w:t>S = at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/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a = 2s/t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en-US"/>
              </w:rPr>
              <w:t>v = 2st/t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 = 2s/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линейка, часы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Оборудовани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таблицы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665</wp:posOffset>
                      </wp:positionV>
                      <wp:extent cx="2740025" cy="6902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3"/>
                                    <w:gridCol w:w="294"/>
                                    <w:gridCol w:w="875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м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=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g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Д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=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2,Д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75pt;height:54.35pt;mso-wrap-distance-left:0pt;mso-wrap-distance-right:9pt;mso-wrap-distance-top:0pt;mso-wrap-distance-bottom:0pt;margin-top:1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294"/>
                              <w:gridCol w:w="875"/>
                              <w:gridCol w:w="1260"/>
                              <w:gridCol w:w="126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м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м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с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м/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=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g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Д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=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2,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индивидуально инструктиру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и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бирают необходимые прибо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ирают установку. Проводят эксперимен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ют необходимые измерения, математические вычисления, результаты заносят в таб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тех кто быстро справился с л/р. есть дополнительное зад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и оц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деятельности учащихся и оценить их работу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результаты эксперимента и сделать выводы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учащим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олучились результа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результаты раз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да делась энерг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; комментар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л/р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деятельности учащихс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вывод по итогам деятель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убедились на урок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установки. Уборка приб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уча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4:47:00Z</dcterms:created>
  <dc:creator>КВВ</dc:creator>
  <dc:description/>
  <cp:keywords/>
  <dc:language>en-US</dc:language>
  <cp:lastModifiedBy>Виталий </cp:lastModifiedBy>
  <cp:lastPrinted>2005-04-25T09:46:00Z</cp:lastPrinted>
  <dcterms:modified xsi:type="dcterms:W3CDTF">2007-01-21T14:32:00Z</dcterms:modified>
  <cp:revision>7</cp:revision>
  <dc:subject/>
  <dc:title>шк</dc:title>
</cp:coreProperties>
</file>