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творческого развития и гуманитарного образования «Персп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оянно действующий мастер- класс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Яскеляйнен Елизаветы Юрьевны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Дифференциация процесса обучения при подготовке обучающихся к итоговой аттестации по физике в формате ЕГЭ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Омск. 2008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мастер - клас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рофессиональной компетентности учителей физики через включение в инновационную деятельность по д</w:t>
      </w:r>
      <w:r>
        <w:rPr>
          <w:color w:val="000000"/>
          <w:sz w:val="28"/>
          <w:szCs w:val="28"/>
        </w:rPr>
        <w:t>ифференциации процесса обучения при подготовке обучающихся к итоговой аттестации по физике в формате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проблемы в научно – методической литературе и профессиональной деятельности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</w:t>
      </w:r>
      <w:r>
        <w:rPr>
          <w:color w:val="000000"/>
          <w:sz w:val="28"/>
          <w:szCs w:val="28"/>
        </w:rPr>
        <w:t>сихологические и педагогические основы внутренней дифференциации обучения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зучить  диагностические модели-программы разностороннего изучения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зучить  особенности отбора разноуровневого  дидактического материала по физике   при подготовке обучающихся к ЕГ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ыделить особенности проведения уроков решения тестовых заданий по физике в формате ЕГЭ с учетом дифференциации процесс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лушателей: 1,2,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мастер –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420"/>
        <w:gridCol w:w="7380"/>
        <w:gridCol w:w="2150"/>
        <w:gridCol w:w="10"/>
      </w:tblGrid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 процесса обучения   при подготовке обучающихся к  ЕГЭ по физик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сихологические и педагогические основы внутренней дифференциации обучения школьников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Диагностические модели-программы разностороннего изучения школь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Критерии обученности,  степени развития и воспитанности учащихся при разноуровневом обуч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цесса обучения  с психологической и нравственной структурой личности учащихс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зработка учебного материала по физике с учетом индивидуально–личностных особенностей учащихс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ожность самостоятельной ориентации школьников в многообразии учебного материала по физике, в способах учебной работы, выбора посильного уровня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>
          <w:trHeight w:val="3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ый дидактический  материал для  подготовки обучающихся к  ЕГЭ по физик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ни дифференциации учебной деятельности  при подготовке обучающихся к ЕГЭ по физи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Требования  к  уровням  дифференциации учебной деятельности при подготовке обучающихся к ЕГЭ по физике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ый дидактический материал для  подготовки обучающихся  к  ЕГЭ по физик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уктурирование содержания при разноуровневом обучении с помощью деления текстов, заданий, упражнений на три уровня сложности освоения учащимися учебного материала в соответствии с рекомендацией С.Т. Шацкого  «расчленить на части и расположить в такой последовательности, чтобы каждая предыдущая часть могла помочь в выполнении следующей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роведения уроков решения тестовых заданий по физике в формате ЕГЭ с учетом дифференциации процесса обуче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риентировочный алгоритм изучения темы, основанный на особенностях процесса освоения знаний, опыта и способ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уществление проблематизации на уроке на разных уровнях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иентировочная модель урока смешанного типа при подготовке обучающихся к итоговой аттестации по физике в формате ЕГЭ                                  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www</dc:creator>
  <dc:description/>
  <cp:keywords/>
  <dc:language>en-US</dc:language>
  <cp:lastModifiedBy>www</cp:lastModifiedBy>
  <cp:lastPrinted>2009-10-07T01:07:00Z</cp:lastPrinted>
  <dcterms:modified xsi:type="dcterms:W3CDTF">2009-10-20T16:06:00Z</dcterms:modified>
  <cp:revision>6</cp:revision>
  <dc:subject/>
  <dc:title/>
</cp:coreProperties>
</file>