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 ГМО учителей физики и астрономии на 2010- 2011 учебный г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МО учителей физики и астроном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городских методических объединений.  (30.09.20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частие обучающихся в олимпиадах и конкурсах по физике как условие развития успешной личности.  (27.01.2011, Лицей № 16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ведение итогов работы ГМО учителей физики и астрономии за 2010-2011 учебный год.  (05.05.2011, Лицей № 16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ая группа  «</w:t>
      </w:r>
      <w:r>
        <w:rPr>
          <w:rFonts w:cs="Times New Roman" w:ascii="Times New Roman" w:hAnsi="Times New Roman"/>
          <w:sz w:val="24"/>
          <w:szCs w:val="24"/>
        </w:rPr>
        <w:t xml:space="preserve">Оценка образовательных достижений школьников по физике  при переходе с одной ступени обучения на другую». Руководитель: Пужульс И.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.10.2010,  16.12.2010,  03.02.2011,  10.03.2011,   07.04.201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Лицей № 16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-действующий семинар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тодические аспекты подготовки обучающихся к ЕГЭ по физик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8.11.2010, 02.12.2010, 09.12.2010, 14.12.2010, 15.02.2011, 17.02.2011, 24.02.2011, 17.03.2011, 24.03.2011, 31.03.2011, 21.04.2011, 26.04.2011, 28.04.2011, 12.05.2011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:</w:t>
      </w:r>
      <w:r>
        <w:rPr>
          <w:rFonts w:cs="Times New Roman" w:ascii="Times New Roman" w:hAnsi="Times New Roman"/>
          <w:sz w:val="24"/>
          <w:szCs w:val="24"/>
        </w:rPr>
        <w:t xml:space="preserve"> Пужульс И.Н., Яскеляйнен Е.Ю., Лемешко С.Э., Салаева Т.В., Сероштанова Н.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СОШУИП № 109, СОШ № 145, Лицей № 64, Гимназия № 43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маршрутный лис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а тьют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практических навыков применения интерактивной доски на уроках физики</w:t>
      </w:r>
      <w:r>
        <w:rPr>
          <w:rFonts w:cs="Times New Roman" w:ascii="Times New Roman" w:hAnsi="Times New Roman"/>
          <w:bCs/>
          <w:sz w:val="24"/>
          <w:szCs w:val="24"/>
        </w:rPr>
        <w:t>»  (</w:t>
      </w:r>
      <w:r>
        <w:rPr>
          <w:rFonts w:cs="Times New Roman" w:ascii="Times New Roman" w:hAnsi="Times New Roman"/>
          <w:color w:val="000000"/>
          <w:sz w:val="24"/>
          <w:szCs w:val="24"/>
        </w:rPr>
        <w:t>21.10.2010, 18.11.2010, 20.01.2011, 10.02.2011, 14.04.2011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и</w:t>
      </w:r>
      <w:r>
        <w:rPr>
          <w:rFonts w:cs="Times New Roman" w:ascii="Times New Roman" w:hAnsi="Times New Roman"/>
          <w:bCs/>
          <w:sz w:val="24"/>
          <w:szCs w:val="24"/>
        </w:rPr>
        <w:t>: Фролова О.П., Пужульс В.В., Ракова О.Ю., Пелих А.В., Салаева Т.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Cs/>
          <w:sz w:val="24"/>
          <w:szCs w:val="24"/>
        </w:rPr>
        <w:t>: Гимназия № 140, Лицей № 166, СОШ № 49, СОШ № 14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ая груп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практических навыков применения интерактивной доски на уроках физики</w:t>
      </w:r>
      <w:r>
        <w:rPr>
          <w:rFonts w:cs="Times New Roman" w:ascii="Times New Roman" w:hAnsi="Times New Roman"/>
          <w:bCs/>
          <w:sz w:val="24"/>
          <w:szCs w:val="24"/>
        </w:rPr>
        <w:t>»  (</w:t>
      </w:r>
      <w:r>
        <w:rPr>
          <w:rFonts w:cs="Times New Roman" w:ascii="Times New Roman" w:hAnsi="Times New Roman"/>
          <w:color w:val="000000"/>
          <w:sz w:val="24"/>
          <w:szCs w:val="24"/>
        </w:rPr>
        <w:t>21.10.2010, 18.11.2010, 20.01.2011, 10.02.2011, 14.04.2011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Фролова О.П., Пужульс В.В., Ракова О.Ю., Пелих А.В., Салаева Т.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Cs/>
          <w:sz w:val="24"/>
          <w:szCs w:val="24"/>
        </w:rPr>
        <w:t>: Гимназия № 140, Лицей № 166, СОШ № 49, СОШ № 1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овый мастер – клас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учения детей  с признаками одаренности в классах  с углубленным изучением физи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3.2011 </w:t>
      </w:r>
      <w:r>
        <w:rPr>
          <w:rFonts w:cs="Times New Roman" w:ascii="Times New Roman" w:hAnsi="Times New Roman"/>
          <w:sz w:val="24"/>
          <w:szCs w:val="24"/>
        </w:rPr>
        <w:t xml:space="preserve"> МОУ «Лицей № 92»). Руководитель: Афанасьева Ю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овый семинар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>Методическое сопровождение педагогов в реализации образовательных стандартов по физике на базовом уровне</w:t>
      </w:r>
      <w:r>
        <w:rPr>
          <w:rFonts w:cs="Times New Roman" w:ascii="Times New Roman" w:hAnsi="Times New Roman"/>
          <w:bCs/>
        </w:rPr>
        <w:t xml:space="preserve"> »   (23.12.2010  МОУ «Лицей № 166»).   Руководители: Пужульс И.Н., Адамова Л.В., Совет ГМ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работы Совета ГМО на 2010-2011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ланирование деятельности Совета ГМО учителей физики и астрономии на 2010-2011 учебный  год  (09.09.20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и совершенствования работы ГМО учителей физики и астрономии в условиях модернизации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(16.12.20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выдаче ходатайств на участие в конкурсе лучших учителей в рамках ПНПО  (07.04.20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Анализ деятельности ГМО и СГМО за 2010-2011 учебный год. Планирование работы на 2011-2012 учебный год  (21.04.2011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07:00Z</dcterms:created>
  <dc:creator>www</dc:creator>
  <dc:description/>
  <cp:keywords/>
  <dc:language>en-US</dc:language>
  <cp:lastModifiedBy>LENA</cp:lastModifiedBy>
  <dcterms:modified xsi:type="dcterms:W3CDTF">2010-12-08T18:05:00Z</dcterms:modified>
  <cp:revision>7</cp:revision>
  <dc:subject/>
  <dc:title/>
</cp:coreProperties>
</file>