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  <w:t>«Средняя общеобразовательная школа № 21»</w:t>
      </w:r>
    </w:p>
    <w:p>
      <w:pPr>
        <w:pStyle w:val="Iauiue"/>
        <w:ind w:left="720" w:hanging="0"/>
        <w:jc w:val="center"/>
        <w:rPr/>
      </w:pPr>
      <w:r>
        <w:rPr>
          <w:sz w:val="28"/>
        </w:rPr>
        <w:t>Кировского административного округа</w:t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niiaiieoaeno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особы и приемы </w:t>
      </w:r>
    </w:p>
    <w:p>
      <w:pPr>
        <w:pStyle w:val="Iniiaiieoaeno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звития познавательных интересов</w:t>
      </w:r>
    </w:p>
    <w:p>
      <w:pPr>
        <w:pStyle w:val="Iniiaiieoaeno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учащихся специальных (коррекционных) классов</w:t>
      </w:r>
    </w:p>
    <w:p>
      <w:pPr>
        <w:pStyle w:val="Iniiaiieoaeno"/>
        <w:jc w:val="center"/>
        <w:rPr/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на уроках физики.</w:t>
      </w:r>
    </w:p>
    <w:p>
      <w:pPr>
        <w:pStyle w:val="Iniiaiieoaeno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Iniiaiieoaeno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(из  опыта работы)</w:t>
      </w:r>
    </w:p>
    <w:p>
      <w:pPr>
        <w:pStyle w:val="Iauiue"/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 xml:space="preserve">Учитель физики: Стуканова </w:t>
      </w:r>
    </w:p>
    <w:p>
      <w:pPr>
        <w:pStyle w:val="Iauiue"/>
        <w:ind w:left="720" w:hanging="0"/>
        <w:rPr>
          <w:sz w:val="36"/>
        </w:rPr>
      </w:pPr>
      <w:r>
        <w:rPr>
          <w:sz w:val="36"/>
        </w:rPr>
        <w:t xml:space="preserve">                                                              </w:t>
      </w:r>
      <w:r>
        <w:rPr>
          <w:sz w:val="36"/>
        </w:rPr>
        <w:t>Вера Ивановна</w:t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/>
      </w:pPr>
      <w:r>
        <w:rPr>
          <w:sz w:val="28"/>
        </w:rPr>
        <w:t>г. Омск  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aieiaie2"/>
        <w:ind w:right="565" w:hanging="0"/>
        <w:rPr/>
      </w:pPr>
      <w:r>
        <w:rPr/>
        <w:t xml:space="preserve">                  </w:t>
      </w:r>
      <w:r>
        <w:rPr/>
        <w:t>Введение                                                                                           3 - 5</w:t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1                                </w:t>
      </w:r>
    </w:p>
    <w:p>
      <w:pPr>
        <w:pStyle w:val="Iauiue"/>
        <w:ind w:right="706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сновные теоретические положения                                              6 - 9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лава 2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вышением мотивации учеников в коррекционных классах     10 - 14                                                   </w:t>
      </w:r>
    </w:p>
    <w:p>
      <w:pPr>
        <w:pStyle w:val="Iauiue"/>
        <w:ind w:left="1134" w:hanging="0"/>
        <w:rPr/>
      </w:pPr>
      <w:r>
        <w:rPr>
          <w:sz w:val="28"/>
        </w:rPr>
        <w:t>2.1  Повышение мотивации учеников                                              10                                                           2.2 Организация учебной деятельности                                           11</w:t>
      </w:r>
    </w:p>
    <w:p>
      <w:pPr>
        <w:pStyle w:val="Iauiue"/>
        <w:ind w:left="1134" w:hanging="0"/>
        <w:rPr/>
      </w:pPr>
      <w:r>
        <w:rPr>
          <w:sz w:val="28"/>
        </w:rPr>
        <w:t>2.3  Включение в активную деятельность                                       12</w:t>
      </w:r>
    </w:p>
    <w:p>
      <w:pPr>
        <w:pStyle w:val="Iauiue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4 Содержание школьного курса физики – один из </w:t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точников формирования познавательной деятельности      13</w:t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3</w:t>
      </w:r>
    </w:p>
    <w:p>
      <w:pPr>
        <w:pStyle w:val="Iauiue"/>
        <w:ind w:right="706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риемы организации познавательной деятельности учащихся  </w:t>
      </w:r>
    </w:p>
    <w:p>
      <w:pPr>
        <w:pStyle w:val="Iauiue"/>
        <w:ind w:right="706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оррекционных классах                                                                  15 - 27</w:t>
      </w:r>
    </w:p>
    <w:p>
      <w:pPr>
        <w:pStyle w:val="Iauiue"/>
        <w:ind w:right="706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1   Работа с учебником                                                                      15</w:t>
      </w:r>
    </w:p>
    <w:p>
      <w:pPr>
        <w:pStyle w:val="Iniiaiieoaeno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3.2 Работа с рисунками учебника                                                17</w:t>
      </w:r>
    </w:p>
    <w:p>
      <w:pPr>
        <w:pStyle w:val="Iniiaiieoaeno"/>
        <w:ind w:left="1985" w:hanging="1985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3.3 Эксперимент                                                                            19</w:t>
      </w:r>
    </w:p>
    <w:p>
      <w:pPr>
        <w:pStyle w:val="Iniiaiieoaeno"/>
        <w:ind w:left="1985" w:right="706" w:hanging="1985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3.4  Работа с азбукой обозначений                                              22</w:t>
      </w:r>
    </w:p>
    <w:p>
      <w:pPr>
        <w:pStyle w:val="Iauiue"/>
        <w:ind w:left="1985" w:hanging="1985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5 Словарная работа и устный счет                                                   23</w:t>
      </w:r>
    </w:p>
    <w:p>
      <w:pPr>
        <w:pStyle w:val="Iauiue"/>
        <w:ind w:left="1985" w:hanging="1985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6 Качественные вопросы                                                                   24</w:t>
      </w:r>
    </w:p>
    <w:p>
      <w:pPr>
        <w:pStyle w:val="Iauiue"/>
        <w:tabs>
          <w:tab w:val="clear" w:pos="720"/>
          <w:tab w:val="left" w:pos="360" w:leader="none"/>
        </w:tabs>
        <w:ind w:left="1985" w:hanging="1985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7 Кроссворды                                                                             25</w:t>
      </w:r>
    </w:p>
    <w:p>
      <w:pPr>
        <w:pStyle w:val="Iauiu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127" w:leader="none"/>
        </w:tabs>
        <w:ind w:left="1985" w:hanging="1985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3.8 Работа по карточкам                                                               25                                                              </w:t>
      </w:r>
    </w:p>
    <w:p>
      <w:pPr>
        <w:pStyle w:val="Caaieiaie3"/>
        <w:tabs>
          <w:tab w:val="clear" w:pos="720"/>
          <w:tab w:val="left" w:pos="1985" w:leader="none"/>
        </w:tabs>
        <w:ind w:left="1985" w:right="851" w:hanging="1985"/>
        <w:jc w:val="center"/>
        <w:rPr/>
      </w:pPr>
      <w:r>
        <w:rPr/>
        <w:t xml:space="preserve">               </w:t>
      </w:r>
      <w:r>
        <w:rPr/>
        <w:t>3.9  Работа по карточкам с выбором ответа                                        27</w:t>
      </w:r>
    </w:p>
    <w:p>
      <w:pPr>
        <w:pStyle w:val="Iniiaiieoaeno"/>
        <w:ind w:left="1985" w:hanging="1985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ind w:right="8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езультаты работы                                                                                  30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рспективы работы                                                                                30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итература                                                                                                31</w:t>
      </w:r>
    </w:p>
    <w:p>
      <w:pPr>
        <w:pStyle w:val="Iauiue"/>
        <w:ind w:right="706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ложения                                                                                              32</w:t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</w:r>
    </w:p>
    <w:p>
      <w:pPr>
        <w:pStyle w:val="Iauiue"/>
        <w:ind w:left="1134" w:hanging="0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уальность проблемы.</w:t>
      </w:r>
    </w:p>
    <w:p>
      <w:pPr>
        <w:pStyle w:val="Iauiue"/>
        <w:ind w:firstLine="426"/>
        <w:jc w:val="both"/>
        <w:rPr>
          <w:sz w:val="28"/>
        </w:rPr>
      </w:pPr>
      <w:r>
        <w:rPr>
          <w:sz w:val="28"/>
        </w:rPr>
        <w:t>Одним из главных мотивов обучения является интерес к предмету. Еще Ушинский писал: “…Ученье, лишенное всякого интереса и взятое только силою принуждения, убивает в ученике охоту к учению, без которого далеко не уйдешь"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 познавательным интересом к предмету понимается избирательная направлен-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ность психических процессов человека на объекты и явления окружающего мира, при которой  наблюдается стремление личности заниматься именно данной облас-тью. Интерес - мощный побудитель активности личност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1995 году я впервые стала работать в специальном  (коррекционном) классе для детей с ЗПР  и столкнулась с определенными трудностями.  Дети с задержкой псих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left="567" w:hanging="426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раздражительны, имеют двигательную расторможенность, склонны к           аффективным вспышкам и конфликтам; </w:t>
      </w:r>
    </w:p>
    <w:p>
      <w:pPr>
        <w:pStyle w:val="Iauiue"/>
        <w:ind w:left="567" w:hanging="426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им трудно удержать в памяти задания;</w:t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left="567" w:hanging="567"/>
        <w:jc w:val="both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испытывают трудности при планировании деятельности; слабым развитием у них произвольной регуляции поведения: они не могут самостоятельно организовать свою деятельность в соответствии с поставленной задачей;</w:t>
      </w:r>
    </w:p>
    <w:p>
      <w:pPr>
        <w:pStyle w:val="Iauiue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 xml:space="preserve">отсутствием заинтересованности в улучшении своих показателей; 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отличаются вялостью, безынициативностью;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низкой познавательной активностью;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отличаются отсутствием интереса к предмету и к учению вообще;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звестно, что подростковый возраст – период интенсивного становления личности, восприимчивости к внешним изменениям, побуждения к поисковой активности, но как видим это не характерно для детей ЗПР дан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амой большой проблемой в работе с данной категорией учащихся стала </w:t>
      </w:r>
      <w:r>
        <w:rPr>
          <w:b/>
          <w:sz w:val="28"/>
        </w:rPr>
        <w:t>проблема</w:t>
      </w:r>
      <w:r>
        <w:rPr>
          <w:sz w:val="28"/>
        </w:rPr>
        <w:t xml:space="preserve"> низкой мотивации к учению или отсутствием таковой вообще. Познавательные интересы у детей с ЗПР отсутствуют вообще или занимают очень малое место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ноябре 2007 года психологом школы были проведены исследования учебной мотивации по методике Г.Н. Казанцевой  « Изучение отношения к учению и к учебным предметам» (анкета в приложении №1).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Цель </w:t>
      </w:r>
      <w:r>
        <w:rPr>
          <w:sz w:val="28"/>
        </w:rPr>
        <w:t>этого исследования: определение предпочтения тех или иных предметов и мотивов учения. Ученикам 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7</w:t>
      </w:r>
      <w:r>
        <w:rPr>
          <w:sz w:val="28"/>
          <w:vertAlign w:val="superscript"/>
        </w:rPr>
        <w:t xml:space="preserve">3    </w:t>
      </w:r>
      <w:r>
        <w:rPr>
          <w:sz w:val="28"/>
        </w:rPr>
        <w:t>классов предлагалось назвать свои самые любимые и интересные предметы. В результате  только   7 % школьников назвали в числе любимых предметов, физику. Так же редко этот предмет упоминался и в числе нелюбимых. Результаты этого исследования даны в таблице №1 и диаграмме № 1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№1</w:t>
      </w:r>
    </w:p>
    <w:p>
      <w:pPr>
        <w:pStyle w:val="Normal"/>
        <w:jc w:val="center"/>
        <w:rPr/>
      </w:pPr>
      <w:r>
        <w:rPr>
          <w:b/>
          <w:sz w:val="28"/>
        </w:rPr>
        <w:t>Преобладающие мотивы изучения физики в 7</w:t>
      </w:r>
      <w:r>
        <w:rPr>
          <w:b/>
          <w:sz w:val="24"/>
          <w:vertAlign w:val="superscript"/>
        </w:rPr>
        <w:t xml:space="preserve">3 </w:t>
      </w:r>
      <w:r>
        <w:rPr>
          <w:b/>
          <w:sz w:val="28"/>
        </w:rPr>
        <w:t xml:space="preserve"> клас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 2007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Iniiaiieoaeno"/>
              <w:jc w:val="center"/>
              <w:rPr/>
            </w:pPr>
            <w:r>
              <w:rPr>
                <w:lang w:val="ru-RU"/>
              </w:rPr>
              <w:t>Март 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Большаков Сла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 xml:space="preserve">  </w:t>
            </w:r>
            <w:r>
              <w:rPr/>
              <w:t xml:space="preserve">Отрицательны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Деев Серг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Жусупова Дина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Иванов Алекс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Коваленко Оль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КочетковАлекс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Лахтик Мар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Перепелицина Крист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Подкатилова Крист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Саматов Констант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Стрельников Владими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Шумилин Констант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едорова Оль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еобладающие мотивы изучения физики в 7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8"/>
        </w:rPr>
        <w:t xml:space="preserve"> клас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 2007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Iniiaiieoaeno"/>
              <w:jc w:val="center"/>
              <w:rPr/>
            </w:pPr>
            <w:r>
              <w:rPr>
                <w:lang w:val="ru-RU"/>
              </w:rPr>
              <w:t>Март 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Антонов Алекс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 xml:space="preserve">  </w:t>
            </w:r>
            <w:r>
              <w:rPr/>
              <w:t xml:space="preserve">Отрицательны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Дударева Александ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риц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Курносов Дмитр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Лыжин Дмитр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Льготин Владисла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Ниязов Рен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Первушин Серг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Сабаева Александ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Терентьев Дании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иа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Титойкин Александ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иц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/>
            </w:pPr>
            <w:r>
              <w:rPr/>
              <w:t>Ус Вади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центное соотношение ведущих мотивов изучения физи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               </w:t>
      </w:r>
      <w:r>
        <w:rPr/>
        <w:t>Диаграмма №1                                                    Диаграмма №2</w:t>
      </w:r>
    </w:p>
    <w:p>
      <w:pPr>
        <w:pStyle w:val="Iniiaiieoaeno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7</w:t>
      </w:r>
      <w:r>
        <w:rPr>
          <w:b/>
          <w:sz w:val="24"/>
          <w:vertAlign w:val="superscript"/>
        </w:rPr>
        <w:t xml:space="preserve">2 </w:t>
      </w:r>
      <w:r>
        <w:rPr>
          <w:sz w:val="28"/>
        </w:rPr>
        <w:t xml:space="preserve"> класс, ноябрь 2007г.                                       </w:t>
      </w:r>
      <w:r>
        <w:rPr>
          <w:b/>
          <w:sz w:val="28"/>
        </w:rPr>
        <w:t>7</w:t>
      </w:r>
      <w:r>
        <w:rPr>
          <w:b/>
          <w:sz w:val="24"/>
          <w:vertAlign w:val="superscript"/>
        </w:rPr>
        <w:t>3</w:t>
      </w:r>
      <w:r>
        <w:rPr>
          <w:sz w:val="28"/>
        </w:rPr>
        <w:t xml:space="preserve"> класс, ноябрь 2007г.</w:t>
      </w:r>
    </w:p>
    <w:p>
      <w:pPr>
        <w:pStyle w:val="Normal"/>
        <w:rPr/>
      </w:pPr>
      <w:r>
        <w:rPr/>
        <w:drawing>
          <wp:inline distT="0" distB="0" distL="0" distR="0">
            <wp:extent cx="295529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00736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центное соотношение ведущих мотивов изучения физи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         </w:t>
      </w:r>
      <w:r>
        <w:rPr/>
        <w:t>Диаграмма №3                                                             Диаграмма №4</w:t>
      </w:r>
    </w:p>
    <w:p>
      <w:pPr>
        <w:pStyle w:val="Iniiaiieoaeno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7</w:t>
      </w:r>
      <w:r>
        <w:rPr>
          <w:b/>
          <w:sz w:val="24"/>
          <w:vertAlign w:val="superscript"/>
        </w:rPr>
        <w:t xml:space="preserve">2 </w:t>
      </w:r>
      <w:r>
        <w:rPr>
          <w:sz w:val="28"/>
        </w:rPr>
        <w:t xml:space="preserve"> класс, март 2007г.                                                     </w:t>
      </w:r>
      <w:r>
        <w:rPr>
          <w:b/>
          <w:sz w:val="28"/>
        </w:rPr>
        <w:t>7</w:t>
      </w:r>
      <w:r>
        <w:rPr>
          <w:b/>
          <w:sz w:val="24"/>
          <w:vertAlign w:val="superscript"/>
        </w:rPr>
        <w:t>3</w:t>
      </w:r>
      <w:r>
        <w:rPr>
          <w:sz w:val="28"/>
        </w:rPr>
        <w:t xml:space="preserve"> класс, март  2007г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132455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3110865" cy="310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95" w:firstLine="5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57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2.25pt;margin-top:2.6pt;width:14.35pt;height:14.35pt;mso-wrap-style:none;v-text-anchor:middle">
                <v:fill o:detectmouseclick="t" type="solid" color2="#666600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577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8.25pt;margin-top:2.6pt;width:14.35pt;height:14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отрицательные мотивы               - личные мотивы</w:t>
      </w:r>
    </w:p>
    <w:p>
      <w:pPr>
        <w:pStyle w:val="Normal"/>
        <w:numPr>
          <w:ilvl w:val="0"/>
          <w:numId w:val="10"/>
        </w:numPr>
        <w:spacing w:before="200" w:after="0"/>
        <w:ind w:left="794" w:firstLine="5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8.25pt;margin-top:8.1pt;width:14.3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257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.25pt;margin-top:8.1pt;width:14.35pt;height:14.3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оциальные мотивы                    - познавательные мотивы</w:t>
      </w:r>
    </w:p>
    <w:p>
      <w:pPr>
        <w:pStyle w:val="Normal"/>
        <w:spacing w:before="200" w:after="0"/>
        <w:ind w:firstLine="43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видно, ученики отнеслись к появлению новой учебной дисциплины осторожно, не проявляя явного интереса к изучению физ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 xml:space="preserve">Вывод: </w:t>
      </w:r>
      <w:r>
        <w:rPr>
          <w:sz w:val="28"/>
        </w:rPr>
        <w:t xml:space="preserve">Таким образом, планируя проведение уроков, я постоянно думаю о мотивировании.  Думая о мотивировании, я постоянно спрашиваю себя: 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« Что я могу сделать, чтобы ученики хотели учиться?», и «Как наилучшим способом развить мотивацию учеников, используя планируемые виды деятельности на уроке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теоретические полож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режде всего, обратимся к современным определениям мотива и мотив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. Толстых, опираясь на работы К.К. Платонова, под </w:t>
      </w:r>
      <w:r>
        <w:rPr>
          <w:b/>
          <w:sz w:val="28"/>
        </w:rPr>
        <w:t xml:space="preserve">мотивацией </w:t>
      </w:r>
      <w:r>
        <w:rPr>
          <w:sz w:val="28"/>
        </w:rPr>
        <w:t xml:space="preserve">понимает систему мотивов, побуждающих человека к совершению тех или иных действий или поступков. </w:t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 xml:space="preserve">Мотивом </w:t>
      </w:r>
      <w:r>
        <w:rPr>
          <w:sz w:val="28"/>
        </w:rPr>
        <w:t xml:space="preserve">же он называет и то, что побуждает деятельность человека ради удовлетворения его потребностей, и то, что является ведущим объектом деятельности, ради чего она совершается, и саму осознаваемую причину деятельности, определяющую выбор действий личности. </w:t>
      </w:r>
      <w:r>
        <w:rPr>
          <w:b/>
          <w:sz w:val="28"/>
        </w:rPr>
        <w:t>Мотивами</w:t>
      </w:r>
      <w:r>
        <w:rPr>
          <w:sz w:val="28"/>
        </w:rPr>
        <w:t xml:space="preserve"> могут быть потребности и интересы, влечения и эмоции, установки и идеал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онятие </w:t>
      </w:r>
      <w:r>
        <w:rPr>
          <w:b/>
          <w:sz w:val="28"/>
        </w:rPr>
        <w:t>мотивации</w:t>
      </w:r>
      <w:r>
        <w:rPr>
          <w:sz w:val="28"/>
        </w:rPr>
        <w:t xml:space="preserve"> имеет и еще один смысл – как характеристика процесса, обеспечивающего поведенческую активность на определенном уровне. Другими словами </w:t>
      </w:r>
      <w:r>
        <w:rPr>
          <w:b/>
          <w:sz w:val="28"/>
        </w:rPr>
        <w:t>мотивирование.</w:t>
      </w:r>
    </w:p>
    <w:p>
      <w:pPr>
        <w:pStyle w:val="Normal"/>
        <w:ind w:firstLine="426"/>
        <w:jc w:val="both"/>
        <w:rPr/>
      </w:pPr>
      <w:r>
        <w:rPr>
          <w:sz w:val="28"/>
        </w:rPr>
        <w:t>У Е.Н. Ильина</w:t>
      </w:r>
      <w:r>
        <w:rPr>
          <w:b/>
          <w:sz w:val="28"/>
        </w:rPr>
        <w:t xml:space="preserve"> мотивирование </w:t>
      </w:r>
      <w:r>
        <w:rPr>
          <w:sz w:val="28"/>
        </w:rPr>
        <w:t xml:space="preserve">предполагает внешне стимулируемую или внешне организованную мотивацию, причем ситуация приобретает значение для мотивации только тогда, когда становиться значимой для человека, ради удовлетворения его потребностей, желаний. </w:t>
      </w:r>
    </w:p>
    <w:p>
      <w:pPr>
        <w:pStyle w:val="TextBodyIndent"/>
        <w:rPr/>
      </w:pPr>
      <w:r>
        <w:rPr/>
        <w:t>Е. Сидоренко в своих работах предлагает следующую схему, дающую определение мотивации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3290</wp:posOffset>
                </wp:positionH>
                <wp:positionV relativeFrom="paragraph">
                  <wp:posOffset>169545</wp:posOffset>
                </wp:positionV>
                <wp:extent cx="157353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ОТИВАЦИЯ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3.35pt;mso-position-vertical-relative:text;margin-left:172.7pt;mso-position-horizontal-relative:text">
                <v:textbox inset="0.1in,0.169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ОТИВ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855</wp:posOffset>
                </wp:positionH>
                <wp:positionV relativeFrom="paragraph">
                  <wp:posOffset>22860</wp:posOffset>
                </wp:positionV>
                <wp:extent cx="1188720" cy="64008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.8pt" to="202.2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0095</wp:posOffset>
                </wp:positionH>
                <wp:positionV relativeFrom="paragraph">
                  <wp:posOffset>22860</wp:posOffset>
                </wp:positionV>
                <wp:extent cx="1097280" cy="64008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.8pt" to="346.2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490</wp:posOffset>
                </wp:positionH>
                <wp:positionV relativeFrom="paragraph">
                  <wp:posOffset>40005</wp:posOffset>
                </wp:positionV>
                <wp:extent cx="1939290" cy="750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истема мотивов определенного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3.15pt;mso-position-vertical-relative:text;margin-left:28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истема мотивов определенного чело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40005</wp:posOffset>
                </wp:positionV>
                <wp:extent cx="2213610" cy="8420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истема действий по активизации мотивов определенного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6.3pt;mso-wrap-distance-left:9.05pt;mso-wrap-distance-right:9.05pt;mso-wrap-distance-top:0pt;mso-wrap-distance-bottom:0pt;margin-top:3.15pt;mso-position-vertical-relative:text;margin-left:266.3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истема действий по активизации мотивов определенн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firstLine="426"/>
        <w:rPr/>
      </w:pPr>
      <w:r>
        <w:rPr/>
        <w:t>Исходным для анализа мотивационных понятий является понятие «потребность» - состояние нужды в чем-либо, часто переживаемое как внутреннее напряжение и побуждающее психическую активность, связанную с целеполаг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дна из наиболее известных моделей мотивации основанных на потребностях личности, принадлежит Абракаму Маслоу, который предложит рассматривать основную мотивацию человека как иерархию потребностей из пяти уровне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895</wp:posOffset>
                </wp:positionH>
                <wp:positionV relativeFrom="paragraph">
                  <wp:posOffset>99695</wp:posOffset>
                </wp:positionV>
                <wp:extent cx="2194560" cy="26517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7.85pt" to="216.6pt,2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1455</wp:posOffset>
                </wp:positionH>
                <wp:positionV relativeFrom="paragraph">
                  <wp:posOffset>99695</wp:posOffset>
                </wp:positionV>
                <wp:extent cx="2286000" cy="265176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.85pt" to="396.6pt,2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амоак-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туализациа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1375</wp:posOffset>
                </wp:positionH>
                <wp:positionV relativeFrom="paragraph">
                  <wp:posOffset>13335</wp:posOffset>
                </wp:positionV>
                <wp:extent cx="12801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.05pt" to="26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>уважени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ризнание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5615</wp:posOffset>
                </wp:positionH>
                <wp:positionV relativeFrom="paragraph">
                  <wp:posOffset>61595</wp:posOffset>
                </wp:positionV>
                <wp:extent cx="201168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4.85pt" to="295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любовь и дружба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9855</wp:posOffset>
                </wp:positionH>
                <wp:positionV relativeFrom="paragraph">
                  <wp:posOffset>109855</wp:posOffset>
                </wp:positionV>
                <wp:extent cx="2834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.65pt" to="331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безопасность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4095</wp:posOffset>
                </wp:positionH>
                <wp:positionV relativeFrom="paragraph">
                  <wp:posOffset>158115</wp:posOffset>
                </wp:positionV>
                <wp:extent cx="356616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2.45pt" to="360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физиологические потреб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895</wp:posOffset>
                </wp:positionH>
                <wp:positionV relativeFrom="paragraph">
                  <wp:posOffset>17145</wp:posOffset>
                </wp:positionV>
                <wp:extent cx="4480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.35pt" to="396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ак же Маслоу выделяет особые группы когнитивных и эстетических потребностей (которые мы затронем несколько позже). Согласно этой теории, источником активности человека являются его потребности, которые последовательно возникают в течении жизни, причем высшие потребности появляются после удовлетворения низших, а в случае конфликта потребностей побеждают низши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еперь обратимся к основным положениям, описывающим непосредственно мотивацию учеб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Структура учебных мотив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Учебная деятельность всегда полимотивирована.  В системе учебных мотивов переплетаются внешние и внутренние мотивы. К </w:t>
      </w:r>
      <w:r>
        <w:rPr>
          <w:b/>
          <w:sz w:val="28"/>
        </w:rPr>
        <w:t>внутренним  мотивам</w:t>
      </w:r>
      <w:r>
        <w:rPr>
          <w:sz w:val="28"/>
        </w:rPr>
        <w:t xml:space="preserve"> относятся такие, как собственное развитие в процессе учения; действия вместе с другими и для других; познание нового, неизвестного. Такие мотивы, как понимание необходимости учения для дальнейшей жизни, процесс учения как возможность общения, похвала от значимых лиц, являются вполне естественными и полезными в учебном процессе, хотя их уже нельзя отнести полностью к внутренним, познавательным формам учебной мотивации. Еще более насыщены внешними моментами такие мотивы, как учеба, как вынужденное поведение, процесс учебы как привычное функционирование, учеба ради лидерства и престижа. Эти мотивы могут оказывать и заметное негативное влияние на характер и результаты учебного процесса. Наиболее резко выражены </w:t>
      </w:r>
      <w:r>
        <w:rPr>
          <w:b/>
          <w:sz w:val="28"/>
        </w:rPr>
        <w:t xml:space="preserve">внешние мотивы </w:t>
      </w:r>
      <w:r>
        <w:rPr>
          <w:sz w:val="28"/>
        </w:rPr>
        <w:t xml:space="preserve"> в мотивах учебы ради материального вознаграждения и избегания неудач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Фридман Л.М. выделяет следующие группы мотивов учения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650</wp:posOffset>
                </wp:positionH>
                <wp:positionV relativeFrom="paragraph">
                  <wp:posOffset>-193675</wp:posOffset>
                </wp:positionV>
                <wp:extent cx="1372235" cy="18294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бежать неприят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стороны родителей, одно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9.5pt;margin-top:-15.3pt;width:108pt;height:1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бежать неприятностей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стороны родителей, однокласснико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1495</wp:posOffset>
                </wp:positionH>
                <wp:positionV relativeFrom="paragraph">
                  <wp:posOffset>-719455</wp:posOffset>
                </wp:positionV>
                <wp:extent cx="1372235" cy="7321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е мотив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-56.7pt;width:10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е мот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5695</wp:posOffset>
                </wp:positionH>
                <wp:positionV relativeFrom="paragraph">
                  <wp:posOffset>34925</wp:posOffset>
                </wp:positionV>
                <wp:extent cx="1005840" cy="914400"/>
                <wp:effectExtent l="3810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75pt" to="267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iiaiieoaen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42185</wp:posOffset>
                </wp:positionH>
                <wp:positionV relativeFrom="paragraph">
                  <wp:posOffset>-2161540</wp:posOffset>
                </wp:positionV>
                <wp:extent cx="5051425" cy="7321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15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ификация мотивов 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6.6pt;margin-top:-170.25pt;width:397.7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ификация мотивов у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0055</wp:posOffset>
                </wp:positionH>
                <wp:positionV relativeFrom="paragraph">
                  <wp:posOffset>-687705</wp:posOffset>
                </wp:positionV>
                <wp:extent cx="1555115" cy="7321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зколичные мотив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-54.2pt;width:122.4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зколичные мот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3095</wp:posOffset>
                </wp:positionH>
                <wp:positionV relativeFrom="paragraph">
                  <wp:posOffset>-596265</wp:posOffset>
                </wp:positionV>
                <wp:extent cx="1555115" cy="2195195"/>
                <wp:effectExtent l="5080" t="5080" r="2368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21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   получи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одоб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сокую оце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занять достойно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место среди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товарищ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5pt;margin-top:-47pt;width:122.4pt;height:17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   получить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одобрение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ысокую оценку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занять достойное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место среди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товарищей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2655</wp:posOffset>
                </wp:positionH>
                <wp:positionV relativeFrom="paragraph">
                  <wp:posOffset>136525</wp:posOffset>
                </wp:positionV>
                <wp:extent cx="914400" cy="1097280"/>
                <wp:effectExtent l="3810" t="63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0.75pt" to="144.6pt,9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2895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0.75pt" to="26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iiaiieoaeno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0215</wp:posOffset>
                </wp:positionH>
                <wp:positionV relativeFrom="paragraph">
                  <wp:posOffset>-107315</wp:posOffset>
                </wp:positionV>
                <wp:extent cx="1555115" cy="18294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дол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твет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амоопреде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5pt;margin-top:-8.5pt;width:122.4pt;height:1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долг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тветственность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амоопреде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4255</wp:posOffset>
                </wp:positionH>
                <wp:positionV relativeFrom="paragraph">
                  <wp:posOffset>28575</wp:posOffset>
                </wp:positionV>
                <wp:extent cx="1097280" cy="82296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.25pt" to="267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0025</wp:posOffset>
                </wp:positionH>
                <wp:positionV relativeFrom="paragraph">
                  <wp:posOffset>-2279015</wp:posOffset>
                </wp:positionV>
                <wp:extent cx="1739265" cy="100520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9160" cy="1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ы, лежащие вне учебной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pt;margin-top:-179.5pt;width:136.9pt;height:7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ы, лежащие вне учеб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0055</wp:posOffset>
                </wp:positionH>
                <wp:positionV relativeFrom="paragraph">
                  <wp:posOffset>-586105</wp:posOffset>
                </wp:positionV>
                <wp:extent cx="1555115" cy="7321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мотив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-46.2pt;width:122.4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мот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3990</wp:posOffset>
                </wp:positionH>
                <wp:positionV relativeFrom="paragraph">
                  <wp:posOffset>-1427480</wp:posOffset>
                </wp:positionV>
                <wp:extent cx="2286635" cy="640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Ы   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-112.45pt;width:180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Ы   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iiaiieoaeno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7175</wp:posOffset>
                </wp:positionH>
                <wp:positionV relativeFrom="paragraph">
                  <wp:posOffset>-575310</wp:posOffset>
                </wp:positionV>
                <wp:extent cx="2378075" cy="10064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анные с процессом       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-45.35pt;width:187.2pt;height:7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анные с процессом       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7335</wp:posOffset>
                </wp:positionH>
                <wp:positionV relativeFrom="paragraph">
                  <wp:posOffset>-505460</wp:posOffset>
                </wp:positionV>
                <wp:extent cx="2378075" cy="1555115"/>
                <wp:effectExtent l="5080" t="5080" r="330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роявить интеллектуальную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ктив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еодолевать труд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pt;margin-top:-39.85pt;width:187.2pt;height:12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роявить интеллектуальную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ктивность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еодолевать трудност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095</wp:posOffset>
                </wp:positionH>
                <wp:positionV relativeFrom="paragraph">
                  <wp:posOffset>44450</wp:posOffset>
                </wp:positionV>
                <wp:extent cx="731520" cy="137160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3.5pt" to="137.4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1455</wp:posOffset>
                </wp:positionH>
                <wp:positionV relativeFrom="paragraph">
                  <wp:posOffset>114300</wp:posOffset>
                </wp:positionV>
                <wp:extent cx="731520" cy="1097280"/>
                <wp:effectExtent l="4445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9pt" to="274.2pt,9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9855</wp:posOffset>
                </wp:positionH>
                <wp:positionV relativeFrom="paragraph">
                  <wp:posOffset>-998220</wp:posOffset>
                </wp:positionV>
                <wp:extent cx="1737995" cy="10064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ы, заложенные в самой учебной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pt;margin-top:-78.65pt;width:136.8pt;height:7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ы, заложенные в самой учеб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7215</wp:posOffset>
                </wp:positionH>
                <wp:positionV relativeFrom="paragraph">
                  <wp:posOffset>464185</wp:posOffset>
                </wp:positionV>
                <wp:extent cx="1737995" cy="100647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анные с содержанием   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36.55pt;width:136.8pt;height:7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анные с содержанием   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3095</wp:posOffset>
                </wp:positionH>
                <wp:positionV relativeFrom="paragraph">
                  <wp:posOffset>170815</wp:posOffset>
                </wp:positionV>
                <wp:extent cx="1737995" cy="164655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знать новые фа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владеть зна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роникнуть в суть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явл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5pt;margin-top:13.45pt;width:136.8pt;height:12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знать новые факты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владеть знаниям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роникнуть в суть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1455</wp:posOffset>
                </wp:positionH>
                <wp:positionV relativeFrom="paragraph">
                  <wp:posOffset>33020</wp:posOffset>
                </wp:positionV>
                <wp:extent cx="731520" cy="914400"/>
                <wp:effectExtent l="3810" t="317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6pt" to="274.2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В классе присутствуют ученики с разным уровнем развития потребностей и мотивов 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.Г. Скороходова в своих работах соотносит классификацию потребностей по Маслоу и мотивы 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фикация потребностей (по Маслоу) и мотивы у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Потре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Мотивы 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актуализация, самоосознан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познание, развитие представлений о себе и своих возможностя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тетические и творческие потреб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кие: приятно творческое озарение, приведение в порядок взгляда на мир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нтеллектуального уровня: пониман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ресно учитьс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уважение, самопринят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я: учиться хорошо, чтобы уважать себ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адлежность: любовь, принятие группо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е: учиться хорошо, чтобы уважали и любил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: физическая и психологическа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угрозой наказаний: учиться, чтобы не наказывал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ности выживания: пища, вод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ьные: учиться, чтобы получить вознаграждени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rPr/>
      </w:pPr>
      <w:r>
        <w:rPr/>
        <w:t>Эта классификация так же дает представление о том, на каком уровне потребностей могут находиться ведущие мотивы учения школьников – на низких, связанных с потребностями  выживания и безопасности, или же на более высоких ступенях иерархии Маслоу.</w:t>
      </w:r>
    </w:p>
    <w:p>
      <w:pPr>
        <w:pStyle w:val="TextBodyIndent"/>
        <w:rPr/>
      </w:pPr>
      <w:r>
        <w:rPr/>
        <w:t>В любом случае развитие внутренней мотивации - (познавательного интереса) – это движение вверх по таблице от мотивов самосохранения и комфорта до истинных познавательных, творческих мотивов. В процессе обучения внешний мотив постепенно сдвигается на более внутренний, более близкий цели учения. Поэтому и в мотивационном развитии учащегося следует учитывать как и в процессе обучения зону ближайшего развития.</w:t>
      </w:r>
    </w:p>
    <w:p>
      <w:pPr>
        <w:pStyle w:val="TextBodyIndent"/>
        <w:rPr/>
      </w:pPr>
      <w:r>
        <w:rPr/>
        <w:t>Я считаю, что одной из основных задач моей деятельности как учителя является повышение в структуре мотивации учащегося удельного веса внутренней мотивации учения, т. е. познавательных интерес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работа над повышением мотив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ников в коррекционных классах.</w:t>
      </w:r>
    </w:p>
    <w:p>
      <w:pPr>
        <w:pStyle w:val="Normal"/>
        <w:rPr/>
      </w:pPr>
      <w:r>
        <w:rPr>
          <w:b/>
          <w:sz w:val="28"/>
        </w:rPr>
        <w:t>Повышение мотивации учеников.</w:t>
      </w:r>
      <w:r>
        <w:rPr/>
        <w:t xml:space="preserve">                      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ланируя работу по повышению мотивации к учению учащихся, предполагала работать комплексно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8"/>
        </w:rPr>
        <w:t></w:t>
      </w:r>
      <w:r>
        <w:rPr>
          <w:sz w:val="28"/>
        </w:rPr>
        <w:t xml:space="preserve">  </w:t>
      </w:r>
      <w:r>
        <w:rPr>
          <w:sz w:val="28"/>
        </w:rPr>
        <w:t>использовать все возможности учебного материала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рганизовывать учебную деятельность  учащихся так, чтобы у учащихся было продвижение вперед, переживание успеха;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овывать сотрудничество на уроке, взаимопомощь, позитивное отношение класса к предмету и учебе в целом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ак строить отношения с учениками, чтобы они почувствовали мою заинтересованность в их успехах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ндивидуализировать и дифференцировать обучение, мотивировать каждого опираясь на уже имеющиеся у ученика мотивы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использовать методы стимуляции мотивации к учению; поощрения, самооцен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я учебной деятель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ним из главных мотивов обучения является интерес к предмету. Еще Ушинский писал: “…ученье, лишенное всякого интереса и взятое только силою принуждения, убивает в ученике охоту к учению, без которого далеко не уйдешь"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 познавательным интересом к предмету понимается избирательная направленность психических процессов человека на объекты и явления окружающего мира, при которой  наблюдается стремление личности заниматься именно данной областью. Интерес - мощный побудитель активности личности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ольшое внимание на формирование интересов детей в коррекционных классах оказывают формы организации учебной деятельности. Мощным средством развития познавательного интереса является:</w:t>
      </w:r>
    </w:p>
    <w:p>
      <w:pPr>
        <w:pStyle w:val="Iauiue"/>
        <w:numPr>
          <w:ilvl w:val="0"/>
          <w:numId w:val="2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четкая постановка познавательных  задач урока;</w:t>
      </w:r>
    </w:p>
    <w:p>
      <w:pPr>
        <w:pStyle w:val="Iauiue"/>
        <w:numPr>
          <w:ilvl w:val="0"/>
          <w:numId w:val="2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доказательное объяснение материала;</w:t>
      </w:r>
    </w:p>
    <w:p>
      <w:pPr>
        <w:pStyle w:val="Iauiue"/>
        <w:numPr>
          <w:ilvl w:val="0"/>
          <w:numId w:val="2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ткая структура урока;</w:t>
      </w:r>
    </w:p>
    <w:p>
      <w:pPr>
        <w:pStyle w:val="Iauiue"/>
        <w:numPr>
          <w:ilvl w:val="0"/>
          <w:numId w:val="2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орционная дача материала с предварительной подготовкой, с опорой на</w:t>
      </w:r>
    </w:p>
    <w:p>
      <w:pPr>
        <w:pStyle w:val="Iauiue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 xml:space="preserve">предыдущий материал; </w:t>
      </w:r>
    </w:p>
    <w:p>
      <w:pPr>
        <w:pStyle w:val="Iauiue"/>
        <w:numPr>
          <w:ilvl w:val="0"/>
          <w:numId w:val="2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использование наглядности и опытов;</w:t>
      </w:r>
    </w:p>
    <w:p>
      <w:pPr>
        <w:pStyle w:val="Iauiue"/>
        <w:numPr>
          <w:ilvl w:val="0"/>
          <w:numId w:val="2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использование разнообразных работ и заданий. 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чащиеся при такой организации учебного процесса переживают целый ряд положительных эмоций (радости, чувство успеха при познании мира, и т.д.)</w:t>
      </w:r>
    </w:p>
    <w:p>
      <w:pPr>
        <w:pStyle w:val="Iauiue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ажным условием развития интереса к предмету являются отношения между учащимися и учителем, которые складываются в процессе обучения. Доброжелательное отношение к учащимся, создающее атмосферу полного доверия, участливости. Все это располагает к тому, что можно спокойно подумать, найти причину ошибки, порадоваться своему успеху и успеху товарища. Вера в ученика, в его познавательные силы, умение своевременно увидеть и поддержать слабые, едва заметные ростки познавательного интереса, и тем побуждать желание узнавать, учиться.</w:t>
      </w:r>
    </w:p>
    <w:p>
      <w:pPr>
        <w:pStyle w:val="Iniiaiieoaeno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се темы курса физики содержат внутренние возможности для формирования познавательных интересов учащихся, но без внимания учащихся трудно этого достичь.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Включение в активную деятельность</w:t>
      </w:r>
    </w:p>
    <w:p>
      <w:pPr>
        <w:pStyle w:val="Iaui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iiaiieoaeno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ногда ребята приходят с другого урока взбудораженные и, чтобы отвлечь их от предыдущего, включить в работу, я использую  </w:t>
      </w:r>
      <w:r>
        <w:rPr>
          <w:b/>
          <w:lang w:val="ru-RU"/>
        </w:rPr>
        <w:t>загадки,</w:t>
      </w:r>
      <w:r>
        <w:rPr>
          <w:lang w:val="ru-RU"/>
        </w:rPr>
        <w:t xml:space="preserve"> которые ребята должны отгадать, пословицы, которые ребята должны продолжить. Загадки и пословицы используются относящиеся к данной теме урока, и на любом этапе урока. Из 68 уроков (по программе) в 7 классе я использую их на 53 уроках.</w:t>
      </w:r>
    </w:p>
    <w:p>
      <w:pPr>
        <w:pStyle w:val="Iniiaiieoaeno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гадки тренируют образную память, развивают словесно-логическую память,    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фонематический слух, расширяют активный словарь,  развивают логику мышления, развивают умение делать словесно- логические обобщения, анализировать, сравнивать, выделять главное. Выслушав один неправильный ответ, я подвожу ребят к правильному ответу. 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крепляя понятия “явление”, ”тело”, ”вещество” на первом уроке я использую загадки:                                                           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оррекционные цели: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         </w:t>
      </w:r>
      <w:r>
        <w:rPr>
          <w:sz w:val="24"/>
        </w:rPr>
        <w:t>Что за чудо- красота!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Расписные ворота                                    Тренирует образную память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казались на пути!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 них не въехать, не войти.  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Бегу я как по лесенке,                               Развивает образную память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 камушкам звеня.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Издалека по песенке узнаете меня.          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(Река)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 морях и реках обитает,                          Учит анализировать. 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о часто по небу летает,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 как наскучит ей летать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На землю падает опять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Вода)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Кто такая? Каши зачерпнет                   Строить умозаключения. 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И отправит а рот. (Ложка)            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тором уроке при выявлении имеющихся знаний: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оррекционные цели: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Мать толста, дочь красна,                                          Учит сравнивать, анализировать.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Сын воробей под небеса улетел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печь, огонь, дым)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Сперва блеск, за блеском треск,                               Развивает последовательность мышления.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За треском плеск.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молния, гром, дождь)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Берега железные, рыба без костей, вода дорога.    Тренирует образное мышление, учит сравнивать,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(сковорода, блин, масло)                                                                      анализировать.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Iauiue"/>
        <w:jc w:val="both"/>
        <w:rPr>
          <w:sz w:val="24"/>
        </w:rPr>
      </w:pPr>
      <w:r>
        <w:rPr>
          <w:sz w:val="28"/>
        </w:rPr>
        <w:t>Рассказывая о потенциальной и кинетической энергии: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На виду у детворы                                                        Учит выделять главное, существенное.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Речка прыгает с горы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Как она не разобьется?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А река в ответ смеется:</w:t>
      </w:r>
    </w:p>
    <w:p>
      <w:pPr>
        <w:pStyle w:val="Iauiue"/>
        <w:numPr>
          <w:ilvl w:val="0"/>
          <w:numId w:val="2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Я не просто прыгаю,</w:t>
      </w:r>
    </w:p>
    <w:p>
      <w:pPr>
        <w:pStyle w:val="Iauiue"/>
        <w:rPr>
          <w:sz w:val="28"/>
        </w:rPr>
      </w:pPr>
      <w:r>
        <w:rPr>
          <w:sz w:val="24"/>
        </w:rPr>
        <w:t xml:space="preserve">Я турбину двигаю.     (плотина)            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При выполнении лабораторных работ, а их в 7 классе – 10, а также контрольных работ, такие ребята быстро устают и им трудно довести начатое дело до конца, я использую пословицы, которые нужно закончить: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оррекционные цели: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>Дело без конца -  (что лошадь без хвоста)                   Доводить начатое дело до конца.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>Без терпенья -  (нет ученья)                                         Вырабатывать умения преодолевать трудности.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>Дело делай, (а другого не порти.)                               Предупреждение дурных привычек.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>Не спеши языком - (торопись делом.)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Дело не ворона: не каркает, (а скажется).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>Делавши, смеялись - (а сделавши, плачем).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>Есть терпенье – (будет и уменье).                               Формирует стремление доводить начатое дело до конца.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Лучше тихо, да вперед, (чем скоро, да назад). 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За чужим умом – (не за своим горбом, не надежно)  Формирует стремление самим добиваться </w:t>
      </w:r>
    </w:p>
    <w:p>
      <w:pPr>
        <w:pStyle w:val="Iauiu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результата.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>Делано наспех - (и сделано на смех).                         Предупреждение дурных привычек.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4"/>
        </w:rPr>
        <w:t>Дело гладко, (так и глядеть сладко).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ind w:left="360" w:hanging="0"/>
        <w:rPr>
          <w:sz w:val="28"/>
        </w:rPr>
      </w:pPr>
      <w:r>
        <w:rPr>
          <w:b/>
          <w:sz w:val="28"/>
        </w:rPr>
        <w:t>Словарная работа</w:t>
      </w:r>
      <w:r>
        <w:rPr>
          <w:sz w:val="28"/>
        </w:rPr>
        <w:t xml:space="preserve"> присутствует на каждом уроке (Проговаривание слова и его запоминание).</w:t>
      </w:r>
    </w:p>
    <w:p>
      <w:pPr>
        <w:pStyle w:val="Iauiue"/>
        <w:ind w:left="360" w:hanging="0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  <w:t>Назвать 1 букву в слове, обозначающем всевозможные изменения в окружающем</w:t>
      </w:r>
    </w:p>
    <w:p>
      <w:pPr>
        <w:pStyle w:val="Iauiue"/>
        <w:rPr>
          <w:sz w:val="28"/>
        </w:rPr>
      </w:pPr>
      <w:r>
        <w:rPr>
          <w:sz w:val="28"/>
        </w:rPr>
        <w:t>мире.                                                                            (я, явления)</w:t>
      </w:r>
    </w:p>
    <w:p>
      <w:pPr>
        <w:pStyle w:val="Iauiue"/>
        <w:rPr>
          <w:sz w:val="28"/>
        </w:rPr>
      </w:pPr>
      <w:r>
        <w:rPr>
          <w:sz w:val="28"/>
        </w:rPr>
        <w:t>Назвать 2 букву в слове, которое в переводе с греческого, означает природа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 и, физика)</w:t>
      </w:r>
    </w:p>
    <w:p>
      <w:pPr>
        <w:pStyle w:val="Iauiue"/>
        <w:rPr>
          <w:sz w:val="28"/>
        </w:rPr>
      </w:pPr>
      <w:r>
        <w:rPr>
          <w:sz w:val="28"/>
        </w:rPr>
        <w:t>Назвать 5 букву в слове, обозначающем общее название специальных слов в физике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и, термины)</w:t>
      </w:r>
    </w:p>
    <w:p>
      <w:pPr>
        <w:pStyle w:val="Iauiue"/>
        <w:rPr>
          <w:sz w:val="28"/>
        </w:rPr>
      </w:pPr>
      <w:r>
        <w:rPr>
          <w:sz w:val="28"/>
        </w:rPr>
        <w:t>Назвать 2 букву в слове, обозначающем то из чего состоят физические тела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е, вещество)</w:t>
      </w:r>
    </w:p>
    <w:p>
      <w:pPr>
        <w:pStyle w:val="Iauiue"/>
        <w:rPr>
          <w:sz w:val="28"/>
        </w:rPr>
      </w:pPr>
      <w:r>
        <w:rPr>
          <w:sz w:val="28"/>
        </w:rPr>
        <w:t>Назвать 4 букву в слове, обозначающем то из чего состоят физические тела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е, вещество)</w:t>
      </w:r>
    </w:p>
    <w:p>
      <w:pPr>
        <w:pStyle w:val="Iauiue"/>
        <w:rPr>
          <w:sz w:val="28"/>
        </w:rPr>
      </w:pPr>
      <w:r>
        <w:rPr>
          <w:sz w:val="28"/>
        </w:rPr>
        <w:t>Назвать 4 букву в слове, обозначающем объем. время, массу, длину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(и, величина)</w:t>
      </w:r>
    </w:p>
    <w:p>
      <w:pPr>
        <w:pStyle w:val="Iauiue"/>
        <w:rPr>
          <w:sz w:val="28"/>
        </w:rPr>
      </w:pPr>
      <w:r>
        <w:rPr>
          <w:sz w:val="28"/>
        </w:rPr>
        <w:t>Назвать 2 букву в слове, обозначающем объем, время, массу, длину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(е, величина)</w:t>
      </w:r>
    </w:p>
    <w:p>
      <w:pPr>
        <w:pStyle w:val="Iauiue"/>
        <w:rPr>
          <w:sz w:val="28"/>
        </w:rPr>
      </w:pPr>
      <w:r>
        <w:rPr>
          <w:sz w:val="28"/>
        </w:rPr>
        <w:t>Назвать 2 букву в слове, обозначающем штрихи на шкале измерительного прибора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е, деления)</w:t>
      </w:r>
    </w:p>
    <w:p>
      <w:pPr>
        <w:pStyle w:val="Iauiue"/>
        <w:rPr>
          <w:sz w:val="28"/>
        </w:rPr>
      </w:pPr>
      <w:r>
        <w:rPr>
          <w:sz w:val="28"/>
        </w:rPr>
        <w:t>Назвать 3 букву в слове, обозначающем устройство для измерения физической величины.                                                                        (и, прибор)</w:t>
      </w:r>
    </w:p>
    <w:p>
      <w:pPr>
        <w:pStyle w:val="Iauiue"/>
        <w:rPr>
          <w:sz w:val="28"/>
        </w:rPr>
      </w:pPr>
      <w:r>
        <w:rPr>
          <w:sz w:val="28"/>
        </w:rPr>
        <w:t>Назвать 4 букву в слове, обозначающем профессию П.Н. Яблочкова, Л.Н. Лодыгина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 е, инженер)</w:t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  <w:t>Назвать 5 букву в слове, обозначающем расстояния между молекулами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е, промежутки)</w:t>
      </w:r>
    </w:p>
    <w:p>
      <w:pPr>
        <w:pStyle w:val="Iauiue"/>
        <w:rPr>
          <w:sz w:val="28"/>
        </w:rPr>
      </w:pPr>
      <w:r>
        <w:rPr>
          <w:sz w:val="28"/>
        </w:rPr>
        <w:t>Назвать 2 букву в слове, обозначающем мельчайшую частицу вещества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о. молекула)</w:t>
      </w:r>
    </w:p>
    <w:p>
      <w:pPr>
        <w:pStyle w:val="Iauiue"/>
        <w:rPr>
          <w:sz w:val="28"/>
        </w:rPr>
      </w:pPr>
      <w:r>
        <w:rPr>
          <w:sz w:val="28"/>
        </w:rPr>
        <w:t>Назвать 2 букву в слове, обозначающем взаимное проникновение соприкасающихся веществ друг в друга, происходящее вследствие беспорядочного движения частиц вещества.                                                                      (и, диффузия)</w:t>
      </w:r>
    </w:p>
    <w:p>
      <w:pPr>
        <w:pStyle w:val="Iauiue"/>
        <w:rPr>
          <w:sz w:val="28"/>
        </w:rPr>
      </w:pPr>
      <w:r>
        <w:rPr>
          <w:sz w:val="28"/>
        </w:rPr>
        <w:t>Назвать 4 букву в слове, обозначающем взаимное проникновение соприкасающихся веществ друг в друга, происходящее вследствие беспорядочного движения частиц вещества.                                                                      (ф, диффузия)</w:t>
      </w:r>
    </w:p>
    <w:p>
      <w:pPr>
        <w:pStyle w:val="Iauiue"/>
        <w:rPr>
          <w:sz w:val="28"/>
        </w:rPr>
      </w:pPr>
      <w:r>
        <w:rPr>
          <w:sz w:val="28"/>
        </w:rPr>
        <w:t>Назвать 5 букву в слове, обозначающем тепловое состояние тел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(е, температура)</w:t>
      </w:r>
    </w:p>
    <w:p>
      <w:pPr>
        <w:pStyle w:val="Iniiaiieoaeno"/>
        <w:rPr>
          <w:lang w:val="ru-RU"/>
        </w:rPr>
      </w:pPr>
      <w:r>
        <w:rPr>
          <w:lang w:val="ru-RU"/>
        </w:rPr>
        <w:t>Назвать 2 букву в слове, обозначающем физическую величину, характеризующую тепловое состояние тел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е, температура)</w:t>
      </w:r>
    </w:p>
    <w:p>
      <w:pPr>
        <w:pStyle w:val="Iauiue"/>
        <w:rPr>
          <w:sz w:val="28"/>
        </w:rPr>
      </w:pPr>
      <w:r>
        <w:rPr>
          <w:sz w:val="28"/>
        </w:rPr>
        <w:t>Назвать 5 букву в слове, обозначающем взаимодействие между молекулами. (10 букв)                                                                      (я, притяжение)</w:t>
      </w:r>
    </w:p>
    <w:p>
      <w:pPr>
        <w:pStyle w:val="Iauiue"/>
        <w:rPr>
          <w:sz w:val="28"/>
        </w:rPr>
      </w:pPr>
      <w:r>
        <w:rPr>
          <w:sz w:val="28"/>
        </w:rPr>
        <w:t>Назвать 1 букву в слове, обозначающем взаимодействие между молекулами. (12 букв)                                                                             (о, отталкивание)</w:t>
      </w:r>
    </w:p>
    <w:p>
      <w:pPr>
        <w:pStyle w:val="Iauiue"/>
        <w:rPr>
          <w:sz w:val="28"/>
        </w:rPr>
      </w:pPr>
      <w:r>
        <w:rPr>
          <w:sz w:val="28"/>
        </w:rPr>
        <w:t>Назвать 5 букву в слове, обозначающем явление, возникающее при соприкосновении жидкости и твердого тела.                               (и, смачивание)</w:t>
      </w:r>
    </w:p>
    <w:p>
      <w:pPr>
        <w:pStyle w:val="Iauiue"/>
        <w:rPr>
          <w:sz w:val="28"/>
        </w:rPr>
      </w:pPr>
      <w:r>
        <w:rPr>
          <w:sz w:val="28"/>
        </w:rPr>
        <w:t>Назвать 3 букву в слове, обозначающем одно из агрегатных состояний вещества.(8 букв)                                                                                   (д, жидкость)</w:t>
      </w:r>
    </w:p>
    <w:p>
      <w:pPr>
        <w:pStyle w:val="Iauiue"/>
        <w:rPr>
          <w:sz w:val="28"/>
        </w:rPr>
      </w:pPr>
      <w:r>
        <w:rPr>
          <w:sz w:val="28"/>
        </w:rPr>
        <w:t>Назвать 3 букву в слове, обозначающем изменение с течением времени положения тела в пространстве относительно других тел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(и. движение)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Назвать 3 букву в слове, обозначающем физическую величину, которой по определению присвоено численное значение равное единице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(и, единица)</w:t>
      </w:r>
    </w:p>
    <w:p>
      <w:pPr>
        <w:pStyle w:val="Iauiue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школьного курса физики – один 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з источников формирования познавательных интересов.</w:t>
      </w:r>
    </w:p>
    <w:p>
      <w:pPr>
        <w:pStyle w:val="Iauiue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формирования познавательных интересов я часто использую возможности содержания школьного курса физики с учетом следующих критериев: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новизна учебного материала, неожиданность многих выводов;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изучение нового материала под новым углом зрения;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использование на уроках сведений из истории физики;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жизненная значимость, важность физических явлений;</w:t>
      </w:r>
    </w:p>
    <w:p>
      <w:pPr>
        <w:pStyle w:val="Iauiu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Iauiue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ама по себе </w:t>
      </w:r>
      <w:r>
        <w:rPr>
          <w:b/>
          <w:sz w:val="28"/>
        </w:rPr>
        <w:t>новизна</w:t>
      </w:r>
      <w:r>
        <w:rPr>
          <w:sz w:val="28"/>
        </w:rPr>
        <w:t xml:space="preserve"> темы урока не вызывает у учащихся интереса к изучению, поэтому я использую проблемную ситуацию. В коррекционных классах  это ситуация неожиданности или ситуация несоответствия, которая  вызывает у них удивление, недоумение, вопрос, который побуждает к поиску истины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Iauiue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Познавательная деятельность начинается с чувственно-конкретного восприятия, а затем происходит переход к мышлению. Процесс мышления возникает при взаимодействии человека с окружающей действительностью, как необходимость, потребность  в выходе за пределы чувственно данного проникновения “в глубь вещей”. Понятия являются языком науки. Они должны быть обязательно усвоены учащимися. Не овладев понятием, нельзя осмыслить любое научное утверждение. В 7 классе можно выделить следующие группы понятий</w:t>
      </w:r>
    </w:p>
    <w:p>
      <w:pPr>
        <w:pStyle w:val="Iauiu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 физических величинах (понятие массы, силы, давления, плотности, энергии…);</w:t>
      </w:r>
    </w:p>
    <w:p>
      <w:pPr>
        <w:pStyle w:val="Iauiu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 физических явлениях (диффузии, механич. движения, инерции, тяготения);</w:t>
      </w:r>
    </w:p>
    <w:p>
      <w:pPr>
        <w:pStyle w:val="Iauiu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 приборах (термометр, динамометр, барометр, манометр и т.д.)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Для успешного усвоения понятий необходима система упражнений, включающая выполнение следующих заданий: </w:t>
      </w:r>
    </w:p>
    <w:p>
      <w:pPr>
        <w:pStyle w:val="Iauiue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тделение существенных признаков понятия от несущественных; </w:t>
      </w:r>
    </w:p>
    <w:p>
      <w:pPr>
        <w:pStyle w:val="Iauiue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тграничение нового понятия от ранее усвоенных, сходных с ними по каким- либо признакам или по звучанию термина;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3) сравнение житейских представлений с содержанием формируемого понятия                      </w:t>
      </w:r>
    </w:p>
    <w:p>
      <w:pPr>
        <w:pStyle w:val="Iauiue"/>
        <w:ind w:firstLine="142"/>
        <w:jc w:val="both"/>
        <w:rPr>
          <w:sz w:val="28"/>
        </w:rPr>
      </w:pPr>
      <w:r>
        <w:rPr>
          <w:sz w:val="28"/>
        </w:rPr>
        <w:t>(например, понятие “сила”);</w:t>
      </w:r>
    </w:p>
    <w:p>
      <w:pPr>
        <w:pStyle w:val="Iauiue"/>
        <w:ind w:left="142" w:hanging="142"/>
        <w:jc w:val="both"/>
        <w:rPr>
          <w:sz w:val="28"/>
        </w:rPr>
      </w:pPr>
      <w:r>
        <w:rPr>
          <w:sz w:val="28"/>
        </w:rPr>
        <w:t xml:space="preserve">4)сравнение признаков понятий, содержание которых учащиеся часто путают (например, понятия “вес” и “ масса”); </w:t>
      </w:r>
    </w:p>
    <w:p>
      <w:pPr>
        <w:pStyle w:val="Iauiue"/>
        <w:ind w:left="142" w:hanging="142"/>
        <w:jc w:val="both"/>
        <w:rPr>
          <w:sz w:val="28"/>
        </w:rPr>
      </w:pPr>
      <w:r>
        <w:rPr>
          <w:sz w:val="28"/>
        </w:rPr>
        <w:t xml:space="preserve">5) построение определения нового понятия, анализ определения; </w:t>
      </w:r>
    </w:p>
    <w:p>
      <w:pPr>
        <w:pStyle w:val="Iauiue"/>
        <w:ind w:left="142" w:hanging="142"/>
        <w:jc w:val="both"/>
        <w:rPr>
          <w:sz w:val="28"/>
        </w:rPr>
      </w:pPr>
      <w:r>
        <w:rPr>
          <w:sz w:val="28"/>
        </w:rPr>
        <w:t xml:space="preserve">6) решение элементарных задач, направленных на усвоение связей данного понятия с другими;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Введение каждого нового понятия в коррекционных классах должно быть мотивиро-вано. При формировании понятий идет опора на жизненный опыт учащегося, их повседневные наблюдения и важно создать такую ситуацию, анализ которой при-водил бы к выводу о недостаточности имеющихся понятий для объяснения установ-ленного факта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ая ситуация, например, создается при введении понятия “давление”. Анализ опытов по внедрению какого- либо тела в поверхность другого тела приводит уча-щихся к заключению, что понятий “вес тела,” “сила”,  “площадь опоры” недостаточ-но для того, чтобы объяснить, почему в одних случаях совсем “легкие тела” внед-ряются свободно в поверхность другого тела (например, игла в ткань), в других слу-чаях “тяжелые” тела свободно перемещаются по поверхности других тел, не остав-ляя заметного следа (например, гусеничный трактор по полю). Этот анализ позволя-ет выяснить, что явление зависит от значения силы, действующей на каждую едини-цу поверхности, перпендикулярно к ней. Величину, определяемую отношением  силы к площади, называют давлением. Так вводится не только термин, обозначаю-щий новое понятие, но и само понятие “давления.”</w:t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риемы организации познавательной деятельности</w:t>
      </w:r>
    </w:p>
    <w:p>
      <w:pPr>
        <w:pStyle w:val="Iauiue"/>
        <w:ind w:left="915" w:hanging="0"/>
        <w:jc w:val="center"/>
        <w:rPr>
          <w:b/>
          <w:b/>
          <w:sz w:val="28"/>
        </w:rPr>
      </w:pPr>
      <w:r>
        <w:rPr>
          <w:b/>
          <w:sz w:val="28"/>
        </w:rPr>
        <w:t>учащихся в коррекционных классах.</w:t>
      </w:r>
    </w:p>
    <w:p>
      <w:pPr>
        <w:pStyle w:val="Iauiue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учебником</w:t>
      </w:r>
    </w:p>
    <w:p>
      <w:pPr>
        <w:pStyle w:val="Iaui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Iauiue"/>
        <w:ind w:firstLine="426"/>
        <w:jc w:val="both"/>
        <w:rPr>
          <w:sz w:val="28"/>
        </w:rPr>
      </w:pPr>
      <w:r>
        <w:rPr>
          <w:sz w:val="28"/>
        </w:rPr>
        <w:t xml:space="preserve">Пониманию учащимися материала, развитию их мышления весьма способствует систематическая и целенаправленная работа с учебником на уроке. Эта работа начинается со знакомства и формирования умений пользоваться оглавлением и предметным указателем. </w:t>
      </w:r>
    </w:p>
    <w:p>
      <w:pPr>
        <w:pStyle w:val="Iauiue"/>
        <w:ind w:firstLine="426"/>
        <w:jc w:val="both"/>
        <w:rPr>
          <w:sz w:val="28"/>
        </w:rPr>
      </w:pPr>
      <w:r>
        <w:rPr>
          <w:sz w:val="28"/>
        </w:rPr>
        <w:t>Самым важным первоначальным приемом работы с книгой является выделение главного, что требует анализа текста, синтеза результатов анализа. В учебнике 7 класса материал каждого параграфа мал и посвящен, как правило, раскрытию и обоснованию одной-двух-трех главных мыслей. Выделению их и нужно учить учащихся. Например, уже на втором уроке можно предложить учащимся прочесть какой-либо абзац из параграфа 6 “ Физика, техника, природа” и выделить основную мысль. Работа по параграфу 4 “Физические величины. Измерение физических величин” убеждает учащихся в том, что главная мысль параграфа в учебнике часто выделяется шрифтом. Интересна работа по параграфу 9 “Диффузия в газах, жидкостях и твердых телах”, на примере которого, учащиеся убеждаются в том, что описание примеров и опытов служит основанием для высказывания нового суждения, что изучаемое явление, кроме экспериментального подтверждения, может получить теоретическое объяснение.</w:t>
      </w:r>
    </w:p>
    <w:p>
      <w:pPr>
        <w:pStyle w:val="Iauiue"/>
        <w:spacing w:before="24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учая выделению главного, необходимо учить семиклассников правильно строить план своего ответа. Следует начинать ответ с определения изучаемого явления (с формулировки закона), а затем конкретными примерами и опытами иллюстрировать сущность явления (закона) и т.д. При этом целесообразно к примерам учебника добавить свои примеры или описать опыты, которые показывались учителем на предшествующем уроке. Разный материал учебника диктует свой план изложения.</w:t>
      </w:r>
    </w:p>
    <w:p>
      <w:pPr>
        <w:pStyle w:val="Iauiue"/>
        <w:spacing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изучении физического явления важно, чтобы учащиеся умели:</w:t>
      </w:r>
    </w:p>
    <w:p>
      <w:pPr>
        <w:pStyle w:val="Iauiue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Назвать признаки, по которым обнаруживается явление.</w:t>
      </w:r>
    </w:p>
    <w:p>
      <w:pPr>
        <w:pStyle w:val="Iauiue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Назвать условия, при которых протекает явление.</w:t>
      </w:r>
    </w:p>
    <w:p>
      <w:pPr>
        <w:pStyle w:val="Iauiue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казать, как это явление можно пронаблюдать на опыте.</w:t>
      </w:r>
    </w:p>
    <w:p>
      <w:pPr>
        <w:pStyle w:val="Iauiue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ривести примеры использования явления на практике.</w:t>
      </w:r>
    </w:p>
    <w:p>
      <w:pPr>
        <w:pStyle w:val="Iauiue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Дать ему теоретическое объяснение (если оно возможно).</w:t>
      </w:r>
    </w:p>
    <w:p>
      <w:pPr>
        <w:pStyle w:val="Iauiue"/>
        <w:ind w:left="9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развитии интереса к предмету нельзя полностью полагаться на содержание учебного материала. Необходимо ребят вовлечь в активную деятельность.  </w:t>
      </w:r>
      <w:r>
        <w:rPr>
          <w:b/>
          <w:sz w:val="28"/>
        </w:rPr>
        <w:t xml:space="preserve">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Пониманию учащимися материала, развитию их мышления весьма способствует систематическая и целенаправленная работа с учебником на уроке. Разный материал учебника диктует свой план изложения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бята в коррекционных классах затрудняются в анализе текста учебника и поэтому, я использую обобщенные планы изучения и изложения различного учебного материала. Эти планы несколько отличаются от планов, используемых в других классах.</w:t>
      </w:r>
    </w:p>
    <w:p>
      <w:pPr>
        <w:pStyle w:val="Iauiue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План изучения величины.</w:t>
      </w:r>
    </w:p>
    <w:p>
      <w:pPr>
        <w:pStyle w:val="Iauiue"/>
        <w:rPr>
          <w:sz w:val="28"/>
        </w:rPr>
      </w:pPr>
      <w:r>
        <w:rPr>
          <w:sz w:val="28"/>
        </w:rPr>
        <w:t>1.  Что  характеризует данная величина?</w:t>
      </w:r>
    </w:p>
    <w:p>
      <w:pPr>
        <w:pStyle w:val="Iauiue"/>
        <w:rPr>
          <w:sz w:val="28"/>
        </w:rPr>
      </w:pPr>
      <w:r>
        <w:rPr>
          <w:sz w:val="28"/>
        </w:rPr>
        <w:t>2.  Какая это величина (скалярная или векторная)?</w:t>
      </w:r>
    </w:p>
    <w:p>
      <w:pPr>
        <w:pStyle w:val="Iauiue"/>
        <w:rPr>
          <w:sz w:val="28"/>
        </w:rPr>
      </w:pPr>
      <w:r>
        <w:rPr>
          <w:sz w:val="28"/>
        </w:rPr>
        <w:t xml:space="preserve">3.  Определение величины.    </w:t>
      </w:r>
    </w:p>
    <w:p>
      <w:pPr>
        <w:pStyle w:val="Iauiue"/>
        <w:rPr>
          <w:sz w:val="28"/>
        </w:rPr>
      </w:pPr>
      <w:r>
        <w:rPr>
          <w:sz w:val="28"/>
        </w:rPr>
        <w:t>4.  Определительная формула.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Единицы измерения величины.</w:t>
      </w:r>
    </w:p>
    <w:p>
      <w:pPr>
        <w:pStyle w:val="Iauiue"/>
        <w:numPr>
          <w:ilvl w:val="0"/>
          <w:numId w:val="1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пособы измерения величины.</w:t>
      </w:r>
    </w:p>
    <w:p>
      <w:pPr>
        <w:pStyle w:val="Iauiue"/>
        <w:spacing w:before="120" w:after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лан изучения законов.</w:t>
      </w:r>
    </w:p>
    <w:p>
      <w:pPr>
        <w:pStyle w:val="Iauiue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Формулировка закона.</w:t>
      </w:r>
    </w:p>
    <w:p>
      <w:pPr>
        <w:pStyle w:val="Iauiue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вязь между какими величинами выражает закон?</w:t>
      </w:r>
    </w:p>
    <w:p>
      <w:pPr>
        <w:pStyle w:val="Iauiue"/>
        <w:rPr>
          <w:sz w:val="28"/>
        </w:rPr>
      </w:pPr>
      <w:r>
        <w:rPr>
          <w:sz w:val="28"/>
        </w:rPr>
        <w:t>3  Определительная формула.</w:t>
      </w:r>
    </w:p>
    <w:p>
      <w:pPr>
        <w:pStyle w:val="Iauiue"/>
        <w:rPr>
          <w:sz w:val="28"/>
        </w:rPr>
      </w:pPr>
      <w:r>
        <w:rPr>
          <w:sz w:val="28"/>
        </w:rPr>
        <w:t xml:space="preserve">4  Опытное подтверждение закона. </w:t>
      </w:r>
    </w:p>
    <w:p>
      <w:pPr>
        <w:pStyle w:val="Iauiue"/>
        <w:rPr>
          <w:sz w:val="28"/>
        </w:rPr>
      </w:pPr>
      <w:r>
        <w:rPr>
          <w:sz w:val="28"/>
        </w:rPr>
        <w:t>5  Объяснение закона.</w:t>
      </w:r>
    </w:p>
    <w:p>
      <w:pPr>
        <w:pStyle w:val="Iniiaiieoaeno"/>
        <w:rPr>
          <w:lang w:val="ru-RU"/>
        </w:rPr>
      </w:pPr>
      <w:r>
        <w:rPr>
          <w:lang w:val="ru-RU"/>
        </w:rPr>
        <w:t>6  Кем и когда был открыт закон.</w:t>
      </w:r>
    </w:p>
    <w:p>
      <w:pPr>
        <w:pStyle w:val="Iniiaiieoaeno"/>
        <w:rPr>
          <w:lang w:val="ru-RU"/>
        </w:rPr>
      </w:pPr>
      <w:r>
        <w:rPr>
          <w:lang w:val="ru-RU"/>
        </w:rPr>
        <w:t>7  Примеры проявления закона в природе.</w:t>
      </w:r>
    </w:p>
    <w:p>
      <w:pPr>
        <w:pStyle w:val="Iniiaiieoaeno"/>
        <w:rPr>
          <w:lang w:val="ru-RU"/>
        </w:rPr>
      </w:pPr>
      <w:r>
        <w:rPr>
          <w:lang w:val="ru-RU"/>
        </w:rPr>
        <w:t xml:space="preserve">8  Как он учитывается или используется в технике.                           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щимся разъясняется, что обобщенные планы выражают требования к изучению основных элементов системы знаний. Эти планы определяют общий подход к решению познавательных задач: к изучению любых явлений независимо от их природы. </w:t>
      </w:r>
    </w:p>
    <w:p>
      <w:pPr>
        <w:pStyle w:val="Iniiaiieoaeno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ни развивают последовательность мышления: от явления к сущности, от чувственно-конкретного восприятия к абстрактному мышлению, от него к практике. Эти планы являются смысловой опорой для запоминания, обеспечивают его осмысленность и полноту. Они служат для реализации включения нового в систему знаний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общенные знания помогают учащимся более продуманно строить ответы: они становятся краткими, логичными, ответами по существу, развивают умение пони-мать связь событий и строить последовательные умозаключения. Знания обобщен-ных планов позволяют учащимся самостоятельно осуществить самоконтроль за своей познавательной деятельностью.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работе с книгой планы ориентируют учащихся на выделение главных мыс-лей в тексте, поиске в нем ответов на содержащиеся в планах вопросы. При состав-лении учащимся плана по определенному тексту (берется часть текста параграфа) происходит разбивка материала на части, группировка мыслей и выделение смысло-вых опорных пунктов, содержащих в себе основное, существенное, главное.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роме обучения умению выделять главное, учащимся предлагаются такие виды заданий: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1 Повторение формулировок законов, определений понятий, формул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2 Нахождение ответа в тексте (абзаце) параграфа на поставленный учителем вопрос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3 Чтение текста (абзаца) параграфа после обсуждения какого-либо вопроса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4 Анализ рисунка, сравнение рисунков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5 Чтение текста параграфа для выделения главного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6 Чтение текста параграфа по частям для составления плана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7 Выделение практических применений явлений, законов, приборов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8 Выделение сведений исторического характера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9 Постановка опыта по описанию, приведенному в учебнике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10 Нахождение ответа на вопросы, приведенные в конце параграфа.</w:t>
      </w:r>
    </w:p>
    <w:p>
      <w:pPr>
        <w:pStyle w:val="Iauiue"/>
        <w:spacing w:before="24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 по отдельному абзацу параграфа  проходит по такому плану: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Прочти текст абзаца параграфа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Выдели главную мысль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Выясни понимание терминов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Поставь вопросы к тексту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Подбери заглавие к тексту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Приведи собственные примеры.</w:t>
      </w:r>
    </w:p>
    <w:p>
      <w:pPr>
        <w:pStyle w:val="Iniiaiieoaeno"/>
        <w:spacing w:before="240" w:after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ель этих заданий различна. Иногда важно заранее, до выполнения домашнего задания, обратить внимание учащихся на то, что в учебнике описаны не те опыты и примеры, которые учитель демонстрировал при объяснении, и обсудить их. В других случаях работа с учебником  позволяет закрепить изложенный материал и формировать навыки работы с книгой. </w:t>
      </w:r>
    </w:p>
    <w:p>
      <w:pPr>
        <w:pStyle w:val="Iniiaiieoaeno"/>
        <w:spacing w:before="24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бота с рисунками учебника.</w:t>
      </w:r>
    </w:p>
    <w:p>
      <w:pPr>
        <w:pStyle w:val="Iniiaiieoaeno"/>
        <w:spacing w:before="24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бота с рисунками учебника способствует правильному пониманию окружающего мира, т.к. происходит восприятие слова и реального предмета или явления, которое оно обозначает, а также изображения этого предмета. Развивает мышление учащегося для понимания и усвоения текста. Работа с рисунками не заменяет работы с приборами, проведению опытов, наблюдений, а дополняет. Она </w:t>
      </w:r>
      <w:r>
        <w:rPr>
          <w:szCs w:val="28"/>
          <w:lang w:val="ru-RU"/>
        </w:rPr>
        <w:t>используется на любом этапе урока.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распространенным видом работы с рисунками учебника является их рассматривание и анализ по вопросам учителя. Но для правильного и полного ответа на вопрос, поставленный к рисунку я прошу найти и выделить соответствующую часть текста в параграфе, ознакомиться с ней и уже тогда подготовить ответ.</w:t>
      </w:r>
      <w:r>
        <w:rPr/>
        <w:t xml:space="preserve"> </w:t>
      </w:r>
      <w:r>
        <w:rPr>
          <w:sz w:val="28"/>
        </w:rPr>
        <w:t xml:space="preserve">Например: на самом первом уроке в 7 классе эта работа по рисунку может проходить так.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 Что изображено на рис 3 на стр.5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 Укажите в чем сходство и отличие тел, изображенных на рис. 3?</w:t>
      </w:r>
    </w:p>
    <w:p>
      <w:pPr>
        <w:pStyle w:val="Iauiue"/>
        <w:ind w:left="1830" w:hanging="0"/>
        <w:jc w:val="both"/>
        <w:rPr>
          <w:sz w:val="28"/>
        </w:rPr>
      </w:pPr>
      <w:r>
        <w:rPr>
          <w:sz w:val="28"/>
        </w:rPr>
        <w:t>3 Что говорится об этом рисунке в тексте на стр.5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Такие же вопросы задаются по рис.4 учебника. А затем вопрос: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Чем разнятся тела на рис.2 стр.5?</w:t>
      </w:r>
    </w:p>
    <w:p>
      <w:pPr>
        <w:pStyle w:val="Iauiue"/>
        <w:jc w:val="both"/>
        <w:rPr/>
      </w:pPr>
      <w:r>
        <w:rPr>
          <w:sz w:val="28"/>
        </w:rPr>
        <w:t>Рисунки на которых изображены приборы (6, 7, 8, 9, 10, 11, 12, 13, 49, 69, 70, 71, 72, 76, 124, 126, 127, 128, 154) рассматриваются по такому плану: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 Какую физическую величину измеряет прибор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 Каково устройство прибора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 Определить цену деления прибора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 Определить показания прибора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Затем добавляются вопросы по мере изучения нового материала.</w:t>
      </w:r>
    </w:p>
    <w:p>
      <w:pPr>
        <w:pStyle w:val="Iauiue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 На каком явлении основана работа прибора?</w:t>
      </w:r>
    </w:p>
    <w:p>
      <w:pPr>
        <w:pStyle w:val="Iauiue"/>
        <w:tabs>
          <w:tab w:val="clear" w:pos="720"/>
          <w:tab w:val="left" w:pos="11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 Правила пользования прибором.</w:t>
      </w:r>
    </w:p>
    <w:p>
      <w:pPr>
        <w:pStyle w:val="Iauiue"/>
        <w:ind w:left="183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бота с рисунками на которых изображены ученые (рисунки на стр.14, 15, 40,86, 101, 119) проводится по такому плану:                       </w:t>
      </w:r>
    </w:p>
    <w:p>
      <w:pPr>
        <w:pStyle w:val="Iauiue"/>
        <w:ind w:left="1830" w:hanging="0"/>
        <w:jc w:val="both"/>
        <w:rPr>
          <w:sz w:val="28"/>
        </w:rPr>
      </w:pPr>
      <w:r>
        <w:rPr>
          <w:sz w:val="28"/>
        </w:rPr>
        <w:t>1 Кто изображен на рисунке?</w:t>
      </w:r>
    </w:p>
    <w:p>
      <w:pPr>
        <w:pStyle w:val="Iauiue"/>
        <w:ind w:left="1830" w:hanging="0"/>
        <w:jc w:val="both"/>
        <w:rPr>
          <w:sz w:val="28"/>
        </w:rPr>
      </w:pPr>
      <w:r>
        <w:rPr>
          <w:sz w:val="28"/>
        </w:rPr>
        <w:t>2 Назвать годы жизни ученого.</w:t>
      </w:r>
    </w:p>
    <w:p>
      <w:pPr>
        <w:pStyle w:val="Iauiue"/>
        <w:ind w:left="1830" w:hanging="0"/>
        <w:jc w:val="both"/>
        <w:rPr>
          <w:sz w:val="28"/>
        </w:rPr>
      </w:pPr>
      <w:r>
        <w:rPr>
          <w:sz w:val="28"/>
        </w:rPr>
        <w:t>3 Какой страны этот ученый?</w:t>
      </w:r>
    </w:p>
    <w:p>
      <w:pPr>
        <w:pStyle w:val="Iauiue"/>
        <w:ind w:left="1830" w:hanging="0"/>
        <w:jc w:val="both"/>
        <w:rPr>
          <w:sz w:val="28"/>
        </w:rPr>
      </w:pPr>
      <w:r>
        <w:rPr>
          <w:sz w:val="28"/>
        </w:rPr>
        <w:t>4 В чем заслуга этого ученого?</w:t>
      </w:r>
    </w:p>
    <w:p>
      <w:pPr>
        <w:pStyle w:val="Iauiue"/>
        <w:ind w:firstLine="284"/>
        <w:jc w:val="both"/>
        <w:rPr/>
      </w:pPr>
      <w:r>
        <w:rPr>
          <w:sz w:val="28"/>
        </w:rPr>
        <w:t>При работе с такими рисунками в параграфе 6, необходимо найти и выделить соответствующую часть текста в параграфе, ознакомиться с ней и уже тогда подготовить ответ.</w:t>
      </w:r>
    </w:p>
    <w:p>
      <w:pPr>
        <w:pStyle w:val="Iauiue"/>
        <w:ind w:left="284" w:hanging="0"/>
        <w:jc w:val="both"/>
        <w:rPr>
          <w:sz w:val="28"/>
        </w:rPr>
      </w:pPr>
      <w:r>
        <w:rPr>
          <w:sz w:val="28"/>
        </w:rPr>
        <w:t xml:space="preserve">Работа с рисунками учебника может заключаться и в сравнении. </w:t>
      </w:r>
    </w:p>
    <w:p>
      <w:pPr>
        <w:pStyle w:val="Iauiue"/>
        <w:ind w:left="284" w:hanging="0"/>
        <w:jc w:val="both"/>
        <w:rPr/>
      </w:pPr>
      <w:r>
        <w:rPr>
          <w:sz w:val="28"/>
        </w:rPr>
        <w:t xml:space="preserve">Внимательно рассмотрите рис. 19, 23.  </w:t>
      </w:r>
    </w:p>
    <w:p>
      <w:pPr>
        <w:pStyle w:val="Iauiue"/>
        <w:ind w:left="28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 Что изображено на рисунке?</w:t>
      </w:r>
    </w:p>
    <w:p>
      <w:pPr>
        <w:pStyle w:val="Iauiue"/>
        <w:ind w:left="284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2 Найдите текст в учебнике на стр. 18,( на стр. 21).</w:t>
      </w:r>
    </w:p>
    <w:p>
      <w:pPr>
        <w:pStyle w:val="Iauiue"/>
        <w:ind w:left="28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3 В чем внешнее различие сосудов с водой (с водным раствором                                                                                   </w:t>
      </w:r>
    </w:p>
    <w:p>
      <w:pPr>
        <w:pStyle w:val="Iauiue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едного купороса)?</w:t>
      </w:r>
    </w:p>
    <w:p>
      <w:pPr>
        <w:pStyle w:val="Iauiue"/>
        <w:ind w:left="28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Что доказывает этот опыт?</w:t>
      </w:r>
    </w:p>
    <w:p>
      <w:pPr>
        <w:pStyle w:val="Iauiue"/>
        <w:spacing w:before="200" w:after="0"/>
        <w:ind w:left="283" w:hanging="42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нимательно рассмотрите рис.21, 22</w:t>
      </w:r>
    </w:p>
    <w:p>
      <w:pPr>
        <w:pStyle w:val="Iauiue"/>
        <w:ind w:left="284" w:hanging="284"/>
        <w:jc w:val="both"/>
        <w:rPr>
          <w:sz w:val="28"/>
        </w:rPr>
      </w:pPr>
      <w:r>
        <w:rPr>
          <w:sz w:val="28"/>
        </w:rPr>
        <w:t xml:space="preserve">1 Что изображено на рисунке? </w:t>
      </w:r>
    </w:p>
    <w:p>
      <w:pPr>
        <w:pStyle w:val="Iauiue"/>
        <w:ind w:left="284" w:hanging="284"/>
        <w:jc w:val="both"/>
        <w:rPr/>
      </w:pPr>
      <w:r>
        <w:rPr>
          <w:sz w:val="28"/>
        </w:rPr>
        <w:t>2 Молекулы каких веществ изображены на рис, 21, 22?</w:t>
      </w:r>
    </w:p>
    <w:p>
      <w:pPr>
        <w:pStyle w:val="Iauiue"/>
        <w:ind w:left="284" w:hanging="284"/>
        <w:jc w:val="both"/>
        <w:rPr>
          <w:sz w:val="28"/>
        </w:rPr>
      </w:pPr>
      <w:r>
        <w:rPr>
          <w:sz w:val="28"/>
        </w:rPr>
        <w:t>3 Чем отличаются друг от друга эти 6 молекул?</w:t>
      </w:r>
    </w:p>
    <w:p>
      <w:pPr>
        <w:pStyle w:val="Iauiue"/>
        <w:ind w:left="284" w:hanging="284"/>
        <w:jc w:val="both"/>
        <w:rPr>
          <w:sz w:val="28"/>
        </w:rPr>
      </w:pPr>
      <w:r>
        <w:rPr>
          <w:sz w:val="28"/>
        </w:rPr>
        <w:t>4 Какие черты сходства вы можете указать у молекул 1и3, 1и4, 3и5?</w:t>
      </w:r>
    </w:p>
    <w:p>
      <w:pPr>
        <w:pStyle w:val="Iauiue"/>
        <w:spacing w:before="200" w:after="0"/>
        <w:jc w:val="both"/>
        <w:rPr/>
      </w:pPr>
      <w:r>
        <w:rPr>
          <w:sz w:val="28"/>
        </w:rPr>
        <w:t>1 Внимательно рассмотрите рисунки 24,92.</w:t>
      </w:r>
    </w:p>
    <w:p>
      <w:pPr>
        <w:pStyle w:val="Iauiue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2 Как расположены частицы жидкости (газа) на рис. а)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3 Чем отличается расположение частиц жидкости (газа) на рис. б)?</w:t>
      </w:r>
    </w:p>
    <w:p>
      <w:pPr>
        <w:pStyle w:val="Iauiue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>4 Как это можно объяснить?</w:t>
      </w:r>
    </w:p>
    <w:p>
      <w:pPr>
        <w:pStyle w:val="Iauiue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>5 Чем отличается расположение  частиц жидкости (газа) на рис. в)?</w:t>
      </w:r>
    </w:p>
    <w:p>
      <w:pPr>
        <w:pStyle w:val="Iauiue"/>
        <w:tabs>
          <w:tab w:val="clear" w:pos="720"/>
          <w:tab w:val="left" w:pos="0" w:leader="none"/>
          <w:tab w:val="left" w:pos="142" w:leader="none"/>
        </w:tabs>
        <w:rPr>
          <w:sz w:val="28"/>
        </w:rPr>
      </w:pPr>
      <w:r>
        <w:rPr>
          <w:sz w:val="28"/>
        </w:rPr>
        <w:t>6 Как это можно объяснить?</w:t>
      </w:r>
    </w:p>
    <w:p>
      <w:pPr>
        <w:pStyle w:val="Iauiue"/>
        <w:tabs>
          <w:tab w:val="clear" w:pos="720"/>
          <w:tab w:val="left" w:pos="284" w:leader="none"/>
        </w:tabs>
        <w:spacing w:before="200" w:after="0"/>
        <w:jc w:val="both"/>
        <w:rPr/>
      </w:pPr>
      <w:r>
        <w:rPr>
          <w:sz w:val="28"/>
        </w:rPr>
        <w:t>1 Внимательно рассмотрите рис.27.</w:t>
      </w:r>
    </w:p>
    <w:p>
      <w:pPr>
        <w:pStyle w:val="Iauiue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>2 Что изображено на рис а)?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Чем отличается рис. б) от а)?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Чем можно объяснить растяжение пружины?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Чем отличается рис в) от б)?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Чем отличается рис. в) от а)?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Почему вода осталась на стекле?</w:t>
      </w:r>
    </w:p>
    <w:p>
      <w:pPr>
        <w:pStyle w:val="Iauiue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1 Внимательно рассмотрите рис.36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2 Что изображено на рисунке ?</w:t>
      </w:r>
    </w:p>
    <w:p>
      <w:pPr>
        <w:pStyle w:val="Iauiue"/>
        <w:ind w:left="284" w:hanging="284"/>
        <w:rPr>
          <w:sz w:val="28"/>
        </w:rPr>
      </w:pPr>
      <w:r>
        <w:rPr>
          <w:sz w:val="28"/>
        </w:rPr>
        <w:t>3 Что можно сказать о расстоянии между соседними следами, оставленными       каплями на бумаге.</w:t>
      </w:r>
    </w:p>
    <w:p>
      <w:pPr>
        <w:pStyle w:val="Iauiue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4 Как изменятся эти расстояния, если капли будут падать в 2 раза  чаще?                                                    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5 Как изменятся эти расстояния, если тележка будет двигаться в 3 раза медленнее?   </w:t>
      </w:r>
    </w:p>
    <w:p>
      <w:pPr>
        <w:pStyle w:val="Iauiue"/>
        <w:ind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Что доказывает опыт?</w:t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firstLine="142"/>
        <w:jc w:val="both"/>
        <w:rPr/>
      </w:pPr>
      <w:r>
        <w:rPr>
          <w:sz w:val="28"/>
        </w:rPr>
        <w:t>Работа с рисунками 36, 41, 42, 43, 46, 50, 55, 56, 57, 58,  64, 66,  76, 86, 91, 101, 102, 107,  127,137, 139, отражающими демонстрационный опыт, может проходить по такому плану: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 Что изображено на рисунке?</w:t>
      </w:r>
    </w:p>
    <w:p>
      <w:pPr>
        <w:pStyle w:val="Iaui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 В чем сходство рисунков а и б (86, 91), рис. 94 ( а,б,в) 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 В чем различие рисунков а,б,в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 Что доказывает опыт?</w:t>
      </w:r>
    </w:p>
    <w:p>
      <w:pPr>
        <w:pStyle w:val="Iauiue"/>
        <w:ind w:firstLine="142"/>
        <w:jc w:val="both"/>
        <w:rPr/>
      </w:pPr>
      <w:r>
        <w:rPr>
          <w:sz w:val="28"/>
        </w:rPr>
        <w:t>Общему восприятию рисунка и разбору его содержания способствуют вопросы по рисунку 136 на стр. 115 учебника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 Что на рисунке изображено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 Равны ли действующие на тело силы со стороны жидкости?</w:t>
      </w:r>
    </w:p>
    <w:p>
      <w:pPr>
        <w:pStyle w:val="Iaui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 Одинаковы ли силы F</w:t>
      </w:r>
      <w:r>
        <w:rPr>
          <w:sz w:val="16"/>
        </w:rPr>
        <w:t>1</w:t>
      </w:r>
      <w:r>
        <w:rPr>
          <w:sz w:val="28"/>
        </w:rPr>
        <w:t xml:space="preserve"> и F</w:t>
      </w:r>
      <w:r>
        <w:rPr>
          <w:sz w:val="16"/>
        </w:rPr>
        <w:t>2</w:t>
      </w:r>
      <w:r>
        <w:rPr>
          <w:sz w:val="28"/>
        </w:rPr>
        <w:t>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 Почему не одинаковы эти силы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 Как же доказать существование выталкивающей силы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авнение помогает учащимся легче и глубже осмыслить новый материал.</w:t>
      </w:r>
    </w:p>
    <w:p>
      <w:pPr>
        <w:pStyle w:val="Iauiue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исунку 14, 15, 29, 33, 37, 63, 81, 135, 146,  151, 153, учебника предлагается ученику составить рассказ. </w:t>
      </w:r>
    </w:p>
    <w:p>
      <w:pPr>
        <w:pStyle w:val="Iniiaiieoaeno"/>
        <w:spacing w:before="24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ксперимент.</w:t>
      </w:r>
    </w:p>
    <w:p>
      <w:pPr>
        <w:pStyle w:val="Iniiaiieoaeno"/>
        <w:spacing w:before="240" w:after="0"/>
        <w:jc w:val="both"/>
        <w:rPr>
          <w:lang w:val="ru-RU"/>
        </w:rPr>
      </w:pPr>
      <w:r>
        <w:rPr/>
        <w:t xml:space="preserve">     </w:t>
      </w:r>
      <w:r>
        <w:rPr/>
        <w:t xml:space="preserve">Физика невозможна без эксперимента. Демонстрация, хорошо подготовленная и эстетически оформленная, всегда вызывает интерес учащихся. </w:t>
      </w:r>
      <w:r>
        <w:rPr>
          <w:lang w:val="ru-RU"/>
        </w:rPr>
        <w:t xml:space="preserve">В коррекционных классах стараюсь на каждом уроке показывать: обучающий эксперимент или  опыт по рисунку учебника, занимательный опыт, решать экспериментальную задачу, проводить фронтальный эксперимент. Для постановки обучающего демонстрационного эксперимента настольной книгой  является  С.А. Хорошавин “Физический эксперимент в средней школе” 7-8 кл. </w:t>
      </w:r>
      <w:r>
        <w:rPr/>
        <w:t>Занимательные опыты провожу пользуясь книгой  Л.А. Горев “Занимательные опыты по физике”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монстрационный эксперимент вызывает включение факторов внимания: сильным раздражителем, сравнительной новизной и эффектностью. Новизна, непосредственный интерес и эмоциональная привлекательность, вызывает непроиз-вольное внимание. Но в силу того, что виды внимания (непроизвольное, послепро-извольное и произвольное) взаимосвязаны и могут переходить друг в друга, поддерживая познавательный интерес, можно перевести непроизвольное внимание в произвольное. В свою очередь непроизвольное внимание вызывает непроизвольное запоминание. При проверке домашнего задания ученик, отвечая на вопрос, начинает с описания опыта, который он видел на предыдущем уроке. Зрительные образы демонстрационных опытов сохраняются в памяти и выполняют функцию ориенти-ров, опор, на основании которых восстанавливается остальная часть изученного учебного материала. Опыт запечатлевается памятью учащихся лучше, чем рассказ учителя о физических опытах. Однако ученики, вспоминая, выделяют детали опытов, которые представляются им наиболее значимыми и интересными. Это свидетельствует о том, что припоминание является не простым воспроизведением, а конструктивным процессом. Таким образом, демонстрация опытов развивает внимание и память учащихся на стадии эмпирического познания изучаемых явлений и закономерностей. Даже непосредственный показ такого, казалось бы, простого явления, как механического движения, сопровождается учащимися не только самого явления, но и множества мельчайших подробностей  (форма, размеры, цвет, число колес тележки и т. д.). Поэтому на столе ничего лишнего, только то, что непосредственно необходимо на данном этапе урока. Для того чтобы проникнуть в сущность явления, необходимо отрешиться, абстрагироваться от всего второстепенного, несущественного. Поэтому вначале обобщенное изображение тележки,  а затем изображение абстрактного тела. Рисунок помогает сознанию учащегося перейти от рассмотрения конкретной тележки к рассмотрению механического движения во всем многообразии. И чем сложнее движение, тем значимее роль рисунка в демонстрационном эксперименте. Зарисовки в ходе демонстраций опытов далеко не всегда дают немедленный дидактический эффект. Но, являясь средством установления единства абстрактного и конкретного, рисунки и схемы способствуют формированию мышления учащихся, развитию их пространственных представлений, трансформируются в понятия, которые затем воображением могут быть преобразованы и воспроизведены сознанием как  конкретные образы идеального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асочных опытов в 7 классе нет. Но восхищение опытом можно получить путем получения явления неожиданно большой силы и выразительности. Так, например, при демонстрации межмолекулярных сил сцепления, действующих между двумя свинцовыми цилиндрами, последовательность показа выбирается такой, что интерес к демонстрации постепенно нарастает. Сначала пытаемся разорвать цилиндры с помощью небольших грузов, создающих силы от 1 до 6 Н, но молекулярные силы больше этих сил. Тогда последовательно прикладываем к цилиндрам силы 10, 20,30,50 Н.  Неожиданно для учащихся значение сил взаимодействия оказывается столь большим, что вызывает удивление. Этот опыт дает эмоциональное побуждение к учению, развивает образно- эмоциональное мышление, способность делать выводы. Постановка на уроках парадоксальных опытов: невесомости; сдавливание жестяной банки атмосферным давлением; попадание яйца в бутылку с узким горлышком; гидростатический парадокс способствует воспитанию чувства удивления, радости познания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При демонстрации гидростатического парадокса (этим словом называют неожи-данное явление, не соответствующее обычным представлениям) учащиеся приходят на уроке к неожиданному выводу: сила давления на дно сосуда не зависит от его формы. Этот вывод кажется противоречащим логике. Разрешение загадки гидро-статического парадокса является важным стимулом привлечения внимания к изучае-мому материалу, способствует развитию логического мышления. Эти опыты акцентируют внимание учащихся на несущественных признаках понятий, на которые учащиеся не обращали внимание в ходе жизненных наблюдений, или доказывают  несостоятельность “здравого смысла”, неочевидность обыденного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ибольшее эмоциональное воздействие оказывают занимательные опыты, пора-жающие учащихся неожиданным результатом или способом постановки. Так, например, на уроке по теме  “Атмосферное давление” большой интерес вызывает опыт “Тяжелая газета”. Лист газеты, хорошо расправленный, кладется поверх уче-нической линейки, конец которой выступает на край стола. Если по этому высту-пающему краю резко ударить ребром, то лежащая линейка ломается, а газета остается целой. Если газету положить на линейку в  сложенном виде, то при ударе противоположный конец линейки поднимается и газета падает.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сегда с интересом учащиеся наблюдают опыт по подъему человека, стоящего на резиновом мешке.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ле введения понятия “ траектория”  можно бросить учащимся детский воз-душный шарик и попросить детей по очереди толкнуть его рукой. В классе ожив-ление, движение, игра (разрядка). Затем, поймав шарик, спросить:  по какой траек-тории двигался этот шарик? Так абстрактное понятие  “ траектория” конкретизиру-ется ярким примером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ще провожу кратковременные фронтальные лабораторные работы, которые выполняются одновременно всеми учащимися  класса, пользуясь книгой В. А. Буров, С.Ф. Кабанов, В.И. Свиридов  “Фронтальные экспериментальные задания по физике”. Они способствуют формированию у учащихся основных понятий, законов, развитию мышления, так как побуждают их к выполнению умственных операций         (анализу, синтезу, сравнению, обобщению), создают возможность для самоконтроля, развивают практические умения и навыки, в том числе умений наблюдать физические явления, выполнять простые опыты, измерения, обращаться с приборами и материалами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ктивизация мыслительной деятельности достигается путем постановки соответствующих вопросов в ходе выполнения заданий. Вопросы обращают внимание учащихся на существенные стороны изучаемых явлений, заставляют их осмысливать свои действия и полученные результаты. Выполнение фронтальных лабораторных работ происходит по плану:     </w:t>
      </w:r>
    </w:p>
    <w:p>
      <w:pPr>
        <w:pStyle w:val="Caaieiaie2"/>
        <w:spacing w:before="60" w:after="0"/>
        <w:rPr/>
      </w:pPr>
      <w:r>
        <w:rPr/>
        <w:t xml:space="preserve">                          </w:t>
      </w:r>
      <w:r>
        <w:rPr/>
        <w:t>План деятельности при выполнении опытов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Формулировка  цели опыта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Определение условий проведения опыта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ланирование опыта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Определение его оборудования и материалов, необходимых для опыта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рактическая реализация плана опыта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Запись результатов измерений и наблюдений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Анализ результатов.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Формулировка выводов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оцессе анализа результатов, полученных в ходе опыта, особое внимание обращается  на выявление причинно-следственных связей между исследуемыми явлениями. Благодаря кратковременности  выполнения экспериментальные задания можно включать в отдельные этапы урока с целью решения различных учебных задач:  введения в тему урока, иллюстрации к объяснению учителя, повторения и обобщения изученного на уроке материала, отработки практического навыка. Одновременно они способствуют развитию самостоятельности, вырабатывают многие ценные качества: наблюдательность, внимание, настойчивость, аккурат-ность. Формируют стремление добиваться результата, доводить начатое дело до конца. Экспериментальные задания способствуют подготовке учащихся к выполне-нию фронтальных лабораторных работ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ронтальные лабораторные работы  обязательны по программе, рассчитаны на весь урок и проводятся с помощью описаний,  расположенных в конце учебника. В коррекционных классах  после каждой  лабораторной работы необходимо обсудить и оценить результаты.</w:t>
      </w:r>
    </w:p>
    <w:p>
      <w:pPr>
        <w:pStyle w:val="Iniiaiieoaeno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Iniiaiieoaeno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сходя из способностей, склонностей индивидуализирую домашнее задание. Например, зная, что многие любят рисовать, даю им задание:         </w:t>
      </w:r>
    </w:p>
    <w:p>
      <w:pPr>
        <w:pStyle w:val="Iniiaiieoaeno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нарисовать свое видение явления, применение явления, схему, изобразить опыт,   предмет.</w:t>
      </w:r>
    </w:p>
    <w:p>
      <w:pPr>
        <w:pStyle w:val="Iniiaiieoaeno"/>
        <w:jc w:val="both"/>
        <w:rPr>
          <w:lang w:val="ru-RU"/>
        </w:rPr>
      </w:pPr>
      <w:r>
        <w:rPr>
          <w:lang w:val="ru-RU"/>
        </w:rPr>
        <w:t>Тому учащемуся, которому трудно справиться с решением задач;</w:t>
      </w:r>
    </w:p>
    <w:p>
      <w:pPr>
        <w:pStyle w:val="Iniiaiieoaeno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 xml:space="preserve">описать явление или опыт, проведенный в классе или дома; </w:t>
      </w:r>
    </w:p>
    <w:p>
      <w:pPr>
        <w:pStyle w:val="Iniiaiieoaeno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составить рассказ по рисунку, запомнившемуся фрагменту диафильма, кинофильма.</w:t>
      </w:r>
    </w:p>
    <w:p>
      <w:pPr>
        <w:pStyle w:val="Iniiaiieoaeno"/>
        <w:spacing w:before="240" w:after="0"/>
        <w:jc w:val="both"/>
        <w:rPr/>
      </w:pPr>
      <w:r>
        <w:rPr>
          <w:b/>
          <w:i/>
          <w:lang w:val="ru-RU"/>
        </w:rPr>
        <w:t>Работа с азбукой обозначений</w:t>
      </w:r>
      <w:r>
        <w:rPr>
          <w:b/>
          <w:lang w:val="ru-RU"/>
        </w:rPr>
        <w:t>.</w:t>
      </w:r>
    </w:p>
    <w:p>
      <w:pPr>
        <w:pStyle w:val="Iniiaiieoaeno"/>
        <w:spacing w:before="24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both"/>
        <w:rPr/>
      </w:pPr>
      <w:r>
        <w:rPr/>
        <w:t xml:space="preserve"> </w:t>
      </w:r>
      <w:r>
        <w:rPr>
          <w:sz w:val="28"/>
        </w:rPr>
        <w:t xml:space="preserve">      </w:t>
      </w:r>
      <w:r>
        <w:rPr>
          <w:sz w:val="28"/>
        </w:rPr>
        <w:t xml:space="preserve">Знакомя учащихся с буквенными обозначениями физических величин, обращаю их внимание на то, что теперь одними и теми же буквами латинского алфавита  всегда будут обозначаться одни и те же величины. И тому, кто не запомнит стандартных обозначений физических величин,  будет очень трудно правильно сокращенно записать условия задачи и дать ее решение.  Установка на прочность запоминания вырабатывается в результате систематической работы учащихся с азбукой обозначений физических величин, единиц измерения физических величин на любом этапе урока.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Каждому учащемуся выдается определенный набор карточек, на которых изображены обозначения физических величин. Учащийся поднимает карточку с обозначением величины или собирает на парте формулу.</w:t>
      </w:r>
    </w:p>
    <w:p>
      <w:pPr>
        <w:pStyle w:val="Iauiue"/>
        <w:spacing w:before="120" w:after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бота с физической азбукой обозначений</w:t>
      </w:r>
      <w:r>
        <w:rPr>
          <w:sz w:val="24"/>
        </w:rPr>
        <w:t>.</w:t>
      </w:r>
    </w:p>
    <w:p>
      <w:pPr>
        <w:pStyle w:val="Iauiue"/>
        <w:spacing w:before="60" w:after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ема: Плотность. Расчет массы и объема тела по его плотности</w:t>
      </w:r>
    </w:p>
    <w:p>
      <w:pPr>
        <w:pStyle w:val="Iauiue"/>
        <w:rPr>
          <w:sz w:val="28"/>
        </w:rPr>
      </w:pPr>
      <w:r>
        <w:rPr>
          <w:sz w:val="28"/>
        </w:rPr>
        <w:t>1   Как обозначается масса тела?</w:t>
      </w:r>
    </w:p>
    <w:p>
      <w:pPr>
        <w:pStyle w:val="Iauiue"/>
        <w:rPr>
          <w:sz w:val="28"/>
        </w:rPr>
      </w:pPr>
      <w:r>
        <w:rPr>
          <w:sz w:val="28"/>
        </w:rPr>
        <w:t>2   Как обозначается объем тела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 обозначается плотность вещества?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 вычислить массу тела по его плотности?</w:t>
      </w:r>
    </w:p>
    <w:p>
      <w:pPr>
        <w:pStyle w:val="Iauiue"/>
        <w:rPr>
          <w:sz w:val="28"/>
        </w:rPr>
      </w:pPr>
      <w:r>
        <w:rPr>
          <w:sz w:val="28"/>
        </w:rPr>
        <w:t>5   Как вычислить плотность вещества?</w:t>
      </w:r>
    </w:p>
    <w:p>
      <w:pPr>
        <w:pStyle w:val="Iauiue"/>
        <w:rPr>
          <w:sz w:val="28"/>
        </w:rPr>
      </w:pPr>
      <w:r>
        <w:rPr>
          <w:sz w:val="28"/>
        </w:rPr>
        <w:t>6   Как определить объем тела по его плотности?</w:t>
      </w:r>
    </w:p>
    <w:p>
      <w:pPr>
        <w:pStyle w:val="Iauiue"/>
        <w:spacing w:before="60" w:after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ема: Сила. Вес тела. Равнодействующая</w:t>
      </w:r>
    </w:p>
    <w:p>
      <w:pPr>
        <w:pStyle w:val="Iauiue"/>
        <w:rPr>
          <w:sz w:val="28"/>
        </w:rPr>
      </w:pPr>
      <w:r>
        <w:rPr>
          <w:sz w:val="28"/>
        </w:rPr>
        <w:t>1   Как обозначается сила?</w:t>
      </w:r>
    </w:p>
    <w:p>
      <w:pPr>
        <w:pStyle w:val="Iauiue"/>
        <w:rPr>
          <w:sz w:val="28"/>
        </w:rPr>
      </w:pPr>
      <w:r>
        <w:rPr>
          <w:sz w:val="28"/>
        </w:rPr>
        <w:t>2   Как обозначается 9,8 Н/кг?</w:t>
      </w:r>
    </w:p>
    <w:p>
      <w:pPr>
        <w:pStyle w:val="Iauiue"/>
        <w:rPr>
          <w:sz w:val="28"/>
        </w:rPr>
      </w:pPr>
      <w:r>
        <w:rPr>
          <w:sz w:val="28"/>
        </w:rPr>
        <w:t>3   Как обозначается вес тела?</w:t>
      </w:r>
    </w:p>
    <w:p>
      <w:pPr>
        <w:pStyle w:val="Iauiue"/>
        <w:rPr>
          <w:sz w:val="28"/>
        </w:rPr>
      </w:pPr>
      <w:r>
        <w:rPr>
          <w:sz w:val="28"/>
        </w:rPr>
        <w:t>4   Как обозначается равнодействующая сил?</w:t>
      </w:r>
    </w:p>
    <w:p>
      <w:pPr>
        <w:pStyle w:val="Iauiue"/>
        <w:rPr>
          <w:sz w:val="28"/>
        </w:rPr>
      </w:pPr>
      <w:r>
        <w:rPr>
          <w:sz w:val="28"/>
        </w:rPr>
        <w:t>5   Как обозначается сила, действующая на одно тело?</w:t>
      </w:r>
    </w:p>
    <w:p>
      <w:pPr>
        <w:pStyle w:val="Iauiue"/>
        <w:rPr>
          <w:sz w:val="28"/>
        </w:rPr>
      </w:pPr>
      <w:r>
        <w:rPr>
          <w:sz w:val="28"/>
        </w:rPr>
        <w:t>6   Как подсчитать силу тяжести, действующую на тело?</w:t>
      </w:r>
    </w:p>
    <w:p>
      <w:pPr>
        <w:pStyle w:val="Iauiue"/>
        <w:rPr>
          <w:sz w:val="28"/>
        </w:rPr>
      </w:pPr>
      <w:r>
        <w:rPr>
          <w:sz w:val="28"/>
        </w:rPr>
        <w:t>7   Как рассчитать вес тела?</w:t>
      </w:r>
    </w:p>
    <w:p>
      <w:pPr>
        <w:pStyle w:val="Iauiue"/>
        <w:numPr>
          <w:ilvl w:val="0"/>
          <w:numId w:val="1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Чему равна равнодействующая двух сил, направленных по одной прямой? в противоположные  стороны? в одну сторону?  </w:t>
      </w:r>
    </w:p>
    <w:p>
      <w:pPr>
        <w:pStyle w:val="Iauiue"/>
        <w:spacing w:before="60" w:after="0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  <w:t>Карточки  с названиями физических величин у каждого ученика и набор карточек –единиц измерения величин. Ученик их или поднимает, или раскладывает на парте.</w:t>
      </w:r>
    </w:p>
    <w:p>
      <w:pPr>
        <w:pStyle w:val="Iauiue"/>
        <w:spacing w:before="60" w:after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ма : Давление</w:t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ила                                                           м/ c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вление                                                     Н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лощадь опоры                                         Па</w:t>
      </w:r>
    </w:p>
    <w:p>
      <w:pPr>
        <w:pStyle w:val="Caaieiaie2"/>
        <w:rPr/>
      </w:pPr>
      <w:r>
        <w:rPr/>
        <w:t xml:space="preserve">        </w:t>
      </w:r>
      <w:r>
        <w:rPr/>
        <w:t>Скорость                                                     м</w:t>
      </w:r>
      <w:r>
        <w:rPr>
          <w:sz w:val="24"/>
          <w:vertAlign w:val="superscript"/>
        </w:rPr>
        <w:t>2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ила упругости        </w:t>
      </w:r>
    </w:p>
    <w:p>
      <w:pPr>
        <w:pStyle w:val="Iauiue"/>
        <w:spacing w:before="60" w:after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Тема: Сила</w:t>
      </w:r>
    </w:p>
    <w:p>
      <w:pPr>
        <w:pStyle w:val="Iaui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казать единицу измерения следующих величин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асса                                                            м/с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ила                                                               Н</w:t>
      </w:r>
    </w:p>
    <w:p>
      <w:pPr>
        <w:pStyle w:val="Iauiue"/>
        <w:rPr/>
      </w:pPr>
      <w:r>
        <w:rPr>
          <w:sz w:val="28"/>
        </w:rPr>
        <w:t xml:space="preserve">        </w:t>
      </w:r>
      <w:r>
        <w:rPr>
          <w:sz w:val="28"/>
        </w:rPr>
        <w:t>Плотность                                                      м</w:t>
      </w:r>
      <w:r>
        <w:rPr>
          <w:vertAlign w:val="superscript"/>
        </w:rPr>
        <w:t>2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ъем                                                           кг/ м</w:t>
      </w:r>
      <w:r>
        <w:rPr>
          <w:vertAlign w:val="superscript"/>
        </w:rPr>
        <w:t>3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корость                                                       м</w:t>
      </w:r>
    </w:p>
    <w:p>
      <w:pPr>
        <w:pStyle w:val="Iauiue"/>
        <w:rPr/>
      </w:pPr>
      <w:r>
        <w:rPr>
          <w:sz w:val="28"/>
        </w:rPr>
        <w:t xml:space="preserve">        </w:t>
      </w:r>
      <w:r>
        <w:rPr>
          <w:sz w:val="28"/>
        </w:rPr>
        <w:t>Площадь                                                       м</w:t>
      </w:r>
      <w:r>
        <w:rPr>
          <w:vertAlign w:val="superscript"/>
        </w:rPr>
        <w:t>3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г</w:t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8 классе ребята составляют схемы электрических цепей, используя карточки с изображением  элементов цепи. (чертят от руки они долго).</w:t>
      </w:r>
    </w:p>
    <w:p>
      <w:pPr>
        <w:pStyle w:val="Iauiue"/>
        <w:rPr>
          <w:sz w:val="28"/>
        </w:rPr>
      </w:pPr>
      <w:r>
        <w:rPr>
          <w:sz w:val="28"/>
        </w:rPr>
      </w:r>
    </w:p>
    <w:p>
      <w:pPr>
        <w:pStyle w:val="Iauiue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Словарная работа и устный счет.</w:t>
      </w:r>
    </w:p>
    <w:p>
      <w:pPr>
        <w:pStyle w:val="Iauiue"/>
        <w:spacing w:before="60" w:after="0"/>
        <w:rPr>
          <w:sz w:val="28"/>
        </w:rPr>
      </w:pPr>
      <w:r>
        <w:rPr>
          <w:sz w:val="28"/>
        </w:rPr>
        <w:t xml:space="preserve">Словарная работа присутствует и в устном счете: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- Количество букв в слове, обозначающем то из чего состоят физические тела, умножить на четыре.                                                                          (молекула, 32)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- Возведите в квадрат количество букв в слове, обозначающем мельчайшую частицу вещества                                                                                      (молекула, 64)</w:t>
      </w:r>
    </w:p>
    <w:p>
      <w:pPr>
        <w:pStyle w:val="Iauiue"/>
        <w:rPr>
          <w:sz w:val="28"/>
        </w:rPr>
      </w:pPr>
      <w:r>
        <w:rPr>
          <w:sz w:val="28"/>
        </w:rPr>
        <w:t xml:space="preserve">- Назвать количество букв в слове обозначающем тепловое состояние тел.  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(температура, 11)       </w:t>
      </w:r>
    </w:p>
    <w:p>
      <w:pPr>
        <w:pStyle w:val="Iauiue"/>
        <w:rPr>
          <w:sz w:val="28"/>
        </w:rPr>
      </w:pPr>
      <w:r>
        <w:rPr>
          <w:sz w:val="28"/>
        </w:rPr>
        <w:t>- Количество букв в слове, обозначающем физическую величину, равную отношению массы тела к его объему, разделить на три.                    (плотность, 3)</w:t>
      </w:r>
    </w:p>
    <w:p>
      <w:pPr>
        <w:pStyle w:val="Iauiue"/>
        <w:rPr>
          <w:sz w:val="28"/>
        </w:rPr>
      </w:pPr>
      <w:r>
        <w:rPr>
          <w:sz w:val="28"/>
        </w:rPr>
        <w:t>- Количество букв в слове, обозначающем действие одного тела на другое, умножить на количество букв единицы измерения времени.           (сила, секунда, 28)</w:t>
      </w:r>
    </w:p>
    <w:p>
      <w:pPr>
        <w:pStyle w:val="Iaui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Количество признаков равенства треугольников умножить на количество букв в слове, обозначающем силу, выталкивающую целиком погруженное в жидкость тело.                                                                                                             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(3, архимедова, 30)</w:t>
      </w:r>
    </w:p>
    <w:p>
      <w:pPr>
        <w:pStyle w:val="Iauiue"/>
        <w:rPr>
          <w:sz w:val="28"/>
        </w:rPr>
      </w:pPr>
      <w:r>
        <w:rPr>
          <w:sz w:val="28"/>
        </w:rPr>
        <w:t>- Количество букв в 1 законе сложения разделить на количество букв в единице измерения пути.                                                        (переместительный, 16,метр, 4, 4)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- Из количества букв в законе умножения вычесть  количество букв в слове, обозначающем явление сохранения скорости тела,  при отсутствии действия на него других тел.                                                     (распределительный, 17, инерция, 7, 10)</w:t>
      </w:r>
    </w:p>
    <w:p>
      <w:pPr>
        <w:pStyle w:val="Iauiue"/>
        <w:spacing w:before="60" w:after="0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Познавательный интерес только тогда будет иметь прочную основу для своего развития, когда связь существует связь между содержанием  учебного материала и его назначением в жизни. Большое впечатление на учащихся производят ответы на вопросы из повседневной жизни. </w:t>
      </w:r>
    </w:p>
    <w:p>
      <w:pPr>
        <w:pStyle w:val="Iauiue"/>
        <w:spacing w:before="60" w:after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Качественные вопросы: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Физика – наука о природе. Можно ли изучать природу, не уезжая на дачу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Гриша положил мороженое в карман. Оно там растаяло и утекло в штаны. Можно ли назвать случившееся физическим явлением.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Мише во сне явилась добрая фея и подарила рогатку. Можно ли считать явление феи с рогаткой физическим явлением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Какое физическое тело не имеет ни формы ни объема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у-ка быстро скажи, что такое физическая величина? Например, красота или глупость - физическая величина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На сколько человек самый щедрый мальчик сможет разделить шоколадку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В каком состоянии окажется шоколадка после того, как жадная девушка, чтобы не делиться с подругами, спрячет ее за пазухой.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В каких мальчиках быстрее движутся молекулы: в здоровых или в простужен-ных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о каким признакам охотник, страдающий насморком, может самостоятельно, без собаки, определить траекторию движения зайца в зимнем лесу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етя  ехал к бабушке на электричке и всю дорогу над ним издевались два неведо-мые ему явления. Одно при каждой остановке толкало Петю вперед, а другое, когда вагон трогался - дергало назад. Что это за хулиганские явления, и может ли транспортная милиция с ними справиться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чему американцы, которые живут прямо под нами на другой стороне Земли, не сыплются с планеты как горох? И почему не сыплемся мы, когда вращающаяся Земля  переворачивается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ерестала  ли действовать сила тяжести на Вовочку, который уж долетел с крыши сарая до поверхности Земли,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кая сила не дает бабушке Дарье развязать хитрый морской узел, завязанный старым боцманом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Что за силы удерживают в Земле так и не пустивший корни старый телеграфный столб?</w:t>
      </w:r>
    </w:p>
    <w:p>
      <w:pPr>
        <w:pStyle w:val="Iauiue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чему никому еще не удалось надуть воздушный квадратный шарик, чтоб он летал в виде куба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16  Допустим, вы в научных целях сосали колпачок от  ручки и он крепко присосал-ся к языку. Как, не действуя руками и не пользуясь услугами лошадей, избавиться от слишком уж сильно присосавшегося к языку колпачка?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е вопросы помогают развивать умения устанавливать причинно-следственные связи, понимать связь событий и строить последовательные умозаключения, применять знания в новой ситуации, сравнивать, вырабатывать положительные привычки поведения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нные приемы пробуждения у учащихся интереса к изучению физики помогают мне активизировать познавательную деятельность и добиваться определенных результатов в классах коррекционно – развивающего обучения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россворды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оссворды я использую при опросе, введении темы, закреплении.  При его выполнении они могут прочитать: название темы, фамилию ученого, явление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Назовите фамилию ученого, фамилия которого состоит из 5 букв, причем: </w:t>
      </w:r>
    </w:p>
    <w:p>
      <w:pPr>
        <w:pStyle w:val="Iauiue"/>
        <w:tabs>
          <w:tab w:val="clear" w:pos="720"/>
          <w:tab w:val="left" w:pos="360" w:leader="none"/>
        </w:tabs>
        <w:ind w:left="1276" w:hanging="1276"/>
        <w:jc w:val="both"/>
        <w:rPr>
          <w:sz w:val="28"/>
        </w:rPr>
      </w:pPr>
      <w:r>
        <w:rPr>
          <w:sz w:val="28"/>
        </w:rPr>
        <w:t>1 буква – первая в названии электрода, присоединенного к положительному полюсу источника тока.</w:t>
      </w:r>
    </w:p>
    <w:p>
      <w:pPr>
        <w:pStyle w:val="Iauiue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буква – вторая в названии единицы сопротивления.</w:t>
      </w:r>
    </w:p>
    <w:p>
      <w:pPr>
        <w:pStyle w:val="Iauiue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буква -  третья в названии прибора для измерения силы тока.</w:t>
      </w:r>
    </w:p>
    <w:p>
      <w:pPr>
        <w:pStyle w:val="Iauiue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буква -  четвертая в названии единицы силы тока.</w:t>
      </w:r>
    </w:p>
    <w:p>
      <w:pPr>
        <w:pStyle w:val="Iauiue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буква -  последняя в названии прибора для измерения напряжения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а дом индивидуальные задания: придумать кроссворд из определенного количества букв, на определенное слово, тему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дом даю индивидуальные задания: составить кроссворд на определенную тему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по карточкам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Интересна для ребят в коррекционных классах работа по карточкам с выбором ответа и подъемом сигнальных карточек. </w:t>
      </w:r>
    </w:p>
    <w:p>
      <w:pPr>
        <w:pStyle w:val="Iauiue"/>
        <w:spacing w:before="120" w:after="0"/>
        <w:rPr>
          <w:sz w:val="28"/>
        </w:rPr>
      </w:pPr>
      <w:r>
        <w:rPr>
          <w:sz w:val="24"/>
        </w:rPr>
        <w:t xml:space="preserve">        </w:t>
      </w:r>
      <w:r>
        <w:rPr>
          <w:sz w:val="28"/>
        </w:rPr>
        <w:t>Тема. Диффузия.                                    Тема. Инерция, взаимодействие тел.</w:t>
      </w:r>
    </w:p>
    <w:p>
      <w:pPr>
        <w:pStyle w:val="Iauiue"/>
        <w:numPr>
          <w:ilvl w:val="0"/>
          <w:numId w:val="17"/>
        </w:numPr>
        <w:tabs>
          <w:tab w:val="clear" w:pos="720"/>
          <w:tab w:val="left" w:pos="540" w:leader="none"/>
        </w:tabs>
        <w:ind w:left="538" w:hanging="357"/>
        <w:rPr>
          <w:sz w:val="28"/>
        </w:rPr>
      </w:pPr>
      <w:r>
        <w:rPr>
          <w:sz w:val="28"/>
        </w:rPr>
        <w:t>Стальной шарик                                      1) Притяжение молекул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Диффузия                                                 2) Отталкивание молекул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Молекула                                                  3) Скорость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Расстояние                                                4) Инерция                      </w:t>
      </w:r>
    </w:p>
    <w:p>
      <w:pPr>
        <w:pStyle w:val="Iauiue"/>
        <w:spacing w:before="0" w:after="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Обьем                                                        5) Площадь</w:t>
      </w:r>
    </w:p>
    <w:p>
      <w:pPr>
        <w:pStyle w:val="Iaui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4385</wp:posOffset>
                </wp:positionH>
                <wp:positionV relativeFrom="paragraph">
                  <wp:posOffset>46990</wp:posOffset>
                </wp:positionV>
                <wp:extent cx="118745" cy="1187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5pt;margin-top:3.7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920</wp:posOffset>
                </wp:positionH>
                <wp:positionV relativeFrom="paragraph">
                  <wp:posOffset>40005</wp:posOffset>
                </wp:positionV>
                <wp:extent cx="118745" cy="1187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.6pt;margin-top:3.15pt;width:9.3pt;height:9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6"/>
        </w:rPr>
        <w:t>физическое тело                                              физическое тело</w:t>
      </w:r>
    </w:p>
    <w:p>
      <w:pPr>
        <w:pStyle w:val="Iauiue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8285</wp:posOffset>
                </wp:positionH>
                <wp:positionV relativeFrom="paragraph">
                  <wp:posOffset>38735</wp:posOffset>
                </wp:positionV>
                <wp:extent cx="118745" cy="1187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9.55pt;margin-top:3.05pt;width:9.3pt;height:9.3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5815</wp:posOffset>
                </wp:positionH>
                <wp:positionV relativeFrom="paragraph">
                  <wp:posOffset>26670</wp:posOffset>
                </wp:positionV>
                <wp:extent cx="118745" cy="1187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3.45pt;margin-top:2.1pt;width:9.3pt;height:9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>физическая величина                                      физическая величина</w:t>
      </w:r>
    </w:p>
    <w:p>
      <w:pPr>
        <w:pStyle w:val="Iauiue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5270</wp:posOffset>
                </wp:positionH>
                <wp:positionV relativeFrom="paragraph">
                  <wp:posOffset>26035</wp:posOffset>
                </wp:positionV>
                <wp:extent cx="118745" cy="1187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0.1pt;margin-top:2.05pt;width:9.3pt;height:9.3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8515</wp:posOffset>
                </wp:positionH>
                <wp:positionV relativeFrom="paragraph">
                  <wp:posOffset>43815</wp:posOffset>
                </wp:positionV>
                <wp:extent cx="118745" cy="118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4.45pt;margin-top:3.45pt;width:9.3pt;height:9.3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>физическое явление                                        физическое явление</w:t>
      </w:r>
    </w:p>
    <w:p>
      <w:pPr>
        <w:pStyle w:val="Iauiue"/>
        <w:spacing w:before="120" w:after="0"/>
        <w:jc w:val="both"/>
        <w:rPr/>
      </w:pPr>
      <w:r>
        <w:rPr>
          <w:sz w:val="24"/>
        </w:rPr>
        <w:t xml:space="preserve">                     </w:t>
      </w:r>
      <w:r>
        <w:rPr>
          <w:sz w:val="28"/>
        </w:rPr>
        <w:t>Тема.  Cкорость.                                      Тема.  Плотность вещества.</w:t>
      </w:r>
    </w:p>
    <w:p>
      <w:pPr>
        <w:pStyle w:val="Iauiue"/>
        <w:ind w:left="180" w:hanging="0"/>
        <w:rPr>
          <w:sz w:val="28"/>
        </w:rPr>
      </w:pPr>
      <w:r>
        <w:rPr>
          <w:sz w:val="28"/>
        </w:rPr>
        <w:t>1)  Движение                                                  1)  Плотность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 Скорость                                                   2)  Колба для опытов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 Молекула                                                  3)  Температура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 Диффузия                                                  4)  Движение                      </w:t>
      </w:r>
    </w:p>
    <w:p>
      <w:pPr>
        <w:pStyle w:val="Iauiue"/>
        <w:spacing w:before="0" w:after="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5) Масса</w:t>
      </w:r>
    </w:p>
    <w:p>
      <w:pPr>
        <w:pStyle w:val="Iaui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565</wp:posOffset>
                </wp:positionH>
                <wp:positionV relativeFrom="paragraph">
                  <wp:posOffset>24130</wp:posOffset>
                </wp:positionV>
                <wp:extent cx="118745" cy="1187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.95pt;margin-top:1.9pt;width:9.3pt;height:9.3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4070</wp:posOffset>
                </wp:positionH>
                <wp:positionV relativeFrom="paragraph">
                  <wp:posOffset>57150</wp:posOffset>
                </wp:positionV>
                <wp:extent cx="118745" cy="1187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4.1pt;margin-top:4.5pt;width:9.3pt;height:9.3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6"/>
        </w:rPr>
        <w:t>физическое тело                                                физическое тело</w:t>
      </w:r>
    </w:p>
    <w:p>
      <w:pPr>
        <w:pStyle w:val="Iauiue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9470</wp:posOffset>
                </wp:positionH>
                <wp:positionV relativeFrom="paragraph">
                  <wp:posOffset>35560</wp:posOffset>
                </wp:positionV>
                <wp:extent cx="118745" cy="1187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6.1pt;margin-top:2.8pt;width:9.3pt;height:9.3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295</wp:posOffset>
                </wp:positionH>
                <wp:positionV relativeFrom="paragraph">
                  <wp:posOffset>26670</wp:posOffset>
                </wp:positionV>
                <wp:extent cx="118745" cy="1187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.85pt;margin-top:2.1pt;width:9.3pt;height:9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>физическая величина                                       физическая величина</w:t>
      </w:r>
    </w:p>
    <w:p>
      <w:pPr>
        <w:pStyle w:val="Iauiue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645</wp:posOffset>
                </wp:positionH>
                <wp:positionV relativeFrom="paragraph">
                  <wp:posOffset>35560</wp:posOffset>
                </wp:positionV>
                <wp:extent cx="118745" cy="1187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6.35pt;margin-top:2.8pt;width:9.3pt;height:9.3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5820</wp:posOffset>
                </wp:positionH>
                <wp:positionV relativeFrom="paragraph">
                  <wp:posOffset>45085</wp:posOffset>
                </wp:positionV>
                <wp:extent cx="118745" cy="1187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266.6pt;margin-top:3.55pt;width:9.3pt;height:9.3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            </w:t>
      </w:r>
      <w:r>
        <w:rPr>
          <w:sz w:val="26"/>
        </w:rPr>
        <w:t>физическое явление                                         физическое явление</w:t>
      </w:r>
    </w:p>
    <w:p>
      <w:pPr>
        <w:pStyle w:val="Iauiue"/>
        <w:spacing w:before="12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ема.    Масса тела.                                       Тема.     Давление.</w:t>
      </w:r>
    </w:p>
    <w:p>
      <w:pPr>
        <w:pStyle w:val="Iauiue"/>
        <w:ind w:left="180" w:hanging="0"/>
        <w:rPr>
          <w:sz w:val="28"/>
        </w:rPr>
      </w:pPr>
      <w:r>
        <w:rPr>
          <w:sz w:val="28"/>
        </w:rPr>
        <w:t>1)  Движение                                                  1)  Сила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 Скорость                                                   2)  Давление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 Тележка                                                     3)  Трение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 Масса                                                         4)  Площадь опоры                      </w:t>
      </w:r>
    </w:p>
    <w:p>
      <w:pPr>
        <w:pStyle w:val="Iauiue"/>
        <w:spacing w:before="0" w:after="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 Путь                                                           5)  Инерция</w:t>
      </w:r>
    </w:p>
    <w:p>
      <w:pPr>
        <w:pStyle w:val="Iauiue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720</wp:posOffset>
                </wp:positionH>
                <wp:positionV relativeFrom="paragraph">
                  <wp:posOffset>11430</wp:posOffset>
                </wp:positionV>
                <wp:extent cx="118745" cy="1187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.6pt;margin-top:0.9pt;width:9.3pt;height:9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9425</wp:posOffset>
                </wp:positionH>
                <wp:positionV relativeFrom="paragraph">
                  <wp:posOffset>44450</wp:posOffset>
                </wp:positionV>
                <wp:extent cx="118745" cy="1187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7.75pt;margin-top:3.5pt;width:9.3pt;height:9.3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физическое тело                                              физическое тело</w:t>
      </w:r>
    </w:p>
    <w:p>
      <w:pPr>
        <w:pStyle w:val="Iauiue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545</wp:posOffset>
                </wp:positionH>
                <wp:positionV relativeFrom="paragraph">
                  <wp:posOffset>29845</wp:posOffset>
                </wp:positionV>
                <wp:extent cx="120015" cy="12001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3.35pt;margin-top:2.35pt;width:9.4pt;height:9.4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7680</wp:posOffset>
                </wp:positionH>
                <wp:positionV relativeFrom="paragraph">
                  <wp:posOffset>43815</wp:posOffset>
                </wp:positionV>
                <wp:extent cx="118745" cy="1187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4pt;margin-top:3.4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физическая величина                                      физическая величина</w:t>
      </w:r>
    </w:p>
    <w:p>
      <w:pPr>
        <w:pStyle w:val="Iauiue"/>
        <w:spacing w:before="6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7840</wp:posOffset>
                </wp:positionH>
                <wp:positionV relativeFrom="paragraph">
                  <wp:posOffset>60960</wp:posOffset>
                </wp:positionV>
                <wp:extent cx="118745" cy="1187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39.2pt;margin-top:4.8pt;width:9.3pt;height:9.3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3990</wp:posOffset>
                </wp:positionH>
                <wp:positionV relativeFrom="paragraph">
                  <wp:posOffset>54610</wp:posOffset>
                </wp:positionV>
                <wp:extent cx="118745" cy="1187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.7pt;margin-top:4.3pt;width:9.3pt;height:9.3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физическое явление                                        физическое явление</w:t>
      </w:r>
    </w:p>
    <w:p>
      <w:pPr>
        <w:pStyle w:val="Iauiu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Iauiu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Iauiue"/>
        <w:spacing w:before="180" w:after="0"/>
        <w:jc w:val="both"/>
        <w:rPr/>
      </w:pPr>
      <w:r>
        <w:rPr>
          <w:sz w:val="24"/>
        </w:rPr>
        <w:t xml:space="preserve">    </w:t>
      </w:r>
      <w:r>
        <w:rPr>
          <w:sz w:val="28"/>
        </w:rPr>
        <w:t>Работа по карточкам с выбором ответа и подъемом сигнальных  квадратиков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е задания развивают умение понимать связь явлений  и строить последова-тельные умозаключения, анализировать.</w:t>
      </w:r>
    </w:p>
    <w:p>
      <w:pPr>
        <w:pStyle w:val="Iauiue"/>
        <w:spacing w:before="12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Эта работа способствует отработке, закреплению навыков в новых условиях, служит подготовкой к работе с программированными заданиями.                             </w:t>
      </w:r>
    </w:p>
    <w:p>
      <w:pPr>
        <w:pStyle w:val="Iauiue"/>
        <w:spacing w:before="60" w:after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ема.  Диффузия.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600" w:leader="none"/>
        </w:tabs>
        <w:spacing w:before="60" w:after="0"/>
        <w:ind w:left="600" w:hanging="360"/>
        <w:jc w:val="both"/>
        <w:rPr>
          <w:sz w:val="28"/>
        </w:rPr>
      </w:pPr>
      <w:r>
        <w:rPr>
          <w:sz w:val="28"/>
        </w:rPr>
        <w:t>Распространение запаха нафталина в комнате.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600" w:leader="none"/>
        </w:tabs>
        <w:spacing w:before="0" w:after="60"/>
        <w:ind w:left="595" w:hanging="357"/>
        <w:jc w:val="both"/>
        <w:rPr>
          <w:sz w:val="28"/>
        </w:rPr>
      </w:pPr>
      <w:r>
        <w:rPr>
          <w:sz w:val="28"/>
        </w:rPr>
        <w:t>При комнатной температуре молекулы пластинок золота и свинца проникают из одной в другую за 5 лет на глубину 1 мм.</w:t>
      </w:r>
    </w:p>
    <w:p>
      <w:pPr>
        <w:pStyle w:val="Iauiue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120</wp:posOffset>
                </wp:positionH>
                <wp:positionV relativeFrom="paragraph">
                  <wp:posOffset>43815</wp:posOffset>
                </wp:positionV>
                <wp:extent cx="101600" cy="895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.6pt;margin-top:3.45pt;width:7.95pt;height: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6"/>
        </w:rPr>
        <w:t>диффузия  в газах</w:t>
      </w:r>
    </w:p>
    <w:p>
      <w:pPr>
        <w:pStyle w:val="Iauiue"/>
        <w:ind w:left="238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5755</wp:posOffset>
                </wp:positionH>
                <wp:positionV relativeFrom="paragraph">
                  <wp:posOffset>52070</wp:posOffset>
                </wp:positionV>
                <wp:extent cx="101600" cy="895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5.65pt;margin-top:4.1pt;width:7.95pt;height:7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 xml:space="preserve">диффузия в твердых телах     </w:t>
      </w:r>
    </w:p>
    <w:p>
      <w:pPr>
        <w:pStyle w:val="Iauiue"/>
        <w:ind w:left="238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4485</wp:posOffset>
                </wp:positionH>
                <wp:positionV relativeFrom="paragraph">
                  <wp:posOffset>38100</wp:posOffset>
                </wp:positionV>
                <wp:extent cx="101600" cy="895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55pt;margin-top:3pt;width:7.95pt;height:7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 xml:space="preserve">наиболее быстро    </w:t>
      </w:r>
    </w:p>
    <w:p>
      <w:pPr>
        <w:pStyle w:val="Iauiue"/>
        <w:ind w:left="238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820</wp:posOffset>
                </wp:positionH>
                <wp:positionV relativeFrom="paragraph">
                  <wp:posOffset>38735</wp:posOffset>
                </wp:positionV>
                <wp:extent cx="101600" cy="895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.6pt;margin-top:3.05pt;width:7.95pt;height:7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>очень медленно</w:t>
      </w:r>
    </w:p>
    <w:p>
      <w:pPr>
        <w:pStyle w:val="Iauiue"/>
        <w:spacing w:before="60" w:after="0"/>
        <w:ind w:left="238" w:hanging="0"/>
        <w:jc w:val="both"/>
        <w:rPr>
          <w:sz w:val="28"/>
        </w:rPr>
      </w:pPr>
      <w:r>
        <w:rPr>
          <w:sz w:val="28"/>
        </w:rPr>
        <w:t xml:space="preserve">Главной причиной этого является: </w:t>
      </w:r>
    </w:p>
    <w:p>
      <w:pPr>
        <w:pStyle w:val="Iauiue"/>
        <w:spacing w:before="60" w:after="0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025</wp:posOffset>
                </wp:positionH>
                <wp:positionV relativeFrom="paragraph">
                  <wp:posOffset>81280</wp:posOffset>
                </wp:positionV>
                <wp:extent cx="101600" cy="8953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.75pt;margin-top:6.4pt;width:7.95pt;height:7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6"/>
        </w:rPr>
        <w:t>размер самих молекул</w:t>
      </w:r>
    </w:p>
    <w:p>
      <w:pPr>
        <w:pStyle w:val="Iauiue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7820</wp:posOffset>
                </wp:positionH>
                <wp:positionV relativeFrom="paragraph">
                  <wp:posOffset>50800</wp:posOffset>
                </wp:positionV>
                <wp:extent cx="101600" cy="895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.6pt;margin-top:4pt;width:7.95pt;height: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 xml:space="preserve">движение молекул </w:t>
      </w:r>
    </w:p>
    <w:p>
      <w:pPr>
        <w:pStyle w:val="Iaui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820</wp:posOffset>
                </wp:positionH>
                <wp:positionV relativeFrom="paragraph">
                  <wp:posOffset>48895</wp:posOffset>
                </wp:positionV>
                <wp:extent cx="101600" cy="895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6.6pt;margin-top:3.85pt;width:7.95pt;height:7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>размер промежутков между молекулами</w:t>
      </w:r>
      <w:r>
        <w:rPr>
          <w:sz w:val="24"/>
        </w:rPr>
        <w:t xml:space="preserve">   </w:t>
      </w:r>
    </w:p>
    <w:p>
      <w:pPr>
        <w:pStyle w:val="Iauiue"/>
        <w:jc w:val="both"/>
        <w:rPr/>
      </w:pPr>
      <w:r>
        <w:rPr>
          <w:sz w:val="28"/>
        </w:rPr>
        <w:t>Если кто-то отвечает неправильно – спрашиваю, почему так думает.</w:t>
      </w:r>
    </w:p>
    <w:p>
      <w:pPr>
        <w:pStyle w:val="Iniiaiieoaeno"/>
        <w:spacing w:before="120" w:after="0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Тема.  Молекулы.</w:t>
      </w:r>
    </w:p>
    <w:p>
      <w:pPr>
        <w:pStyle w:val="Iniiaiieoaeno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Тела состоят из очень маленьких частиц – молекул. Между молекулами есть промежутки.</w:t>
      </w:r>
    </w:p>
    <w:p>
      <w:pPr>
        <w:pStyle w:val="Iauiue"/>
        <w:numPr>
          <w:ilvl w:val="0"/>
          <w:numId w:val="19"/>
        </w:numPr>
        <w:tabs>
          <w:tab w:val="clear" w:pos="720"/>
          <w:tab w:val="left" w:pos="540" w:leader="none"/>
        </w:tabs>
        <w:ind w:left="538" w:hanging="357"/>
        <w:rPr>
          <w:sz w:val="28"/>
        </w:rPr>
      </w:pPr>
      <w:r>
        <w:rPr>
          <w:sz w:val="28"/>
        </w:rPr>
        <w:t>Одинаковы ли все время промежутки между молекулами?</w:t>
      </w:r>
    </w:p>
    <w:p>
      <w:pPr>
        <w:pStyle w:val="Iauiue"/>
        <w:numPr>
          <w:ilvl w:val="0"/>
          <w:numId w:val="19"/>
        </w:numPr>
        <w:tabs>
          <w:tab w:val="clear" w:pos="720"/>
          <w:tab w:val="left" w:pos="540" w:leader="none"/>
        </w:tabs>
        <w:ind w:left="538" w:hanging="357"/>
        <w:rPr>
          <w:sz w:val="28"/>
        </w:rPr>
      </w:pPr>
      <w:r>
        <w:rPr>
          <w:sz w:val="28"/>
        </w:rPr>
        <w:t>Одинаковы ли размеры молекул одного и того же вещества?</w:t>
      </w:r>
    </w:p>
    <w:p>
      <w:pPr>
        <w:pStyle w:val="Iauiue"/>
        <w:numPr>
          <w:ilvl w:val="0"/>
          <w:numId w:val="19"/>
        </w:numPr>
        <w:tabs>
          <w:tab w:val="clear" w:pos="720"/>
          <w:tab w:val="left" w:pos="540" w:leader="none"/>
        </w:tabs>
        <w:ind w:left="538" w:hanging="357"/>
        <w:rPr>
          <w:sz w:val="28"/>
        </w:rPr>
      </w:pPr>
      <w:r>
        <w:rPr>
          <w:sz w:val="28"/>
        </w:rPr>
        <w:t>Одинаковы ли размеры молекул разных веществ?</w:t>
      </w:r>
    </w:p>
    <w:p>
      <w:pPr>
        <w:pStyle w:val="Iauiue"/>
        <w:numPr>
          <w:ilvl w:val="0"/>
          <w:numId w:val="19"/>
        </w:numPr>
        <w:tabs>
          <w:tab w:val="clear" w:pos="720"/>
          <w:tab w:val="left" w:pos="540" w:leader="none"/>
        </w:tabs>
        <w:ind w:left="538" w:hanging="357"/>
        <w:rPr>
          <w:sz w:val="28"/>
        </w:rPr>
      </w:pPr>
      <w:r>
        <w:rPr>
          <w:sz w:val="28"/>
        </w:rPr>
        <w:t xml:space="preserve">Одинаков ли состав молекул одного итого же вещества? </w:t>
      </w:r>
    </w:p>
    <w:p>
      <w:pPr>
        <w:pStyle w:val="Iauiue"/>
        <w:numPr>
          <w:ilvl w:val="0"/>
          <w:numId w:val="19"/>
        </w:numPr>
        <w:tabs>
          <w:tab w:val="clear" w:pos="720"/>
          <w:tab w:val="left" w:pos="540" w:leader="none"/>
        </w:tabs>
        <w:ind w:left="538" w:hanging="357"/>
        <w:rPr>
          <w:sz w:val="28"/>
        </w:rPr>
      </w:pPr>
      <w:r>
        <w:rPr>
          <w:sz w:val="28"/>
        </w:rPr>
        <w:t>Одинаков ли состав молекул разных веществ?</w:t>
      </w:r>
    </w:p>
    <w:p>
      <w:pPr>
        <w:pStyle w:val="Iauiue"/>
        <w:spacing w:before="60" w:after="0"/>
        <w:ind w:lef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6220</wp:posOffset>
                </wp:positionH>
                <wp:positionV relativeFrom="paragraph">
                  <wp:posOffset>94615</wp:posOffset>
                </wp:positionV>
                <wp:extent cx="101600" cy="895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6pt;margin-top:7.45pt;width:7.95pt;height: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6"/>
        </w:rPr>
        <w:t>одинаковы</w:t>
      </w:r>
    </w:p>
    <w:p>
      <w:pPr>
        <w:pStyle w:val="Iaui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6220</wp:posOffset>
                </wp:positionH>
                <wp:positionV relativeFrom="paragraph">
                  <wp:posOffset>48260</wp:posOffset>
                </wp:positionV>
                <wp:extent cx="101600" cy="895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.6pt;margin-top:3.8pt;width:7.95pt;height:7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</w:t>
      </w:r>
      <w:r>
        <w:rPr>
          <w:sz w:val="26"/>
        </w:rPr>
        <w:t>неодинаковы</w:t>
      </w:r>
    </w:p>
    <w:p>
      <w:pPr>
        <w:pStyle w:val="Iauiue"/>
        <w:spacing w:before="0" w:after="120"/>
        <w:jc w:val="both"/>
        <w:rPr/>
      </w:pPr>
      <w:r>
        <w:rPr>
          <w:sz w:val="28"/>
        </w:rPr>
        <w:t>Тема: Скорость движения молекул и температура тела</w:t>
      </w:r>
    </w:p>
    <w:p>
      <w:pPr>
        <w:pStyle w:val="Iauiue"/>
        <w:numPr>
          <w:ilvl w:val="0"/>
          <w:numId w:val="21"/>
        </w:numPr>
        <w:tabs>
          <w:tab w:val="clear" w:pos="720"/>
          <w:tab w:val="left" w:pos="480" w:leader="none"/>
        </w:tabs>
        <w:spacing w:before="0" w:after="120"/>
        <w:ind w:left="480" w:hanging="480"/>
        <w:jc w:val="both"/>
        <w:rPr/>
      </w:pPr>
      <w:r>
        <w:rPr>
          <w:sz w:val="28"/>
        </w:rPr>
        <w:t>Что является главной причиной увеличения скорости диффузии с ростом температуры тела?</w:t>
      </w:r>
    </w:p>
    <w:p>
      <w:pPr>
        <w:pStyle w:val="Iauiue"/>
        <w:spacing w:before="60" w:after="0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870</wp:posOffset>
                </wp:positionH>
                <wp:positionV relativeFrom="paragraph">
                  <wp:posOffset>84455</wp:posOffset>
                </wp:positionV>
                <wp:extent cx="101600" cy="895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.1pt;margin-top:6.65pt;width:7.95pt;height:7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6"/>
        </w:rPr>
        <w:t>увеличение скорости движения молекул</w:t>
      </w:r>
    </w:p>
    <w:p>
      <w:pPr>
        <w:pStyle w:val="Iauiue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395</wp:posOffset>
                </wp:positionH>
                <wp:positionV relativeFrom="paragraph">
                  <wp:posOffset>50800</wp:posOffset>
                </wp:positionV>
                <wp:extent cx="101600" cy="895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.85pt;margin-top:4pt;width:7.95pt;height:7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 xml:space="preserve">увеличение беспорядочности движения молекул </w:t>
      </w:r>
    </w:p>
    <w:p>
      <w:pPr>
        <w:pStyle w:val="Iauiue"/>
        <w:spacing w:before="0" w:after="6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920</wp:posOffset>
                </wp:positionH>
                <wp:positionV relativeFrom="paragraph">
                  <wp:posOffset>48260</wp:posOffset>
                </wp:positionV>
                <wp:extent cx="101600" cy="895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.6pt;margin-top:3.8pt;width:7.95pt;height: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</w:t>
      </w:r>
      <w:r>
        <w:rPr>
          <w:sz w:val="26"/>
        </w:rPr>
        <w:t xml:space="preserve">увеличение промежутков между молекулами   </w:t>
      </w:r>
    </w:p>
    <w:p>
      <w:pPr>
        <w:pStyle w:val="Iniiaiieoaeno2"/>
        <w:rPr/>
      </w:pPr>
      <w:r>
        <w:rPr>
          <w:lang w:val="ru-RU"/>
        </w:rPr>
        <w:t>2) Что является главной причиной увеличения промежутков между молекулами с ростом температуры тела?</w:t>
      </w:r>
    </w:p>
    <w:p>
      <w:pPr>
        <w:pStyle w:val="Iauiue"/>
        <w:spacing w:before="60" w:after="0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025</wp:posOffset>
                </wp:positionH>
                <wp:positionV relativeFrom="paragraph">
                  <wp:posOffset>81280</wp:posOffset>
                </wp:positionV>
                <wp:extent cx="101600" cy="8953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5.75pt;margin-top:6.4pt;width:7.95pt;height:7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6"/>
        </w:rPr>
        <w:t>увеличение скорости движения молекул</w:t>
      </w:r>
    </w:p>
    <w:p>
      <w:pPr>
        <w:pStyle w:val="Iauiue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820</wp:posOffset>
                </wp:positionH>
                <wp:positionV relativeFrom="paragraph">
                  <wp:posOffset>50800</wp:posOffset>
                </wp:positionV>
                <wp:extent cx="101600" cy="8953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6pt;margin-top:4pt;width:7.95pt;height:7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</w:t>
      </w:r>
      <w:r>
        <w:rPr>
          <w:sz w:val="26"/>
        </w:rPr>
        <w:t xml:space="preserve">увеличение беспорядочности движения молекул </w:t>
      </w:r>
    </w:p>
    <w:p>
      <w:pPr>
        <w:pStyle w:val="Iauiue"/>
        <w:spacing w:before="0" w:after="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820</wp:posOffset>
                </wp:positionH>
                <wp:positionV relativeFrom="paragraph">
                  <wp:posOffset>48895</wp:posOffset>
                </wp:positionV>
                <wp:extent cx="101600" cy="8953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.6pt;margin-top:3.85pt;width:7.95pt;height: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</w:t>
      </w:r>
      <w:r>
        <w:rPr>
          <w:sz w:val="26"/>
        </w:rPr>
        <w:t>уменьшение размеров  молекул</w:t>
      </w:r>
    </w:p>
    <w:p>
      <w:pPr>
        <w:pStyle w:val="Iauiue"/>
        <w:ind w:left="120" w:hanging="0"/>
        <w:jc w:val="both"/>
        <w:rPr/>
      </w:pPr>
      <w:r>
        <w:rPr>
          <w:sz w:val="28"/>
        </w:rPr>
        <w:t>3) Почему овощи быстрее просаливаются в горячем рассоле, чем в холодном? Укажите главную причину.</w:t>
      </w:r>
    </w:p>
    <w:p>
      <w:pPr>
        <w:pStyle w:val="Iauiue"/>
        <w:ind w:left="120" w:hanging="0"/>
        <w:jc w:val="both"/>
        <w:rPr/>
      </w:pPr>
      <w:r>
        <w:rPr>
          <w:sz w:val="28"/>
        </w:rPr>
        <w:t>Потому, что в горячем рассоле…</w:t>
      </w:r>
    </w:p>
    <w:p>
      <w:pPr>
        <w:pStyle w:val="Iauiue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730</wp:posOffset>
                </wp:positionH>
                <wp:positionV relativeFrom="paragraph">
                  <wp:posOffset>60960</wp:posOffset>
                </wp:positionV>
                <wp:extent cx="101600" cy="895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.9pt;margin-top:4.8pt;width:7.95pt;height:7pt;mso-wrap-style:none;v-text-anchor:middle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6"/>
        </w:rPr>
        <w:t>размеры молекул меньше</w:t>
      </w:r>
    </w:p>
    <w:p>
      <w:pPr>
        <w:pStyle w:val="Iauiue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58420</wp:posOffset>
                </wp:positionV>
                <wp:extent cx="101600" cy="895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0.9pt;margin-top:4.6pt;width:7.95pt;height:7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</w:t>
      </w:r>
      <w:r>
        <w:rPr>
          <w:sz w:val="26"/>
        </w:rPr>
        <w:t>межмолекулярные промежутки больше</w:t>
      </w:r>
    </w:p>
    <w:p>
      <w:pPr>
        <w:pStyle w:val="Iauiue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01600" cy="895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.1pt;margin-top:4.15pt;width:7.95pt;height: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</w:t>
      </w:r>
      <w:r>
        <w:rPr>
          <w:sz w:val="26"/>
        </w:rPr>
        <w:t>скорость движения молекул больше</w:t>
      </w:r>
    </w:p>
    <w:p>
      <w:pPr>
        <w:pStyle w:val="Iauiue"/>
        <w:spacing w:before="0" w:after="60"/>
        <w:rPr/>
      </w:pPr>
      <w:r>
        <w:rPr>
          <w:sz w:val="28"/>
        </w:rPr>
        <w:t>4)Почему в детском резиновом шарике водород дольше сохраняется в холодном помещении, чем в теплом? Укажите причину.</w:t>
      </w:r>
    </w:p>
    <w:p>
      <w:pPr>
        <w:pStyle w:val="Iaui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тому, что в теплом помещении…</w:t>
      </w:r>
    </w:p>
    <w:p>
      <w:pPr>
        <w:pStyle w:val="Iaui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66040</wp:posOffset>
                </wp:positionV>
                <wp:extent cx="101600" cy="8953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.35pt;margin-top:5.2pt;width:7.95pt;height: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6"/>
        </w:rPr>
        <w:t>межмолекулярные промежутки больше</w:t>
      </w:r>
    </w:p>
    <w:p>
      <w:pPr>
        <w:pStyle w:val="Iauiue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275</wp:posOffset>
                </wp:positionH>
                <wp:positionV relativeFrom="paragraph">
                  <wp:posOffset>60325</wp:posOffset>
                </wp:positionV>
                <wp:extent cx="101600" cy="895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.25pt;margin-top:4.75pt;width:7.95pt;height:7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</w:t>
      </w:r>
      <w:r>
        <w:rPr>
          <w:sz w:val="26"/>
        </w:rPr>
        <w:t>скорость движения молекул больше</w:t>
      </w:r>
    </w:p>
    <w:p>
      <w:pPr>
        <w:pStyle w:val="Iauiue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020</wp:posOffset>
                </wp:positionH>
                <wp:positionV relativeFrom="paragraph">
                  <wp:posOffset>60325</wp:posOffset>
                </wp:positionV>
                <wp:extent cx="101600" cy="895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.6pt;margin-top:4.75pt;width:7.95pt;height:7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</w:t>
      </w:r>
      <w:r>
        <w:rPr>
          <w:sz w:val="26"/>
        </w:rPr>
        <w:t xml:space="preserve">размеры молекул меньше   </w:t>
      </w:r>
    </w:p>
    <w:p>
      <w:pPr>
        <w:pStyle w:val="Iauiue"/>
        <w:spacing w:before="60" w:after="0"/>
        <w:rPr>
          <w:sz w:val="28"/>
        </w:rPr>
      </w:pPr>
      <w:r>
        <w:rPr>
          <w:sz w:val="28"/>
        </w:rPr>
        <w:t>5)Какая из перечисленных ниже величин остается постоянной при изменении температуры тела?</w:t>
      </w:r>
    </w:p>
    <w:p>
      <w:pPr>
        <w:pStyle w:val="Iaui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545</wp:posOffset>
                </wp:positionH>
                <wp:positionV relativeFrom="paragraph">
                  <wp:posOffset>67945</wp:posOffset>
                </wp:positionV>
                <wp:extent cx="101600" cy="895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3.35pt;margin-top:5.35pt;width:7.95pt;height:7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6"/>
        </w:rPr>
        <w:t>скорость протекания диффузии</w:t>
      </w:r>
    </w:p>
    <w:p>
      <w:pPr>
        <w:pStyle w:val="Iauiue"/>
        <w:ind w:left="18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070</wp:posOffset>
                </wp:positionH>
                <wp:positionV relativeFrom="paragraph">
                  <wp:posOffset>52705</wp:posOffset>
                </wp:positionV>
                <wp:extent cx="101600" cy="8953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.1pt;margin-top:4.15pt;width:7.95pt;height: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>размеры молекул</w:t>
      </w:r>
    </w:p>
    <w:p>
      <w:pPr>
        <w:pStyle w:val="Iauiue"/>
        <w:ind w:left="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800</wp:posOffset>
                </wp:positionH>
                <wp:positionV relativeFrom="paragraph">
                  <wp:posOffset>46990</wp:posOffset>
                </wp:positionV>
                <wp:extent cx="101600" cy="8953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9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4pt;margin-top:3.7pt;width:7.95pt;height:7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>скорость движения молекул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а работа способствует отработке, закреплению навыков в новых условиях, служит подготовкой к работе с программированными заданиями с выбором ответа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aaieiaie3"/>
        <w:ind w:left="0" w:hanging="0"/>
        <w:rPr/>
      </w:pPr>
      <w:r>
        <w:rPr/>
        <w:t xml:space="preserve"> </w:t>
      </w:r>
      <w:r>
        <w:rPr>
          <w:b/>
          <w:i/>
        </w:rPr>
        <w:t>Работа по карточкам с выбором ответа</w:t>
      </w:r>
    </w:p>
    <w:p>
      <w:pPr>
        <w:pStyle w:val="Iauiue"/>
        <w:ind w:left="180" w:hanging="0"/>
        <w:rPr/>
      </w:pPr>
      <w:r>
        <w:rPr>
          <w:sz w:val="28"/>
        </w:rPr>
        <w:t>Работа с таблицей: «Плотность вещества».</w:t>
      </w:r>
    </w:p>
    <w:p>
      <w:pPr>
        <w:pStyle w:val="Caaieiaie4"/>
        <w:rPr>
          <w:lang w:val="ru-RU"/>
        </w:rPr>
      </w:pPr>
      <w:r>
        <w:rPr>
          <w:lang w:val="ru-RU"/>
        </w:rPr>
        <w:t xml:space="preserve">1Какая из указанных жидкостей имеет              2. Какие из указанных жидкостей       </w:t>
      </w:r>
    </w:p>
    <w:p>
      <w:pPr>
        <w:pStyle w:val="Iauiue"/>
        <w:ind w:left="1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ибольшую плотность                               имеют одинаковую плотность?</w:t>
      </w:r>
    </w:p>
    <w:p>
      <w:pPr>
        <w:pStyle w:val="Iauiue"/>
        <w:ind w:left="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именьшую плотность                                     </w:t>
      </w:r>
    </w:p>
    <w:p>
      <w:pPr>
        <w:pStyle w:val="Iauiue"/>
        <w:ind w:left="180" w:hanging="0"/>
        <w:rPr>
          <w:sz w:val="28"/>
        </w:rPr>
      </w:pPr>
      <w:r>
        <w:rPr>
          <w:sz w:val="28"/>
        </w:rPr>
        <w:t>1 керосин                                                                           1 вода и нефть</w:t>
      </w:r>
    </w:p>
    <w:p>
      <w:pPr>
        <w:pStyle w:val="Iauiue"/>
        <w:ind w:left="180" w:hanging="0"/>
        <w:rPr>
          <w:sz w:val="28"/>
        </w:rPr>
      </w:pPr>
      <w:r>
        <w:rPr>
          <w:sz w:val="28"/>
        </w:rPr>
        <w:t xml:space="preserve">2 вода                                                                                 2 нефть и спирт      </w:t>
      </w:r>
    </w:p>
    <w:p>
      <w:pPr>
        <w:pStyle w:val="Iauiue"/>
        <w:ind w:left="180" w:hanging="0"/>
        <w:rPr>
          <w:sz w:val="28"/>
        </w:rPr>
      </w:pPr>
      <w:r>
        <w:rPr>
          <w:sz w:val="28"/>
        </w:rPr>
        <w:t>3 нефть                                                                               3 спирт  и ртуть</w:t>
      </w:r>
    </w:p>
    <w:p>
      <w:pPr>
        <w:pStyle w:val="Iauiu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 эфир                                                                                 4 керосин и спирт     </w:t>
      </w:r>
    </w:p>
    <w:p>
      <w:pPr>
        <w:pStyle w:val="Iauiu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ртуть                                                                                5 вода и керосин</w:t>
      </w:r>
    </w:p>
    <w:p>
      <w:pPr>
        <w:pStyle w:val="Iauiue"/>
        <w:spacing w:before="120" w:after="0"/>
        <w:rPr/>
      </w:pPr>
      <w:r>
        <w:rPr>
          <w:sz w:val="28"/>
        </w:rPr>
        <w:t xml:space="preserve">               </w:t>
      </w:r>
      <w:r>
        <w:rPr>
          <w:sz w:val="28"/>
        </w:rPr>
        <w:t>Тема. Измерение и сложение сил.</w:t>
      </w:r>
    </w:p>
    <w:p>
      <w:pPr>
        <w:pStyle w:val="Iauiue"/>
        <w:rPr>
          <w:sz w:val="28"/>
        </w:rPr>
      </w:pPr>
      <w:r>
        <w:rPr>
          <w:sz w:val="28"/>
        </w:rPr>
        <w:t>Укажите названия приборов, предназначенных для измерения следующих величин</w:t>
      </w:r>
    </w:p>
    <w:p>
      <w:pPr>
        <w:pStyle w:val="Iauiu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Масса                                                           1 Мензурка</w:t>
      </w:r>
    </w:p>
    <w:p>
      <w:pPr>
        <w:pStyle w:val="Iauiu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I Сила                                                            2 Спидометр</w:t>
      </w:r>
    </w:p>
    <w:p>
      <w:pPr>
        <w:pStyle w:val="Iaui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I Скорость                                                    3 Термометр</w:t>
      </w:r>
    </w:p>
    <w:p>
      <w:pPr>
        <w:pStyle w:val="Iaui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V Температура                                             4 Динамометр</w:t>
      </w:r>
    </w:p>
    <w:p>
      <w:pPr>
        <w:pStyle w:val="Iauiu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 Объем тел неправильной формы            5 Рычажные весы</w:t>
      </w:r>
    </w:p>
    <w:p>
      <w:pPr>
        <w:pStyle w:val="Iauiue"/>
        <w:spacing w:before="60" w:after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Тема.  Манометры.</w:t>
      </w:r>
    </w:p>
    <w:p>
      <w:pPr>
        <w:pStyle w:val="Iauiue"/>
        <w:rPr>
          <w:sz w:val="28"/>
        </w:rPr>
      </w:pPr>
      <w:r>
        <w:rPr>
          <w:sz w:val="28"/>
        </w:rPr>
        <w:t>I    Прибор для измерения высоты подъема называется…</w:t>
      </w:r>
    </w:p>
    <w:p>
      <w:pPr>
        <w:pStyle w:val="Iauiue"/>
        <w:rPr>
          <w:sz w:val="28"/>
        </w:rPr>
      </w:pPr>
      <w:r>
        <w:rPr>
          <w:sz w:val="28"/>
        </w:rPr>
        <w:t>II   Атмосферное давление измеряется…</w:t>
      </w:r>
    </w:p>
    <w:p>
      <w:pPr>
        <w:pStyle w:val="Iauiue"/>
        <w:rPr>
          <w:sz w:val="28"/>
        </w:rPr>
      </w:pPr>
      <w:r>
        <w:rPr>
          <w:sz w:val="28"/>
        </w:rPr>
        <w:t>III  Горизонтальность поверхности определяется…</w:t>
      </w:r>
    </w:p>
    <w:p>
      <w:pPr>
        <w:pStyle w:val="Iauiue"/>
        <w:rPr>
          <w:sz w:val="28"/>
        </w:rPr>
      </w:pPr>
      <w:r>
        <w:rPr>
          <w:sz w:val="28"/>
        </w:rPr>
        <w:t>IV  Давление больше или меньше атмосферного измеряется..</w:t>
      </w:r>
    </w:p>
    <w:p>
      <w:pPr>
        <w:pStyle w:val="Iauiue"/>
        <w:rPr>
          <w:sz w:val="28"/>
        </w:rPr>
      </w:pPr>
      <w:r>
        <w:rPr>
          <w:sz w:val="28"/>
        </w:rPr>
        <w:t>V   Скорость движения тела измеряется…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    спидометром     3 манометром        5  альтиметром    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    барометром       4  уровнем              6  динамометром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ема: Вес. Сила тяжести. Сила упругости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Весом тела называют силу, с которой …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I Силой тяжести называют силу, с которой…</w:t>
      </w:r>
    </w:p>
    <w:p>
      <w:pPr>
        <w:pStyle w:val="Iaui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II Силой упругости называют силу с которой…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 тело притягивается к Земле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 тело действует на другое тело, вызывающее деформацию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 тело вследствие притяжения к Земле действует на опору или подвес.</w:t>
      </w:r>
    </w:p>
    <w:p>
      <w:pPr>
        <w:pStyle w:val="Iauiue"/>
        <w:rPr/>
      </w:pPr>
      <w:r>
        <w:rPr>
          <w:sz w:val="28"/>
        </w:rPr>
        <w:t xml:space="preserve">   </w:t>
      </w:r>
      <w:r>
        <w:rPr>
          <w:sz w:val="28"/>
        </w:rPr>
        <w:t>IV. Какая сила удерживает спутник на орбите?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 Сила тяжести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 Вес тела.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 Сила упругости.</w:t>
      </w:r>
    </w:p>
    <w:p>
      <w:pPr>
        <w:pStyle w:val="Iauiue"/>
        <w:rPr/>
      </w:pPr>
      <w:r>
        <w:rPr>
          <w:sz w:val="28"/>
        </w:rPr>
        <w:t xml:space="preserve">   </w:t>
      </w:r>
      <w:r>
        <w:rPr>
          <w:sz w:val="28"/>
        </w:rPr>
        <w:t>V.  Если на движущее тело не действует другое тело, то скорость его…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 уменьшается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 увеличивается</w:t>
      </w:r>
    </w:p>
    <w:p>
      <w:pPr>
        <w:pStyle w:val="Iauiue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 не изменяется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бота по такого рода заданиям полезна тогда, когда выбор ответа  является результатом продуманных действий, поэтому ребята предупреждаются о том , что они будут устно обосновывать свои ответы. Поскольку задания разнообразны по форме и по содержанию, методы их применения различны. Например: всем учащим-ся дается задание по изучаемой теме и регламентируется время. По истечении этого времени предлагается одному ученику ответить на один вопрос. Весь класс внима-тельно следит за ответом. Если отвечающий ученик допускает ошибку, ее заметят  другие ученики и по вызову учителя один из них вносит поправку. Возможна иная форма: нескольким ученикам даются индивидуальные задания по таким карточкам. По истечении определенного времени они сообщают свои ответы и аргументируют свой выбор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та по карточкам с выбором ответа формирует умение применять знания в новой ситуации, анализировать, сравнивать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ыталась на уроках в коррекционных классах проводить дидактические игры. Наиболее удачно использование игры-соревнования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конце учебного года была проведена анкета в 7 коррекционном классе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. Нравится ли вам посещать уроки физики?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83% учащихся ответили – нравится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.  Почему нравится быть на уроках физики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5% ответили - потому, что на уроках показывают опыты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7% -потому, что на уроках интересно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III.  Почему не нравится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50 % - не нравится потому, что нужно учить формулы и определения. 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V. Какой вид работы на уроках вам больше нравится?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что на 1 месте, на втором и т. д.)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Смотреть на опыты, проводимые учителем.</w:t>
      </w:r>
    </w:p>
    <w:p>
      <w:pPr>
        <w:pStyle w:val="Iauiue"/>
        <w:tabs>
          <w:tab w:val="clear" w:pos="72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2. Проводить опыты самим.</w:t>
      </w:r>
    </w:p>
    <w:p>
      <w:pPr>
        <w:pStyle w:val="Iauiu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ботать с азбукой обозначений.</w:t>
      </w:r>
    </w:p>
    <w:p>
      <w:pPr>
        <w:pStyle w:val="Iauiu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ботать по карточкам.</w:t>
      </w:r>
    </w:p>
    <w:p>
      <w:pPr>
        <w:pStyle w:val="Iauiu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шать задачи без вычислений.</w:t>
      </w:r>
    </w:p>
    <w:p>
      <w:pPr>
        <w:pStyle w:val="Iauiu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ботать с текстом учебника.</w:t>
      </w:r>
    </w:p>
    <w:p>
      <w:pPr>
        <w:pStyle w:val="Iauiue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шать вычислительные задачи.</w:t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0%- проводить опыты самим.</w:t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92% -смотреть на опыты, проводимые учителем.</w:t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0% - работать с азбукой обозначений.</w:t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0% - по карточкам.</w:t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3%- решать задачи без вычислений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. Какие виды работ вызывают трудности?</w:t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2 % - решать вычислительные задачи.</w:t>
      </w:r>
    </w:p>
    <w:p>
      <w:pPr>
        <w:pStyle w:val="Iauiue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3 % - работать с текстом учебника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зультаты работы: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спользуя в комплексе перечисленные приемы в течение полутора лет с 7</w:t>
      </w:r>
      <w:r>
        <w:rPr>
          <w:sz w:val="24"/>
          <w:vertAlign w:val="superscript"/>
        </w:rPr>
        <w:t>2</w:t>
      </w:r>
      <w:r>
        <w:rPr>
          <w:sz w:val="28"/>
        </w:rPr>
        <w:t>, 7</w:t>
      </w:r>
      <w:r>
        <w:rPr>
          <w:sz w:val="24"/>
          <w:vertAlign w:val="superscript"/>
        </w:rPr>
        <w:t>3</w:t>
      </w:r>
      <w:r>
        <w:rPr>
          <w:sz w:val="28"/>
        </w:rPr>
        <w:t xml:space="preserve"> классами на уроках физики я добилась определенных результатов. Результаты представлены в таблице №1, и диаграмме №3,4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лилась  опытом работы по развитию познавательных интересов в специальных (коррекционных) классах:</w:t>
      </w:r>
    </w:p>
    <w:p>
      <w:pPr>
        <w:pStyle w:val="Iauiue"/>
        <w:tabs>
          <w:tab w:val="clear" w:pos="720"/>
          <w:tab w:val="left" w:pos="360" w:leader="none"/>
        </w:tabs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педагогических советах в школе;</w:t>
      </w:r>
    </w:p>
    <w:p>
      <w:pPr>
        <w:pStyle w:val="Iauiue"/>
        <w:tabs>
          <w:tab w:val="clear" w:pos="720"/>
          <w:tab w:val="left" w:pos="360" w:leader="none"/>
        </w:tabs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на заседании методического объединения учителей физики Кировского округа;</w:t>
      </w:r>
    </w:p>
    <w:p>
      <w:pPr>
        <w:pStyle w:val="Iauiue"/>
        <w:tabs>
          <w:tab w:val="clear" w:pos="720"/>
          <w:tab w:val="left" w:pos="360" w:leader="none"/>
        </w:tabs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на заседании методического объединения учителей физики Октябрьского округа;</w:t>
      </w:r>
    </w:p>
    <w:p>
      <w:pPr>
        <w:pStyle w:val="Iauiue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на семинаре учителей, работающих в коррекционных классах школы №120   Советского округа;</w:t>
      </w:r>
    </w:p>
    <w:p>
      <w:pPr>
        <w:pStyle w:val="Iauiue"/>
        <w:tabs>
          <w:tab w:val="clear" w:pos="720"/>
          <w:tab w:val="left" w:pos="360" w:leader="none"/>
        </w:tabs>
        <w:ind w:left="284" w:hanging="284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перед учителями школы №80, работающих в классах с задержкой психического развития;</w:t>
      </w:r>
    </w:p>
    <w:p>
      <w:pPr>
        <w:pStyle w:val="Iauiue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участвовала в областных педагогических чтениях «Современные проблемы образовательного процесса в специальных (коррекционных) группах и классах для детей с задержкой психического развития».</w:t>
      </w:r>
    </w:p>
    <w:p>
      <w:pPr>
        <w:pStyle w:val="Iniiaiieoaeno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Формируя свой научно - методический опыт по теме  «Формирование </w:t>
      </w:r>
    </w:p>
    <w:p>
      <w:pPr>
        <w:pStyle w:val="Iniiaiieoaeno"/>
        <w:jc w:val="both"/>
        <w:rPr/>
      </w:pPr>
      <w:r>
        <w:rPr>
          <w:lang w:val="ru-RU"/>
        </w:rPr>
        <w:t>развитие познавательной потребности учащихся специальных (коррекционных) классов на уроках физики», активно распространяю его через лабораторию специальной (коррекционной) педагогики и психологии ГОУ ДПО «ИРООО»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спективы работы.</w:t>
      </w:r>
    </w:p>
    <w:p>
      <w:pPr>
        <w:pStyle w:val="Iauiue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Некоторые приемы могут практиковаться как в специальных (коррекционных) классах с задержкой психического развития, так и в общеобразовательных классах.</w:t>
      </w:r>
    </w:p>
    <w:p>
      <w:pPr>
        <w:pStyle w:val="Iauiue"/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ланирую разработать новые приемы, способствующие развитию познавательного интереса курса физики 8 и 9 класса.</w:t>
      </w:r>
    </w:p>
    <w:p>
      <w:p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мею методические разработки нетрадиционных уроков по физике для общеобразовательных классов.  </w:t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Буров В.А. и др. Фронтальные экспериментальные задания по физике в 6-7 классах средней школы: Пособие для учителей / В.А. Буров, С.Ф. Кабанов, В.И. Свиридов. – М.: Просвещение, 1981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Ерунова Л. И. Урок физики и его структура при комплексном решении задач обучения: Кн. для учителя. - М.:  Просвещение,1988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Иванова Л.А.  Активизация познавательной деятельности учащихся при изучении физики : Пособие для учителей. - М.:  Просвещение,1983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Ланина И.Я. Формирование познавательных интересов учащихся на уроках     физики: Кн. для учителя. - М.:  Просвещение,1985. 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еннер Д.И.  Худайбердиев А. Программированные задания по физике для 7-8 классов средней школы: Дидакт. материал. Пособие для учителя. – 2-е изд., перераб. - М.:  Просвещение,</w:t>
      </w:r>
      <w:r>
        <w:rPr>
          <w:sz w:val="28"/>
          <w:lang w:val="en-US"/>
        </w:rPr>
        <w:t>1985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Хорошавин С.А. Физический эксперимент в средней школе: 6-7 кл. – М.: Просвещение.1988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Ильин Е.П. Мотивация и мотивы. – СПб: Питер, 2000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Фридман Л.М., Кулагина И.Ю. Психологический справочник учителя. –М.: Просвещение, 1991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идоренко Е.В Мотивационный тренинг. – СПб.: Речь,2001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Скороходова Н.Ю. Психология ведения урока. - СПб.: Речь,2002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« Изучение отношения к учению и к учебным предмета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дчеркни доводы, характеризующие твое отношение к предмету. Допиши недостающи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5"/>
        <w:gridCol w:w="43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лю предмет потому, ч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люблю предмет потому, ч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й предмет интересе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й предмет неинтерес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ится , как преподает уч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нравится, как преподает 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ужно знать все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е нужно знать вс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ужен для будущей работ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е нужен для будуще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легко усваиваетс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трудно усваи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заставляет дума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е заставляет дум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считается выгодны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е считается выгод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ует наблюдательности, сообразитель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 наблюдательности, сообрази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требует терп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е требует терп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занимательны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е занимате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щи интересуются этим предмето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ищи не интересуются этим предм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есны отдельные факт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есны только отдельные фа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считают этот предмет важны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 не считают этот предмет важ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меня хорошие отношения с учителе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меня плохие отношения с учи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часто хвали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часто хва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нтересно объясняе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еинтересно объясня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ю удовольствие при его изучен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лучаю удовольствие при его изуч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способствует развитию общей культур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е способствует развитию обще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влияет на изменение знаний об окружающем мир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не влияет на изменение знаний об окружающем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о интересн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о не интерес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840" w:hanging="6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721" w:hanging="54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721" w:hanging="54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80"/>
        </w:tabs>
        <w:ind w:left="600" w:hanging="480"/>
      </w:p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/>
    <w:rPr>
      <w:sz w:val="28"/>
      <w:lang w:val="en-US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Iniiaiieoaeno2">
    <w:name w:val="Iniiaiie oaeno 2"/>
    <w:basedOn w:val="Iauiue"/>
    <w:qFormat/>
    <w:pPr>
      <w:spacing w:before="0" w:after="120"/>
      <w:ind w:left="120" w:hanging="0"/>
    </w:pPr>
    <w:rPr>
      <w:sz w:val="28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ind w:left="180" w:hanging="0"/>
    </w:pPr>
    <w:rPr>
      <w:sz w:val="28"/>
    </w:rPr>
  </w:style>
  <w:style w:type="paragraph" w:styleId="Caaieiaie4">
    <w:name w:val="caaieiaie 4"/>
    <w:basedOn w:val="Iauiue"/>
    <w:next w:val="Iauiue"/>
    <w:qFormat/>
    <w:pPr>
      <w:keepNext w:val="true"/>
      <w:spacing w:before="60" w:after="0"/>
      <w:ind w:left="181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4:22:00Z</dcterms:created>
  <dc:creator>LSK</dc:creator>
  <dc:description/>
  <cp:keywords>Birthday</cp:keywords>
  <dc:language>en-US</dc:language>
  <cp:lastModifiedBy>Пользователь</cp:lastModifiedBy>
  <dcterms:modified xsi:type="dcterms:W3CDTF">2009-03-25T10:34:00Z</dcterms:modified>
  <cp:revision>17</cp:revision>
  <dc:subject>Birthday </dc:subject>
  <dc:title>Are You suprised ?</dc:title>
</cp:coreProperties>
</file>