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Центр творческого развития и гуманитарного образования «Перспектива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Ом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Школа тьют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етодическое сопровождение педагогов города по использова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терактивной доски на уроках физики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09- 2010 учебный год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оводитель: Пужульс И.Н.,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одист МОУ «ЦТР и ГО «Перспектива»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Цель школы тьюторов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азвитие профессиональной компетентности учителей физики по использованию интерактивной доски на уроках физ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8"/>
          <w:szCs w:val="28"/>
        </w:rPr>
        <w:t>Анализ  состояния проблемы в научно – методической литературе и профессиональной деятельности педагогов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и практическое освоение методики использования интерактивной доски в учебном процессе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практических навыков применения интерактивной доски на разных этапах урока.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приемов создания и пополнения базы электронных наглядных пособий, необходимых в работе учителя физики. </w:t>
        <w:b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тегория слушателей: 1,2, 3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ий план школы тьют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"/>
        <w:gridCol w:w="3420"/>
        <w:gridCol w:w="7380"/>
        <w:gridCol w:w="2150"/>
        <w:gridCol w:w="10"/>
      </w:tblGrid>
      <w:tr>
        <w:trPr>
          <w:trHeight w:val="3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е обеспечение интерактивной доски на примере </w:t>
            </w:r>
            <w:r>
              <w:rPr>
                <w:rFonts w:cs="Arial" w:ascii="Arial" w:hAnsi="Arial"/>
                <w:sz w:val="24"/>
                <w:szCs w:val="24"/>
              </w:rPr>
              <w:t xml:space="preserve"> SMART Board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граммное обеспечение интерактивной доски на примере  </w:t>
            </w:r>
            <w:r>
              <w:rPr>
                <w:rFonts w:cs="Arial" w:ascii="Arial" w:hAnsi="Arial"/>
                <w:sz w:val="24"/>
                <w:szCs w:val="24"/>
              </w:rPr>
              <w:t xml:space="preserve"> SMART Board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реимущества и возможные трудности использования интерактивной дос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</w:tr>
      <w:tr>
        <w:trPr>
          <w:trHeight w:val="3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наглядные пособия, и средства разработки электронных наглядных пособи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нформационных технологий, используемых на уроках физик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 xml:space="preserve"> Содержание электронных обучающих систем: учебные материалы, система тестирования, конструктор уроков, журнал преподавателя,  поисковая систем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Объединение достоинств электронных учебников: электронных энциклопедий, гипертекстовых учебников, программ-репетиторов с новыми учебно-методическими приемам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</w:tr>
      <w:tr>
        <w:trPr>
          <w:trHeight w:val="31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именения интерактивной доски в учебном процессе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Цели использования ИКТ на уроках физи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Этапы освоения использования интерактивной доски на урок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31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аспекты разработок  уроков с интерактивной доской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.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менения интерактивной доски на разных этапах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емы создания и пополнения базы электронных наглядных пособ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етодические приемы работы с интерактивной доской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21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отче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работки  фрагментов  урока с применением интерактивной дос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17" w:after="1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кончании школы  тьюторов  участни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могут самостоятельно задействовать интерактивную доску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 представление о программном обеспечении интерактивной доски  и принципах работы с не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атся  применять возможности интерактивной  доски в учебном процесс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ят приемы создания электронных наглядных пособи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ют  фрагмент урока с применением интерактивной доски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14:00Z</dcterms:created>
  <dc:creator>www</dc:creator>
  <dc:description/>
  <cp:keywords/>
  <dc:language>en-US</dc:language>
  <cp:lastModifiedBy>www</cp:lastModifiedBy>
  <dcterms:modified xsi:type="dcterms:W3CDTF">2009-10-20T16:17:00Z</dcterms:modified>
  <cp:revision>10</cp:revision>
  <dc:subject/>
  <dc:title/>
</cp:coreProperties>
</file>