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4 октября 201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МОУ «Гимназия № 115» (Циолковского,1) и МОУ «СОШ № 142» (Харьковская, 2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чинается работа постоянно действующего мастер-класса для учителей иностранных языков города Ом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оздание образовательной среды творческого типа при обучении иностранному языку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мастер-класса – создание условий для развития профессиональных компетенций учителей по выявлению, обучению и развитию одарённых детей в процессе обучения иностранному языку. В программе мастер-класса 4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ий план постоянно действующего мастер –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«Создание образовательной среды творческого типа при обучении иностранному языку»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411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-мас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работы с учащимися по иностранн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Галак Е. В.</w:t>
            </w:r>
            <w:r>
              <w:rPr>
                <w:rFonts w:cs="Times New Roman" w:ascii="Times New Roman" w:hAnsi="Times New Roman"/>
              </w:rPr>
              <w:t xml:space="preserve">, учитель английского языка высшей квалификационной категории МОУ «Гимназия № 115», победитель Конкурса лучших учителей общеобразовательных учреждений на получение  денежного поощрения за высокие достижения, получившие общественное признание по итогам обобщения и распространения педагогического опыта в </w:t>
              <w:br/>
              <w:t>2009-2010 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Колтакова И. А.</w:t>
            </w:r>
            <w:r>
              <w:rPr>
                <w:rFonts w:cs="Times New Roman" w:ascii="Times New Roman" w:hAnsi="Times New Roman"/>
              </w:rPr>
              <w:t xml:space="preserve">, учитель немецкого языка высшей квалификационной категории МОУ «СОШ № 142» , 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лучших  педагогических работников муниципальных образовательных учреждений всех типов и видов, подведомственных департаменту образования Администрации г. Омска, активно внедряющих инновационные образовательные программы, </w:t>
            </w:r>
            <w:r>
              <w:rPr>
                <w:rFonts w:cs="Times New Roman" w:ascii="Times New Roman" w:hAnsi="Times New Roman"/>
              </w:rPr>
              <w:t>в 2009-2010 г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У «Гимназия № 11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У «СОШ № 142»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одарённости детей в процессе обучения немец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арчева Е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 xml:space="preserve">учитель немецкого языка высшей квалификационной категории МОУ «Гимназия № 9» , побе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лучших  педагогических работников муниципальных образовательных учреждений всех типов и видов, подведомственных департаменту образования Администрации г. Омска, активно внедряющих инновационные образовательные программы, в 2009-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0 (в рамках дня учителя иностранного язы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начало конференции, 13.30 –начало работы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66»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деятельности учителя иностранного языка в процессе подготовки обучающихся к выполнению олимпиадных заданий по иностранн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рова Л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учитель немецкого языка высшей квалификационной категории МОУ «Гимназия № 19», преподаватель кафедры лингвистики  БОУ ДПО «ИР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9»</w:t>
            </w:r>
          </w:p>
        </w:tc>
      </w:tr>
      <w:tr>
        <w:trPr>
          <w:trHeight w:val="3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образовательной среды при организации внеурочной деятельности по иностранн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устина Л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 высшей квалификационной категории МОУ «СОШ № 122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аркова И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ранцузского языка высшей квалификационной категории  МОУ «СОШ № 134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.11.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У «СОШ № 12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У «СОШ № 134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8:00Z</dcterms:created>
  <dc:creator>Пользователь</dc:creator>
  <dc:description/>
  <cp:keywords/>
  <dc:language>en-US</dc:language>
  <cp:lastModifiedBy>soloveva</cp:lastModifiedBy>
  <dcterms:modified xsi:type="dcterms:W3CDTF">2010-10-13T03:52:00Z</dcterms:modified>
  <cp:revision>4</cp:revision>
  <dc:subject/>
  <dc:title>14 октября 2010 года </dc:title>
</cp:coreProperties>
</file>