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354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 xml:space="preserve">Черкасова Лариса Николаевна,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учитель  математики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«Средняя общеобразовательная школа № 54»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внутренней  учебной  мотивации  на  уроках  математики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основной  шко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того чтобы учащийся по-настоящему включился в работу, нужно, чтобы задачи,  которые ставятся перед ним в ходе учебной деятельности, были не только поняты, но и внутренне приняты им, т.е. чтобы они приобрели значимость для учащегося»,  - писал С.Л.Рубинштейн [4] . Такой опорной точкой является система учебных мотивов. В интересах любого педагога, чтобы внешний мотив (долг и ответственность, престиж, благополучие, избежание  неприятностей)  постепенно перешел в менее насыщенный внешними факторами (самоопределение и самосовершенствование) и далее сделал сдвиг непосредственно к мотиву, заложенному в учебной деятельности (собственное развитие в процессе учения, действия вместе с другими и для других, познание нового, неизвестного).  Тем не менее, каждый учитель хоть раз в жизни делился с коллегами проблемой обучения учеников среднего школьного возраста, которое обыкновенно формулируется так: «Дети не хотят учиться!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ыходом из данной ситуации может быть использование технологии личностно-деятельностного обучения, в основании которой лежит теория деятельности (Г.П.Щедровицкий, О.С.Анисимов, Ю.В.Громыко, А.А.Деркач и др.).</w:t>
      </w:r>
    </w:p>
    <w:p>
      <w:pPr>
        <w:pStyle w:val="Normal"/>
        <w:ind w:firstLine="708"/>
        <w:jc w:val="both"/>
        <w:rPr/>
      </w:pPr>
      <w:r>
        <w:rPr>
          <w:sz w:val="28"/>
        </w:rPr>
        <w:t>Технология личностно-деятельностного обучения рассматривает учебный процесс с точки зрения его поэтапного построения  в виде технологической цепочки, которая представляет собой последовательность тринадцати этапов учебной деятельности. Каждый этап заканчивается промежуточным результатом, который заранее прогнозируется. Достижение предполагаемого результата является критерием для дальнейшего продвижения учебного процесс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ервым этапом учебной деятельности является задание, которое  посильно для ребенка и содержит затруднение, возникающее из-за отсутствия знаний для осуществления конкретн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торой этап - понимание задания. В процессе организованной коммуникации ребята договариваются о результате его выполнения и о форме его фиксации, а также о плане действий по достижению результата. Ученик замотивирован на выполнение задания, так как точно знает, что получит и как этого добь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тий этап – выполнение учебного задания. Ребенок получает продукт, который желает предъявить на всеобщее обсуждение. </w:t>
      </w:r>
    </w:p>
    <w:p>
      <w:pPr>
        <w:pStyle w:val="Normal"/>
        <w:jc w:val="both"/>
        <w:rPr/>
      </w:pPr>
      <w:r>
        <w:rPr>
          <w:sz w:val="28"/>
        </w:rPr>
        <w:t>В процессе обсуждения ученики соотносят свои результаты (четвертый этап учебной деятельности)</w:t>
      </w:r>
      <w:r>
        <w:rPr>
          <w:i/>
          <w:sz w:val="28"/>
        </w:rPr>
        <w:t>.</w:t>
      </w:r>
      <w:r>
        <w:rPr>
          <w:sz w:val="28"/>
        </w:rPr>
        <w:t xml:space="preserve">  В этот момент индивидуально у каждого ребенка происходит процесс самооценки, результатом которого является сомнение в истинности результа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Это сомнение заставляет подвергнуть конкретную деятельность исследованию, которое состоит из трех шаг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исание работы (пятый этап учебной деятельности) дает конкретный образ соверше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бстрагирование (шестой этап учебной деятельности) от конкретного содержания рисует общий образ соверш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ение общего принципа приводит ученика к выводу о недостатке знаний как теоретической основы для нового способа деятельности. На этом шаге ребенок вычленяет и формулирует проблему, которая и является внешним проявлением внутренней учебной мотивации на седьмом этапе учебн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сьмой этап учебной деятельности - этап депроблематизации, он  является основополагающим, т.к. в результате  выстраивается теоретическое понятие в виде набора необходимых и достаточных признаков, последовательно связанных между собой и образующих завершенный процесс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нятие можно визуально представить в виде модели, которая будет результатом девятого этапа - моде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лее на десятом этапе ученик, выделяя в процессе отдельные шаги, алгоритмизирует его и получает конкретную норму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Поскольку этапы депроблематизации, моделирования и алгоритмизации проходили на базе сформированных мотивов учебной деятельности, то полученные знания и умения попали в «благодатную почву», а значит, со временем  станут навык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одиннадцатом этапе учебной деятельности осуществляется проверка алгоритма при решении типовых задач. После чего результат выполнения задания не вызывает разногла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лее в теме проектируется необходимое количество уроков-тренингов, что считается двенадцатым этапом. Система этих уроков в итоге дает отработанную типовую норму деятельности, которая в совокупности со знаниями о теоретическом понятии  предъявляется учениками в виде продукта учебной деятельности во время урока-зачета (тринадцатый этап учебной деятель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им часть технологической цепочки до этапа постановки проблемы на примере темы «Признаки подобия треугольников» (геометрия 8 класс [1]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никам предлагается выполнить задание: «Даны два треугольника АВС и МРТ. Углы С и Т – прямые, угол В равен углу Р, ВС=12 см, РТ=6 см, АС=8 см. Найти длину стороны МТ».  До этого ученики могли решать подобные задачи, используя только определение подобных треугольн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этапе понимания задания в процессе организованной коммуникации дети договариваются о том, как оформят решение задачи и о том, что результатом, который они будут сравнивать, будет  значение длины стороны МТ. Задание понято, и  у ребят складывается впечатление, что они могут легко выполнить задание, то есть у них есть мотив на выполнение учебной задачи.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ние выполняется, в результате выполнения получаются следующие результаты: 1 группа: МТ=4; 2 группа: МТ=16; 3 группа: МТ=?, которые выносятся на дос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учащихся есть потребность сравнить не только результаты выполнения задания, но и способы. Ребята, получившие первый результат, объяснили, что, составив пропорцию из отношений сходственных сторон, и применив способ «креста», можно найти длину другой стороны. Оппоненты поняли, согласились, но задали вопрос о том, а были ли треугольники подобными и каковы теоретические основания, чтобы это доказать, ведь использовать определение невозможно из-за недостаточности данных. У учеников второй группы похожее затруднение, которое усугубляется неверностью составленной пропорции (уравнены отношения несходственных сторон), что им и объяснили одноклассники. Члены третьей группы еще до получения результата осознают, что не могут выполнить задание, т.к. не имеют теоретических оснований для доказательства подобия заданных треугольников. Поэтому у них несколько другое затруднение, которое помогает выйти всему коллективу на постановку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бная задача звучит так: «Мы не знаем, как обосновать подобие треугольников, не используя определения. Но предполагаем, что аналогично равенству треугольников, существуют признаки подобия». На доске фиксируется тема: «Признаки подобия треугольников». Эта осознанная проблема недостаточности теоретических знаний для решения практической задачи и является внутренним учебным мотивом, о котором говорилось выше.</w:t>
      </w:r>
    </w:p>
    <w:p>
      <w:pPr>
        <w:pStyle w:val="Normal"/>
        <w:jc w:val="both"/>
        <w:rPr/>
      </w:pPr>
      <w:r>
        <w:rPr>
          <w:sz w:val="28"/>
        </w:rPr>
        <w:tab/>
        <w:t>Диагностика «Определения мотивов учения школьников»[5], показала такое соотношение мотивов учебной деятельности:</w:t>
      </w:r>
    </w:p>
    <w:p>
      <w:pPr>
        <w:pStyle w:val="Normal"/>
        <w:jc w:val="both"/>
        <w:rPr/>
      </w:pPr>
      <w:r>
        <w:rPr>
          <w:sz w:val="28"/>
        </w:rPr>
        <w:t>мотив долга и ответственности: 34%, 23%, 20% в 3, 6 и 8 классах соответственно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тив благополучия: 36%, 41%, 32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тив избегания неприятностей:  20%, 22%, 17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ая динамика показывает, что произошел сдвиг внешнего мотива в сторону цел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тивы престижности и самоопределения, наоборот, увеличили свой процентный показатель или остались на прежнем уровне: престиж (20%, 24%, 25%), самоопределение (79%, 94%, 93%). Это подтверждает мысль о том, что личностно-деятельностное  обучения влияет на развитие внутренней мотивации учения. Хотя доля последней, самой важной группы мотивов, заложенных в учебной деятельности, к 8 классу некоторым образом снизилась (43%, 65%, 53%),  но, во-первых, это снижение незначительно, во-вторых, оно обусловлено сменой ведущей деятельности в подростковом возрасте: с учения на об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ометрия, 7-9: Учеб для общеобразват. учреждений/ Л.С.Атанасян, В.Ф.Бутузов, С.В.Кадомцев и др.-М.: Просвещение, 200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льман В.Э. Внутренняя и внешняя мотивация учебной деятельности // Вопросы психологии. 1987.№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граммы для общеобразовательных школ, гимназий, лицеев: Математика.5-11 кл. / Сост. Г.М. Кузнецова, Н.Г. Миндюк,  М.: Дрофа, 200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бинштейн С.Л. Основы общей психологии, М., 19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 Черкасов,  Лусканова Н. Г. Определения  мотивов  учения  школьников,          </w:t>
        <w:tab/>
        <w:t>М: Высшая  школа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0:00Z</dcterms:created>
  <dc:creator>User</dc:creator>
  <dc:description/>
  <cp:keywords/>
  <dc:language>en-US</dc:language>
  <cp:lastModifiedBy>Пользователь</cp:lastModifiedBy>
  <dcterms:modified xsi:type="dcterms:W3CDTF">2008-07-07T08:44:00Z</dcterms:modified>
  <cp:revision>32</cp:revision>
  <dc:subject/>
  <dc:title/>
</cp:coreProperties>
</file>