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30"/>
          <w:sz w:val="20"/>
          <w:szCs w:val="20"/>
        </w:rPr>
      </w:pPr>
      <w:r>
        <w:rPr>
          <w:i/>
          <w:spacing w:val="30"/>
          <w:sz w:val="20"/>
          <w:szCs w:val="20"/>
        </w:rPr>
        <w:t>Кузнецова Татьяна Валерьевна,</w:t>
      </w:r>
    </w:p>
    <w:p>
      <w:pPr>
        <w:pStyle w:val="Normal"/>
        <w:jc w:val="right"/>
        <w:rPr/>
      </w:pPr>
      <w:r>
        <w:rPr>
          <w:i/>
          <w:spacing w:val="30"/>
          <w:sz w:val="20"/>
          <w:szCs w:val="20"/>
        </w:rPr>
        <w:t xml:space="preserve"> </w:t>
      </w:r>
      <w:r>
        <w:rPr>
          <w:i/>
          <w:spacing w:val="30"/>
          <w:sz w:val="20"/>
          <w:szCs w:val="20"/>
        </w:rPr>
        <w:t>учитель начальных классов</w:t>
      </w:r>
      <w:r>
        <w:rPr>
          <w:i/>
          <w:color w:val="000000"/>
        </w:rPr>
        <w:t xml:space="preserve"> </w:t>
      </w:r>
      <w:r>
        <w:rPr>
          <w:i/>
          <w:spacing w:val="30"/>
          <w:sz w:val="20"/>
          <w:szCs w:val="20"/>
        </w:rPr>
        <w:t>МОУ«СОШУИОП  №8»;</w:t>
      </w:r>
    </w:p>
    <w:p>
      <w:pPr>
        <w:pStyle w:val="Normal"/>
        <w:jc w:val="right"/>
        <w:rPr>
          <w:i/>
          <w:i/>
          <w:spacing w:val="30"/>
          <w:sz w:val="20"/>
          <w:szCs w:val="20"/>
        </w:rPr>
      </w:pPr>
      <w:r>
        <w:rPr>
          <w:i/>
          <w:spacing w:val="30"/>
          <w:sz w:val="20"/>
          <w:szCs w:val="20"/>
        </w:rPr>
        <w:t xml:space="preserve">Захарова Елена Викторовна, </w:t>
      </w:r>
    </w:p>
    <w:p>
      <w:pPr>
        <w:pStyle w:val="Normal"/>
        <w:jc w:val="right"/>
        <w:rPr/>
      </w:pPr>
      <w:r>
        <w:rPr>
          <w:i/>
          <w:spacing w:val="30"/>
          <w:sz w:val="20"/>
          <w:szCs w:val="20"/>
        </w:rPr>
        <w:t>учитель начальных классов</w:t>
      </w:r>
      <w:r>
        <w:rPr>
          <w:i/>
          <w:color w:val="000000"/>
        </w:rPr>
        <w:t xml:space="preserve"> </w:t>
      </w:r>
      <w:r>
        <w:rPr>
          <w:i/>
          <w:spacing w:val="30"/>
          <w:sz w:val="20"/>
          <w:szCs w:val="20"/>
        </w:rPr>
        <w:t>МОУ«СОШУИОП  №8»</w:t>
      </w:r>
    </w:p>
    <w:p>
      <w:pPr>
        <w:pStyle w:val="Normal"/>
        <w:rPr>
          <w:b/>
          <w:b/>
          <w:i/>
          <w:i/>
          <w:color w:val="000000"/>
          <w:spacing w:val="30"/>
          <w:sz w:val="20"/>
          <w:szCs w:val="20"/>
        </w:rPr>
      </w:pPr>
      <w:r>
        <w:rPr>
          <w:b/>
          <w:i/>
          <w:color w:val="000000"/>
          <w:spacing w:val="3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Формы  и методы проведения  литературного  краеведения </w:t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color w:val="000000"/>
        </w:rPr>
        <w:t>в начальной    школе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ведение уроков литературного краеведения  актуально и современно  в наши дни, т.к. образовательное и воспитательное значение курса литературы в школе не проявится в полной мере без литературного краеведения, осмысления   личности  писателя и его творчест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Литературное краеведение в школе имеет образовательные и воспитательные  задачи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открыть учащимся прекрасное в окружающем их мире - в людях и природе  родного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рая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робудить у них чувство любви к "малой родине"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Собирая и изучая факты литературной жизни родного края, школьники учатся видеть прекрасное в обыденном, по-новому оценивают пейзажи близкой природы, памятные места,  много узнают о людях, живущих и работающих вокруг них. </w:t>
      </w:r>
      <w:r>
        <w:rPr>
          <w:color w:val="33332E"/>
        </w:rPr>
        <w:t xml:space="preserve">Этому также способствуют многие формы работ и деятельности учеников. </w:t>
        <w:br/>
        <w:t xml:space="preserve">Систематическое использование литературного краеведения происходит на уроках разного типа  на разных этапах изучения темы (традиционные поэтические пятиминутки, небольшие обзоры новинок литературы, индивидуальные и групповые задания на материале краеведческого чтения). Уроки литературного  краеведения давно вошли в практику преподавания литературы. Без них теперь трудно представить уроки литературы в школе. Яркость и даже праздничность, проявляющаяся в выборе места проведения и оформления, широкое использование форм  поведения такой работы, свободный выбор произведений для обсуждения - это особенности уроков литературного краеведения. </w:t>
      </w:r>
      <w:r>
        <w:rPr/>
        <w:t>Формы  и методы проведения уроков  литературно-краеведческой работы в начальной  школе очень разнообразны:</w:t>
      </w:r>
    </w:p>
    <w:p>
      <w:pPr>
        <w:pStyle w:val="Normal"/>
        <w:jc w:val="both"/>
        <w:rPr/>
      </w:pPr>
      <w:r>
        <w:rPr>
          <w:b/>
        </w:rPr>
        <w:t xml:space="preserve">- ежегодные праздники, посвященные творчеству Тимофея Белозёрова </w:t>
      </w:r>
      <w:r>
        <w:rPr/>
        <w:t xml:space="preserve">(яркое впечатление может оставить у учащихся  участие в проводимых ежегодно праздниках поэзии, т.к. наша школа находится на улице, названной в честь этого известного  писателя); </w:t>
        <w:br/>
      </w:r>
      <w:r>
        <w:rPr>
          <w:b/>
        </w:rPr>
        <w:t>- экскурсии</w:t>
      </w:r>
      <w:r>
        <w:rPr/>
        <w:t>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читательские конференции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-конкурсы на лучшую творческую работу;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 xml:space="preserve">-составление литературной карты родного края; </w:t>
        <w:br/>
        <w:t xml:space="preserve">-инсценировка отдельных мест, сцен, постановка спектаклей; </w:t>
        <w:br/>
        <w:t xml:space="preserve">- зарисовывание отдельных моментов произведений, составление  литературных альбомов; </w:t>
        <w:br/>
        <w:t xml:space="preserve">-иллюстрирование произведений при помощи картин, </w:t>
        <w:br/>
        <w:t>-пение, сольное и хоровое;</w:t>
        <w:br/>
        <w:t>- рефераты учащихся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издание литературного журнала, </w:t>
      </w:r>
      <w:r>
        <w:rPr>
          <w:color w:val="000000"/>
        </w:rPr>
        <w:t xml:space="preserve">в котором могут помещаться как </w:t>
        <w:br/>
        <w:t xml:space="preserve">    проявления художественного творчества учащихся, так и их </w:t>
        <w:br/>
        <w:t xml:space="preserve">    доклады, рефераты и статьи на литературные темы; </w:t>
        <w:br/>
      </w:r>
      <w:r>
        <w:rPr>
          <w:b/>
          <w:color w:val="000000"/>
        </w:rPr>
        <w:t>-фотографирование</w:t>
      </w:r>
      <w:r>
        <w:rPr>
          <w:color w:val="000000"/>
        </w:rPr>
        <w:t>;</w:t>
      </w:r>
      <w:r>
        <w:rPr>
          <w:b/>
          <w:color w:val="000000"/>
        </w:rPr>
        <w:t xml:space="preserve"> </w:t>
        <w:br/>
        <w:t>-организация литературных выставок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  <w:t>Целенаправленная работа по изучению литературного краеведения углубляет представление учащихся об исторических и культурных связях родных мест с жизнью России, раскрывает богатство и разнообразие художественной литературы. В этом случае уроки литературного краеведения становятся яркими, запоминающимися, выразительными, эмоциональными, продуктивными.</w:t>
      </w:r>
    </w:p>
    <w:p>
      <w:pPr>
        <w:pStyle w:val="Style15"/>
        <w:spacing w:before="280" w:after="240"/>
        <w:jc w:val="center"/>
        <w:rPr>
          <w:color w:val="33332E"/>
        </w:rPr>
      </w:pPr>
      <w:r>
        <w:rPr>
          <w:color w:val="000000"/>
        </w:rPr>
        <w:br/>
        <w:br/>
      </w:r>
    </w:p>
    <w:p>
      <w:pPr>
        <w:pStyle w:val="Normal"/>
        <w:rPr>
          <w:color w:val="33332E"/>
        </w:rPr>
      </w:pPr>
      <w:r>
        <w:rPr>
          <w:color w:val="33332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2:00Z</dcterms:created>
  <dc:creator>Никита Кузнецов</dc:creator>
  <dc:description/>
  <cp:keywords/>
  <dc:language>en-US</dc:language>
  <cp:lastModifiedBy>User</cp:lastModifiedBy>
  <dcterms:modified xsi:type="dcterms:W3CDTF">2009-04-16T04:09:00Z</dcterms:modified>
  <cp:revision>6</cp:revision>
  <dc:subject/>
  <dc:title>«Формы  и методы проведения  литературного  краеведения </dc:title>
</cp:coreProperties>
</file>