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тофель Н.В., заведующий МДОУ «Детский сад № 59»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бешина Т.М., педагог-психолог МДОУ «Детский сад № 5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патриотических чувств у дошкольников на основе краеведческ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збудить гражданские чувства у подрастающего поколения? Как приобщить малыша к культуре своего народа? С чего начинается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гражданина начинается с воспитания чувств, положительных эмоций, через обязательное приобщение к культуре своего народа. Привязанность к детскому саду, родной улице, к семье – есть основа того фундамента, на котором будет вырастать более сложное чувство – чувство любви к своему Оте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цель работы с детьми в нашем учреждении: воспитание гражданских и патриотических чувств средствами краеведения. Восхищение страной возникает, если научить ребенка видеть красоту вокруг себя через разнообразие природного окружения во все времена года, оригинальность современной архитектуры города, его исторические и культурные памятники. Необходимо научить детей знать историю своей семьи, улиц, по которым гуляют, города, где живет, гордиться трудом взрослых на благо процветания края, уважать людей, прославляющих и приумножающих славу родного города и области. Базой воспитания гражданских чувств является нравственное, эстетическое, трудовое, умственное воспитание маленького человека. Основным этапом формирования у детей любви к Родине следует считать накопление ими социального опыта жизни в своем городе, усвоение принятых в нем норм поведения, взаимоотношений.  Примером проявления уважения, гордости за родной край и свою страну являются взрослые, близкие ребенку люди – родители, бабушки и дедушки, братья и сестры, педагоги детского сада и школы.  Отрицательные высказывания взрослых в адрес политической жизни страны, ее прошлого и настоящего, поведение на общих городских празднованиях и мероприятиях закрепляются в сознании детей и являются одной из причин асоциальных поступков, неуважительного отношения к окружающему. Успешность развития ребенка при знакомстве с родным городом станет возможной   только при условии их активного взаимодействия с окружающим миром, т.е. через игру, предметную деятельность, общение, труд, разные виды творческой деятельности, через экспериментирование и исследовательскую деятельность. В результате сравнения мониторинга развития ребенка на начало и конец года стало заметным, что проведение краеведческой работы оказывает значительное влияние на формирование личного отношения к фактам, событиям, явлениям в жизни города, повышение самооценки, развитие психических процессов – внимания, памяти, воображения. В результате продуктивной деятельности дошкольников появился эмоциональный отклик на воспринимаемые события и достопримечательности родного края. Детские работы стали более индивидуальны, разнообразны, они отражают красоту и неповторимость Сибирской природы,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шем учреждении ежегодно проходят конкурсы детского сочинения «Это Родина моя». Наши воспитанники с помощью родителей и педагогов составляют рассказы из личного опыта о родном крае и своей семье, сочиняют сказки о природе и живот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ывав в лесу, ребенок получил столько впечатлений, что ему представилась целая сказка: «Когда я пришел в лес, то услышал, как шептались сосны. Большая сосна шепталась о том, что на ее ветки светит теплое солнце. А низенькая сосна шептала о том, что ей темно и что растет она криво…»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впечатлил рассказ о малой родине «Зима в Кара–Тереке»: «Деревня окружена лесом, который удивительно красив, так как деревья покрыты блестящим инеем, который переливается на солнце, как радуга. Это деревня сказочно крас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я за снегирем, ребенок сочинил маленький рассказ: «К нам на рябинку прилетел снегирек. Он такой красивый: алая грудка, черные крылышки. Он очень любит лакомиться рябиной. Поклюет рябину и песню заводит: «Чвить, чвить,  нельзя ли рябинкой друзей угости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еведческий подход в образовании дошкольников дает возможность расширить воспитательный процесс, выбрать образовательный маршрут для воспитанников не только в информационно-просветительском, но и в эмоциональном, и в исследовательском плане, в экспериментальной и творческой деятельности.  Мы привлекаем дошкольников к участию в выставочной деятельности, фестивалях детского творчества, созданию макетов  и моделей природных зон края и города, их достопримечательностей, фотоальбомов, оформлению альбома песен и стихов Омских писателей и композиторов. Участие детей в городских праздниках способствует тому, что они имеют возможность окунуться в атмосферу общей радости и веселья (народные гулянья, чествование ветеранов войны и труда 9 мая, празднование дня рождения города, участие детей и их родителей в спортивной жизни города и т.д.), познакомиться с жителями города – носителями социокультурных традиций  в области ремесел, песни, танцев. Участие педагогов в конференциях, семинарах, конкурсах профессионального мастерства среди образовательных учреждений города позволяет повысить качество работы с дошкольниками в области патриотического воспитания  и краеведения. Работа по патриотическому воспитанию в нашем учреждении проходит под девизом: «Наши знания и любовь к родному краю должны передаваться детям». 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рганизации педагогического процесса в едином направлении краеведческой работы с дошкольникам коллектив принял решение разработать Программу развития учреждения на 2009–2014 г.г. по теме: «Воспитание гражданских чувств у дошкольников средствами краеведческой работы». Для этого провели подробный проблемно-ориентированный анализ деятельности, определили концепцию развития учреждения, в которой отметили, что работа по воспитанию патриотических и гражданских чувств должна проводиться с 1-й младшей группы (знакомство с детским садом, с группой, с участком, привлечение родителей к ознакомлению малышей с достопримечательностями края, особенностями своей семьи) и продолжаться до выпуска детей в школу в соответствии с возрастными особенностями дошкольников. Основная цель: формирование любви к родному городу и интереса к прошлому и настоящему родного края, социокультурной среде через систему комплексного  освоения культурного наследия народа.  Результатом деятельности станет накопление дошкольниками социального опыта жизни в своем городе, усвоение принятых в нем норм поведения, взаимоотношений, приобщение к миру его культуры, развитие чувства гордости за свое Отечество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7:00Z</dcterms:created>
  <dc:creator>сад</dc:creator>
  <dc:description/>
  <cp:keywords/>
  <dc:language>en-US</dc:language>
  <cp:lastModifiedBy>User</cp:lastModifiedBy>
  <dcterms:modified xsi:type="dcterms:W3CDTF">2009-04-03T06:56:00Z</dcterms:modified>
  <cp:revision>14</cp:revision>
  <dc:subject/>
  <dc:title> арп</dc:title>
</cp:coreProperties>
</file>