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Салаева Т И.Н.. В.,  МОУ  «СОШ  № 145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жульс И.Н., методист МОУ « ЦТР и ГО «Перспекти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воспитание обучающихся на уроках физ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ежное использование, сохранение и воспроизведение природных богатств  стало важнейшей задачей нашего общества,  это связано с тем, ч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ся ландшафт земной поверхности за счет вырубки лесов, распашки степей, мелиорации, создания искусственных озер, морей, больших городов и мегаполисов, строительства дорог и каналов, прокладки различных трасс и пр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ся качественно состав природной среды, круговорот и баланс ее составляющи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ся тепловой баланс Земли за счет накопления в атмосфере пыли и газов, создающих "парниковый эффект"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ся состав животного и растительного ми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явилось много новых потенциальных источников опасности, требующих от человека достаточно развитой функциональной грамотности. Особое значение в этой связи имеет экологическое воспит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Под экологическим воспитанием понимают формирование у людей сознательного отношения к окружающей среде, направленного на охрану и рациональное использование природных ресур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физики строится по политехническому принципу: изучаемый материал группируется вокруг приоритетных вопросов технического прогресса: развитие энергетики, средств  связи, транспорта, создание материалов с заданными свойствами и др.   Однако современная тенденция гуманитаризации образования диктует необходимость возвращения физике ее изначального содержания как науки о природе. Подобную переориентацию может обеспечить экологизация школьной физики, так как физическое обоснование имеют два взаимосвязанных аспекта проблемы «человек и природа»: энергетический (рациональное использование природных ресурсов) и природоохранительный (восстановление природного равновесия). Эти аспекты можно рассматривать при изучении большинства вопросов физи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ьный курс физики необходимо включить изучение следующих вопросо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грязнение и самоочищение атмосфе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обальным потеплением атмосферы Земли в результате повышения в ней содержания углекислого газа (парниковый эффект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Поведением озонового слоя Земли,  защищающего от ультрафиолетового излучения биологические объекты на Земл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редное или раздражающее влияние различных шумов на организм человека, снижающих работоспособность, укорачивающих жизнь жителей больших городов на 10-12 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лияние  музыки на порог слышим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ияние неслышимых звуков на здорового человека. (Например, инфразвуков на психологическую сферу человека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Влияние электромагнитных полей на организм человека. (Например, влияние компьютера на организм человека и соблюдение экологических норм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брос вредных веществ, образующихся при сгорании топлива, загрязнение вод нефтью,  повышение средней температуры планеты за счет выделения тепла в окружающую сред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Естественные источники радиоактивности. (Например, применение радиохимического контроля строительных материалов, повышение эффективности вентиляционных систем и др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еники осознают значение природы для людей, понимают, что она – основной источник удовлетворения жизненных и духовных потребностей человека, осмысливают необходимость ответственного отношения к ней, убеждаются в том, что только на основе научных знаний можно создать экологически безопасную технику и организовать оптимальный с точки зрения охраны окружающей среды труд люд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и реализации экологического обучения на уроках физики тако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бъяснение учителем физических закономерностей, лежащих в основе глобальных атмосферных явл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боров, позволяющих осуществлять экологический мониторинг в месте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экскурсий с целью показа результатов производстве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емонстрация фрагментов фильмов, показывающих влияние человеческой деятельности на экологическ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учащихся по подготовке рефератов, презентаций для уроков-конференций, сюжетно-ролевых иг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кологическое воспитание на уроках физ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в атмосферу продуктов горения при работе тепловых двигателей, повышение температуры атмосферы, шум, вибр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и п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лажности воздуха для живых организмов, испарение вредных для человека вещест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, аку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ь шума, действие инфразвука на организм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электричеств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действия тока на живой организм</w:t>
            </w:r>
          </w:p>
        </w:tc>
      </w:tr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организм человека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скусственных и естественных электромагнитных колебаний на живые организмы. Влияние телевизора, компьютера, сотовой связи на организм человека. Ультрафиолетовое излучение, рентгеновское и гамма- излучение.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е действие мощного света на глаза.  Нагрузка на зрение при работе на компьют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томная энергетика и ее воздействие на окружающую среду. Перенос радиоактивности в окружающей среде. Пути проникновения радиации в организм человека. Биологическое действие радиоактивных излучен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эффективности экологического воспитания свидетельствует повышенный интерес учащихся  к предмету и их активность на учебных и внеучебных занятиях. Как результат заинтересованного отношения к предмету – участие и призовые места на конкурсах, олимпиадах, турнирах, интеллектуальных марафонах различного уровня. Добившись положительного результата, у школьников появляется уверенность в себе, способствующая получению положительных результатов и при решении экологических проблем в жизни.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экологического воспитания на уроках физики является развитие мышления учащихся в области разумного природопользования и охраны окружающей среды. Кроме сообщения научно-практических знаний в данной области, формируется экологическое мировоззрение  учащих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должн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ть законы природы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нимать взаимосвязь природных явлений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меть предвидеть и оценивать последствия вмешательства в естественное течение различных процессов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навать приоритетность решения экологических проблем при осуществлении любых проектов, разработке современных технологий, создании машин и механизм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словиях научно-технического  прогресса  это  служит  залогом  правильного выбора  направления  развития  производственной  деятельности  человеческого общества, выбора, в котором предстоит участвовать выпускникам, т.е. служит важным  аспектом  подготовки  молодежи  к  жизни  и  тру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Экология</w:t>
        </w:r>
      </w:hyperlink>
      <w:r>
        <w:rPr>
          <w:sz w:val="28"/>
          <w:szCs w:val="28"/>
        </w:rPr>
        <w:t>/  Большаков В.Н.,  Логос  | 2006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.Мухлибаев М.К. «Экологическая связь» уроков физики и технологии // Физика в школе. – 2003. №4. – с. 20-2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.Смирнова Г.С. Экологическая развивающая экскурсия // Физика в школе. – 2003. №4. – с.19-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еория и методика обучения физике в школе: Общие вопросы / С.Е.Каменецкий, Н.С.Пурышева, Н.Е.Важеевская и др. / Под ред. С.Е.Каменецкого, Н.С.Пурышевой. – М.: Академия, 2000. – 368 с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Турдикулов Э.А. Экологическое образование и воспитание учащихся в процессе обучения физике. – М., 1988. – 251 с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navigator.ru/index.php?page=itrec_2&amp;id=19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23:00Z</dcterms:created>
  <dc:creator>Admin</dc:creator>
  <dc:description/>
  <cp:keywords/>
  <dc:language>en-US</dc:language>
  <cp:lastModifiedBy>User</cp:lastModifiedBy>
  <cp:lastPrinted>2008-01-14T07:18:00Z</cp:lastPrinted>
  <dcterms:modified xsi:type="dcterms:W3CDTF">2009-05-05T04:22:00Z</dcterms:modified>
  <cp:revision>11</cp:revision>
  <dc:subject/>
  <dc:title>ЭКОЛОГИЧЕСКОЕ ВОСПИТАНИЕ ОБУЧАЮЩИХСЯ ПОСРЕДСТВОМ СОДЕРЖАНИЯ ПРЕДМЕТА ФИЗИКА</dc:title>
</cp:coreProperties>
</file>