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Е.А.Сваткова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едагог дополнительного образования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МОУ «ЦТР и ГО «Перспектива»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Л.Н.Кривцова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библиотекарь ЦСМБ Детская библиотека «Золотой ключик»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ни ушли из юности в бессмертие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Литературно-музыкальная композиц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вящённая молодежи военной по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формл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цене –  надпись с названием мероприятия, плакат на военную тему, цве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сценой –   книжная выставка, стол, покрытый скатертью; на столе: рушник, алюминиевая чашка, ложка, стакан, на котором лежит кусок хлеба, старая фронтовая фотограф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у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ецы,</w:t>
      </w:r>
    </w:p>
    <w:p>
      <w:pPr>
        <w:pStyle w:val="Normal"/>
        <w:jc w:val="both"/>
        <w:rPr/>
      </w:pPr>
      <w:r>
        <w:rPr>
          <w:sz w:val="28"/>
        </w:rPr>
        <w:t>- певцы (из кружка авторской песни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6" w:hanging="0"/>
        <w:rPr/>
      </w:pPr>
      <w:r>
        <w:rPr/>
        <w:t>(Звучат записи военных песен, под звуки которых зрители занимают свои  места)</w:t>
      </w:r>
    </w:p>
    <w:p>
      <w:pPr>
        <w:pStyle w:val="Normal"/>
        <w:jc w:val="both"/>
        <w:rPr/>
      </w:pPr>
      <w:r>
        <w:rPr>
          <w:i/>
          <w:sz w:val="28"/>
        </w:rPr>
        <w:t>Ведущий.</w:t>
      </w:r>
      <w:r>
        <w:rPr>
          <w:sz w:val="28"/>
        </w:rPr>
        <w:t xml:space="preserve">  Вот уже более шестидесяти лет 9-го мая наша страна отмечает самый горький и самый радостный свой праздник – День Победы. Война постепенно уходит в прошлое, становясь частью истории. Но мы собираемся вновь и вновь, чтобы вспомнить тех, кто подарил нам ми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  <w:tab/>
      </w:r>
      <w:r>
        <w:rPr>
          <w:sz w:val="28"/>
        </w:rPr>
        <w:tab/>
        <w:tab/>
        <w:t>Казалось,  было холодно цветам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и от росы они слегка поблёкли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Зарю, что шла по травам и кустам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обшарили немецкие бинокли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Цветок, в росинках весь, к цветку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приник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и пограничник протянул к ним руки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 xml:space="preserve">А немцы, кончив кофе пить, в тот миг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влезали в танки, закрывали люки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Такою всё дышало тишиной,</w:t>
      </w:r>
    </w:p>
    <w:p>
      <w:pPr>
        <w:pStyle w:val="Normal"/>
        <w:tabs>
          <w:tab w:val="clear" w:pos="708"/>
          <w:tab w:val="left" w:pos="-4140" w:leader="none"/>
        </w:tabs>
        <w:ind w:left="2124" w:hanging="0"/>
        <w:jc w:val="both"/>
        <w:rPr>
          <w:sz w:val="28"/>
        </w:rPr>
      </w:pPr>
      <w:r>
        <w:rPr>
          <w:sz w:val="28"/>
        </w:rPr>
        <w:tab/>
        <w:t>что вся земля ещё спала, казалось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Кто знал, что между миром и войной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всего каких-то пять минут осталось!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 </w:t>
        <w:tab/>
        <w:tab/>
        <w:tab/>
        <w:tab/>
      </w:r>
      <w:r>
        <w:rPr/>
        <w:t xml:space="preserve">               С. Щипачёв. «22 июня 1941 года»</w:t>
      </w:r>
    </w:p>
    <w:p>
      <w:pPr>
        <w:pStyle w:val="TextBodyIndent"/>
        <w:ind w:left="0" w:hanging="0"/>
        <w:rPr/>
      </w:pPr>
      <w:r>
        <w:rPr/>
        <w:t>При чтении последнего четверостишия тихо включается запись: голоса птиц, журчание ручья, шелест листьев и т.д. После последних строк стихотворения запись: разрывы бомб. Громко звучит песня «Священная война». Сл. В.Лебедева-Кумач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Вставай, страна огромная,</w:t>
      </w:r>
    </w:p>
    <w:p>
      <w:pPr>
        <w:pStyle w:val="Normal"/>
        <w:jc w:val="both"/>
        <w:rPr/>
      </w:pPr>
      <w:r>
        <w:rPr/>
        <w:tab/>
        <w:tab/>
        <w:tab/>
        <w:tab/>
        <w:t>Вставай на смертный бой</w:t>
      </w:r>
    </w:p>
    <w:p>
      <w:pPr>
        <w:pStyle w:val="Normal"/>
        <w:jc w:val="both"/>
        <w:rPr/>
      </w:pPr>
      <w:r>
        <w:rPr/>
        <w:tab/>
        <w:tab/>
        <w:tab/>
        <w:tab/>
        <w:t>С фашистской силой тёмною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С проклятою ордой…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зыка делается тиш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едущий.</w:t>
      </w:r>
      <w:r>
        <w:rPr>
          <w:sz w:val="28"/>
        </w:rPr>
        <w:t xml:space="preserve">  Четыре страшных года! 1418 дней. 34 тысячи часов. И больше двадцати миллионов погибших. Если по каждому погибшему в стране объявить минуту молчания, страна будет молчать 43 года!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рашные цифры. Но всё ли можно подсчитать?  Как подсчитать, сколько девчонок осталось без женихов? Как подсчитать, сколько детей не родилось от не вернувшихся с той войны? Как подсчитать, сколько невыплаканных слёз осталось у наших матерей? А как подсчитать, сколько двадцатилетних не вернулось с полей сражений?  </w:t>
      </w:r>
    </w:p>
    <w:p>
      <w:pPr>
        <w:pStyle w:val="Normal"/>
        <w:jc w:val="both"/>
        <w:rPr/>
      </w:pPr>
      <w:r>
        <w:rPr>
          <w:i/>
          <w:sz w:val="28"/>
        </w:rPr>
        <w:t>1 чтец.</w:t>
      </w:r>
      <w:r>
        <w:rPr>
          <w:sz w:val="28"/>
        </w:rPr>
        <w:t xml:space="preserve">  Им, ушедшим из детства на войну…</w:t>
      </w:r>
    </w:p>
    <w:p>
      <w:pPr>
        <w:pStyle w:val="Normal"/>
        <w:jc w:val="both"/>
        <w:rPr/>
      </w:pPr>
      <w:r>
        <w:rPr>
          <w:i/>
          <w:sz w:val="28"/>
        </w:rPr>
        <w:t>2 чтец</w:t>
      </w:r>
      <w:r>
        <w:rPr>
          <w:sz w:val="28"/>
        </w:rPr>
        <w:t>.  Им, ушедшим на войну от школьного порога…</w:t>
      </w:r>
    </w:p>
    <w:p>
      <w:pPr>
        <w:pStyle w:val="Normal"/>
        <w:jc w:val="both"/>
        <w:rPr/>
      </w:pPr>
      <w:r>
        <w:rPr>
          <w:i/>
          <w:sz w:val="28"/>
        </w:rPr>
        <w:t>3 чтец</w:t>
      </w:r>
      <w:r>
        <w:rPr>
          <w:sz w:val="28"/>
        </w:rPr>
        <w:t>.  Им, ушедшим из юности в бессмертие…</w:t>
      </w:r>
    </w:p>
    <w:p>
      <w:pPr>
        <w:pStyle w:val="Normal"/>
        <w:jc w:val="both"/>
        <w:rPr/>
      </w:pPr>
      <w:r>
        <w:rPr>
          <w:i/>
          <w:sz w:val="28"/>
        </w:rPr>
        <w:t>Вместе.</w:t>
      </w:r>
      <w:r>
        <w:rPr>
          <w:sz w:val="28"/>
        </w:rPr>
        <w:t xml:space="preserve">  …посвящае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едущий.</w:t>
      </w:r>
      <w:r>
        <w:rPr>
          <w:sz w:val="28"/>
        </w:rPr>
        <w:t xml:space="preserve"> Для каждого поколения рано или поздно приходит тот час, когда оно должно взять равную со старшими меру ответственности. </w:t>
      </w:r>
      <w:r>
        <w:rPr>
          <w:i/>
          <w:sz w:val="28"/>
        </w:rPr>
        <w:t xml:space="preserve"> </w:t>
      </w:r>
      <w:r>
        <w:rPr>
          <w:sz w:val="28"/>
        </w:rPr>
        <w:t>В мирное время это происходит постепенно.  В войну это происходит сразу. За одну короткую июньскую ночь 1941 года повзрослело целое поколение мальчишек и девчонок. А ведь лет им было чуть больше, чем вам, сидящим в з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Наша разница в возрасте невелика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Полдесятка не будет годов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Но во мне ты недаром узрел старика –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Я с тобой согласиться готов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И жестокость наивной твоей правоты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Я тебе не поставлю в вину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Потому что действительно старше, чем ты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На Отечественную войну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248" w:firstLine="708"/>
        <w:jc w:val="both"/>
        <w:rPr/>
      </w:pPr>
      <w:r>
        <w:rPr/>
        <w:t>А. Межиров. «Возрас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вучит песня «Вспомните, ребята». Сл. Д.Сухарева, муз. В. Бер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И когда над ними грянул смертный гр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м судьба иное начертал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, непризывному, нам, неприпис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инству окрестного кварт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ые метели след позам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календари пообле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ы нашей жизни как составы пролете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же мы давно осирот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помните, ребята, вспомните, ребята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ве это выразить слов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они стояли у военком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бритыми навечно головам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помним их сегодня всех до одн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мостивших страшную дор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ро, кроме нас, уже не будет ник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вместе с ними слышал первую трев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огда над ними грянул смертный г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бами районного оркест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глотали звуки ярости и му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хотя бы музыка воскрес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помните, ребята, вспомните, ребята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о только мы видали  с в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ак они шагали от военком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бритыми навечно головами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/>
        <w:t>В записи звучит припев и один куплет песни «Школьные годы». Сл. Е.Долматовского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Школьные годы чудесные,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С дружбою, с книгою, с песнею,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Как они быстро летят!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>(Музыка делается тише)</w:t>
      </w:r>
    </w:p>
    <w:p>
      <w:pPr>
        <w:pStyle w:val="Normal"/>
        <w:ind w:left="3540" w:firstLine="708"/>
        <w:jc w:val="both"/>
        <w:rPr/>
      </w:pPr>
      <w:r>
        <w:rPr/>
        <w:t>Их не воротишь назад.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Разве они пролетят без следа?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Нет, не забудет никто никогда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Школьные годы.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>Жизнь – это самый серьёзный предмет.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>Радость найдём, одолеем невзгоды.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 xml:space="preserve">Красная площадь, весенний рассвет – 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>Вот и кончаются школьные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 xml:space="preserve">Ведущий (на фоне музыки). </w:t>
      </w:r>
      <w:r>
        <w:rPr>
          <w:sz w:val="28"/>
        </w:rPr>
        <w:t>В тёплую летнюю ночь 1941 года  отзвучали прощальные школьные вальсы. Лишь вчера выпускникам школ вручили аттестаты, вручили как путёвки во взрослую жизнь. В эту  летнюю ночь кто-то первый раз объяснялся в любви, кто-то слушал первое признание; кто-то прощался со школьными друзьями; кто-то говорил последние тёплые слова своим учителям. У вчерашних выпускников были мечты и планы. Война перечеркнула сразу всё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Была короткой ночь в июне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И самым длинным был тот день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Когда под утро мир подлунный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Накрыла вражеская тень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И горстка воинов сражалась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У пограничной высоты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А на фашистских самолётах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Чернели мрачные кресты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Пришли тогда мы из запаса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Не опалённые войной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Мальчишки из десятых классов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Мы стали силою стальной.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ab/>
        <w:t xml:space="preserve">                             </w:t>
      </w:r>
      <w:r>
        <w:rPr/>
        <w:t>Ю.Песоц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едущий.</w:t>
      </w:r>
      <w:r>
        <w:rPr>
          <w:sz w:val="28"/>
        </w:rPr>
        <w:t xml:space="preserve"> Эта песня посвящается вашим ровесникам, погибшим в первые дни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вучит песня В.Ланцберга «Я оставлю тебе»</w:t>
      </w:r>
    </w:p>
    <w:p>
      <w:pPr>
        <w:pStyle w:val="Normal"/>
        <w:jc w:val="center"/>
        <w:rPr/>
      </w:pPr>
      <w:r>
        <w:rPr/>
        <w:t>Ровесникам, погибшим в первые дни войны, посвя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оставлю тебе эхо лестницы, шорох пер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й звонок в коридоре несмелый, смешной и корот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тёмный подъезд, что впервые нам дверь отвор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тихи о любви на клочке папиросной коро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оставлю тебе листопад, листопад, листопа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пах майских ночей и помятый в пути треуголь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жет, вспомнишь тот  взгляд и ответы мои невпоп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, с чего – не поймёшь, станет грустно и чуточку бо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ернутся на миг эхо лестницы, шорох пер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й звонок в коридоре несмелый, смешной и коротки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т, вспомнишь слова, что, прощаясь, тебе говор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жий парень в зелёной, нелепо торчащей пило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Ведущий. </w:t>
      </w:r>
      <w:r>
        <w:rPr>
          <w:sz w:val="28"/>
        </w:rPr>
        <w:t>Как они стремились на фронт! Приписывали себе лишние годы, лишь бы попасть на войну вместе с отцами и старшими братьями. Как радовались, когда получали повестки из военкомата! Рвались в бой и нарывались на вражеские пу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          Зима состояла из мелочей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снега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морозы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и ветры лают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Одиннадцать дней и десять ночей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ровно пятнадцать тысяч минут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порою сутками напролёт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молнией полосовал по врагу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русский станковый пулемёт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под Миллерово на снегу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Так он насмерть боролся тут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Так он работал в порядке вещей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ровно пятнадцать тысяч минут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 xml:space="preserve">одиннадцать дней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ab/>
        <w:tab/>
        <w:t>и десять ночей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под вьюгой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И каждые полчаса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человек подвигал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ab/>
        <w:t>пулемёт вперёд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на один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мучительный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оборот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пулемётного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колеса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Был он совсем молодой лицом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но как-то по-взрослому молодой;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За пулемёт он прилёг юнцом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поднялся мужчиною с бородой.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ab/>
      </w:r>
      <w:r>
        <w:rPr/>
        <w:t>А.Недогонов. «Пулемётчик»</w:t>
      </w:r>
    </w:p>
    <w:p>
      <w:pPr>
        <w:pStyle w:val="Normal"/>
        <w:jc w:val="center"/>
        <w:rPr>
          <w:sz w:val="28"/>
        </w:rPr>
      </w:pPr>
      <w:r>
        <w:rPr/>
        <w:t>Звучит песня Б.Окуджавы «Нам нужна одна победа» из к/ф «Белорусский вокз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 птицы не пою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ья не раст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олько мы к плечу плеч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астаем в землю т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ит и кружится план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нашей Родиною д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значит, нам нужна одна побе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 на всех. Мы за ценой не постои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 ждёт огонь смертель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всё ж бессилен 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мненья проч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ходит в ноч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де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сятый наш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сантный баталь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шь только бой уг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чит другой прик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чтальон сойдёт с у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ыскивая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летает красная рак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ьёт пулемёт неутом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значит, нам нужна одна побе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 на всех. Мы за ценой не постои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п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Курска и Ор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йна нас дов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самых вражеских в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е, брат, дел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-нибудь мы вспомним эт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е поверится сам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ынче нам нужна одна побе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 на всех. Мы за ценой не постои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п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едущий.</w:t>
      </w:r>
      <w:r>
        <w:rPr>
          <w:sz w:val="28"/>
        </w:rPr>
        <w:t xml:space="preserve"> Победа нужна была всем. И отстаивали её все. Опустели российские города, посёлки, деревни. Мужчины ушли на фронт. Остались женщины: матери, жёны, сёстры, подруги. Остались, чтобы работать в тылу и дожидаться своих мужчин.  Женщины свято верили, что справедливость восторжествует, и ушедшие на войну мужчины вернуться с победой. Они не могли не вернуться. Ведь их любили и ждали  так, как умеют любить и ждать только русские женщины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Так ждать, чтоб даже память вымерла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Чтоб стал непроходимым день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Чтоб умирать при милом имени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И догонять чужую тень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Чтоб не довериться и зеркалу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Чтоб от подушки утаить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Чтоб свет своей любви и верности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Зарыть, запрятать, затемнить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Чтоб пальцы невзначай не хрустнули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Чтоб вздох и тот зажать в руке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Так ждать, чтоб, мёртвый, он почувствовал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Горячий ветер на щеке.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ab/>
        <w:tab/>
        <w:tab/>
      </w:r>
      <w:r>
        <w:rPr/>
        <w:t>И.Эренбург. «Так ждать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учит песня В. Высоцкого «Так случилось – мужчины ушли…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Так случилось – мужчины ушли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Побросали посевы до срока, -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от их больше не видно из окон –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Растворились в дорожной пыл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ытекают из колоса зёрна –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Эти слёзы несжатых полей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 холодные ветры проворно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текли из щ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ас ждём – торопите кон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обрый час, в добрый час, в добрый ч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попутные ветры не бьют, а ласкают вам спин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ом возвращайтесь скор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ы плачут по в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без ваших улыбок бледнеют и сохнут ряб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в высоких живём теремах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хода нет никому в эти здань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иночество и ожидан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место вас поселилось в до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теряла и свежесть и преле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елизна ненадетых руб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 и старые песни прие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навязли в зуб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ё единою болью бол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звучит с каждым днём непрестан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ковечный надрыв причит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голоском старинных моли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вас встретим и пеших, и конн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томлённых, нецелых – любых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олько б не пустота похоронн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предчувствие и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едущий.</w:t>
      </w:r>
      <w:r>
        <w:rPr>
          <w:sz w:val="28"/>
        </w:rPr>
        <w:t xml:space="preserve"> Велико горе людей, потерявших на войне родных и близких. И никакими словами не выразить боль и отчаяние матерей, отдавших войне своих детей. Погибшие дети…  Какое материнское сердце сможет спокойно биться, зная, что твоя кровинка, твоя радость и надежда там, на фронте, испытывая нужду и лишения, бросается под вражеские пули.  Но каждое материнское сердце ждёт и надеетс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          Она поседела в разлуке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За годы великой войны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Её терпеливые руки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Огнём и трудом крещены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В те годы пришлось ей не сладко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Ушла вся семья воевать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 xml:space="preserve">А дома она –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И солдатка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И наша солдатская мать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Но беды она выносила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Не хмуря высоких бровей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Пахала она и косила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За мужа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За старшего сына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За младших своих сыновей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И верил я снова и снова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Что в каждом конверте найду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Её материнское слово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Её сокровенное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«Жду!»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ab/>
      </w:r>
      <w:r>
        <w:rPr/>
        <w:t>Н.Старшинов. «Солдатская ма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вучит песня «Последний бой» из к/ф «Освобождение». Сл. М. Нож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так давно, мы так давно не отдых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было просто не до отдыха с т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пол-Европы по-пластунски пропах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втра, завтра, наконец, последний 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щё немного, ещё чуть-чу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дний бой – он трудный сам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я в Россию, домой хоч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так давно не видел мам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ёртый год нам нет житья от этих фрице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ёртый день солёный пот и кровь ре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мне б в девчоночку хорошую влюби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мне б до Родины дотронуться ру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п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дний раз сойдёмся завтра в рукопашн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дний раз России сможем послу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а неё и помереть совсем не страш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каждый всё-таки надеется дожи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п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Ведущий.  </w:t>
      </w:r>
      <w:r>
        <w:rPr>
          <w:sz w:val="28"/>
        </w:rPr>
        <w:t xml:space="preserve">Чем изнурительнее, чем бесчеловечнее была война, сеющая горе и смерть, тем сильнее хотелось жить. </w:t>
      </w:r>
      <w:r>
        <w:rPr>
          <w:i/>
          <w:sz w:val="28"/>
        </w:rPr>
        <w:t xml:space="preserve"> </w:t>
      </w:r>
      <w:r>
        <w:rPr>
          <w:sz w:val="28"/>
        </w:rPr>
        <w:t>Каждый надеялся дожить до победы и вернуться домой. Вернуться к родным и любимым, вернуться к тем, чья вера, чья любовь и преданность помогали справиться с тяготами фронтовой жизни.  Вот только вернулись не вс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За двадцать лет успеешь разве много?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Но я успел жениться до войны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Война нас увела от отчего порога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И мне теперь в окопе снятся сны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Протягиваю руку к колыбели…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А прикасаюсь к дулу автомата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 xml:space="preserve">За что же эта подлая война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Нас от семьи оторвала, ребята?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Я не увижу, как растёт мой сын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Я не услышу, как он скажет «папа»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За что же меня подлая война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Лишила счастья этого, ребята?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ab/>
        <w:tab/>
        <w:tab/>
        <w:t xml:space="preserve">           </w:t>
      </w:r>
      <w:r>
        <w:rPr/>
        <w:t>Л.Кривцова</w:t>
      </w:r>
    </w:p>
    <w:p>
      <w:pPr>
        <w:pStyle w:val="Normal"/>
        <w:jc w:val="center"/>
        <w:rPr/>
      </w:pPr>
      <w:r>
        <w:rPr/>
        <w:t>Звучит песня «Тёмная ночь» из к/ф «Два бойца». Сл. В.Ага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ёмная ночь, только пули свистят по сте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ветер гудит в проводах, туск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звёзды мерцаю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ёмную ночь ты,  любимая,  знаю,  не спи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у детской кроватки тайком ты слезу утира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я люблю глубину твоих ласковых гла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я хочу к ним прижаться сейчас губам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ёмная ночь разделяет, любимая, н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тревожная чёрная степь пролегла между 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ю в тебя, в дорогую подругу м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 вера от пули меня тёмной ночью хранил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остно мне, я спокоен в смертельном бо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ю, встретишь с любовью меня, что б со м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не случ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мерть не страшна, с ней не раз мы встреча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в степ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т и теперь надо мною она кружитс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ы меня ждёшь и у детской кроватки не спиш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поэтому, знаю, со мной ничего не случи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          Шёл отец, шёл отец невредим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Через минное поле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Превратился в клубящийся дым –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Ни могилы, ни боли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Мама, мама, война не вернёт…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Не гляди на дорогу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Столб клубящейся пыли идёт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Через поле к порогу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Словно машет из пыли рука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Светят очи живые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Шевелятся открытки на дне сундука –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Фронтовые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Всякий раз, когда мать его ждёт, -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Через поле и пашню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Столб клубящейся пыли бредёт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Одинокий и страшный.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ab/>
      </w:r>
      <w:r>
        <w:rPr/>
        <w:t>Ю.Кузнецов. «Шёл отец…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едущий.</w:t>
      </w:r>
      <w:r>
        <w:rPr>
          <w:sz w:val="28"/>
        </w:rPr>
        <w:t xml:space="preserve"> Ценой своей жизни защищали отцы жизнь своих сыновей, всех детей Росс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Сколько поколений молодых жаловались на то, что не успели вовремя родиться, что опоздали к великим историческим событиям. Эти – успели. Успели столько повидать за четыре года, что другим не увидеть и за долгую жизнь. Успели повоевать, но не успели пожить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          Вновь прошлого кинолента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Раскручена предо мной –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Всего только три процента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Мальчишек пришли домой…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Да, раны врачует время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Любой затухает взрыв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Но всё-таки как же с теми –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Невестами сороковых!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ab/>
      </w:r>
      <w:r>
        <w:rPr/>
        <w:t>Ю.Дру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вучит песня Б.Окуджавы «До свидания, мальч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х, война, что ж ты сделала, подл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ли тихими наши дво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и мальчики головы подня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зрослели они до по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роге едва помаяч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ушли за солдатом – солда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свидания, мальчи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альч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райтесь вернуться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, не прячьтесь вы, будьте высоки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жалейте ни пуль, ни гран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ебя не щадит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 всё-т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райтесь вернуться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х, война, что ж ты, подлая, сдела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место свадеб – разлуки и ды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ши девочки платьица бел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дарили сестрёнкам сво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поги – ну куда от них денеш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 зелёные крылья погон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 наплюйте на сплетников, девоч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ы сведём с ними счёты по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сть болтают, что верить вам не во чт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 идёте войной наугад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 свидания, девоч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евоч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старайтесь вернуться наза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едущий.</w:t>
      </w:r>
      <w:r>
        <w:rPr>
          <w:sz w:val="28"/>
        </w:rPr>
        <w:t xml:space="preserve"> Не женское это дело – война, мужское. Но та беспощадная война перевернула все представления о жизни. Девчонки наравне с парнями рвались на фронт. Санитарки, медсёстры, связистки – ни кого война не оставила без дела. И умирали девчонки тоже наравне с парнями. Они, предназначенные природой быть продолжательницами жизни, уходили в небытие, так и не познав ни радости первой любви, ни застенчивости первого поцелуя, ни счастья материнств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          Машенька, связистка, умирала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На руках беспомощных моих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А в окопе пахло снегом талым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И налёт артиллерийский стих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…О, погон измятые полоски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На худых девчоночьих плечах!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И лицо – родное, восковое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Под чалмой намокшего бинта!.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Девочка в шинели уходила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От войны, от жизни, от меня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Снова рыть в безмолвии могилу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Комьями замёрзшими звеня…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Только мы – однополчане павших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Их, безмолвных, воскресить вольны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 xml:space="preserve">Я не дам тебе исчезнуть, Маша, -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Песней возвратишься ты с войны!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ab/>
        <w:tab/>
        <w:tab/>
      </w:r>
      <w:r>
        <w:rPr/>
        <w:t>Ю.Друнина</w:t>
      </w:r>
    </w:p>
    <w:p>
      <w:pPr>
        <w:pStyle w:val="Normal"/>
        <w:jc w:val="center"/>
        <w:rPr/>
      </w:pPr>
      <w:r>
        <w:rPr/>
        <w:t>Звучит песня В.Егорова «Облака»</w:t>
      </w:r>
    </w:p>
    <w:p>
      <w:pPr>
        <w:pStyle w:val="Normal"/>
        <w:jc w:val="center"/>
        <w:rPr/>
      </w:pPr>
      <w:r>
        <w:rPr/>
        <w:t>Посвящается выпускникам школ 1941 года</w: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Над землёй бушуют тра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ка плывут, как па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одно, вон то, что справа,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я…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не не надо сла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ичего уже не над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не и тем, плывущим ря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м бы жить – и вся нагр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м бы ж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м бы ж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м бы жить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мы плывём по не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 боль не убы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же ты, вода жива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х, зачем война быв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х, зач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х, зач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х, зачем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ем нас убиваю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дымок над отчей крыш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ё бледней, бледней и вы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ма, мама, ты услышиш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лос м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лос м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лос м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ё дальше он и ти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мо слёз, улыбок ми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ка плывут над ми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йско их не поре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к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ету им предела!</w:t>
      </w:r>
    </w:p>
    <w:p>
      <w:pPr>
        <w:sectPr>
          <w:type w:val="continuous"/>
          <w:pgSz w:w="11906" w:h="16838"/>
          <w:pgMar w:left="720" w:right="566" w:gutter="0" w:header="0" w:top="540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едущий.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Бесконечен список воевавших  за нашу безоблачную жизнь, но мы должны помнить всех известных и неизвестных героев войны. Каждый, кто прошёл через горнило той войны, имеет право называться героем. Их имена в нашей памяти – навечно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          Перебирая наши даты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Я обращаюсь к тем ребятам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Что в сорок первом шли в солдаты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И в гуманисты в сорок пятом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Я вспоминаю Павла, Мишу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Илью, Бориса, Николая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Я сам от них теперь завишу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Того порою не желая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Они шумели буйным лесом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В них были вера и доверье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А их повыбило железом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И леса нет – одни деревья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И вроде день у нас погожий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И вроде ветер тянет к лету…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Аукаемся мы с Серёжей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Но леса нет и эха нету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А я всё слышу, слышу, слышу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Их голоса припоминая…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Я говорю про Павла, Мишу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Илью, Бориса, Николая.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</w:r>
      <w:r>
        <w:rPr/>
        <w:t>Д.Самойлов. «Перебирая наши да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учит «Ванюша из Тюмени». Сл. Ю.Визбора, муз. Б.Окудж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едом лесу под Юхновом лежат густые тен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ли как свидетели безмолвные сто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 роще, в снег зарывшийся, Ванюша из Тюмен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ственный оставшийся не раненый солд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ле очень ровное за лесом начина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немцы шли атакою и танки впере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их война короткая как будто бы кончала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кто-то бил из ельника, один, совсем од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кончил школу сельскую, зачитывался Гри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чера сидел за партою, сегодня – первый 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ственный оставшийся с горячим караби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короткой биографией, с великою судь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же вы в молчании склонитесь на кол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олдату неизвестному, к бессмертному огн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вспомните, пожалуйста, Ванюшу из Тюмен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рый пал за Родину под Юхновом в 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700" w:leader="none"/>
          <w:tab w:val="left" w:pos="1980" w:leader="none"/>
        </w:tabs>
        <w:jc w:val="both"/>
        <w:rPr/>
      </w:pPr>
      <w:r>
        <w:rPr/>
        <w:tab/>
        <w:t>В записи звучат слова песни «Бухенвальдский набат»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ab/>
        <w:tab/>
        <w:tab/>
        <w:tab/>
        <w:t>Люди мира, на минуту встаньте!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ab/>
        <w:tab/>
        <w:tab/>
        <w:tab/>
        <w:t>Слышите, слышите,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ab/>
        <w:tab/>
        <w:tab/>
        <w:tab/>
        <w:t xml:space="preserve">Гудит со всех сторон…            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284" w:leader="none"/>
        </w:tabs>
        <w:jc w:val="center"/>
        <w:rPr/>
      </w:pPr>
      <w:r>
        <w:rPr/>
        <w:t>Звучат удары метронома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i/>
          <w:sz w:val="28"/>
        </w:rPr>
        <w:t>Ведущий.</w:t>
      </w:r>
      <w:r>
        <w:rPr>
          <w:sz w:val="28"/>
        </w:rPr>
        <w:t xml:space="preserve">    Вновь скупая слеза сторожит тиш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ы о жизни мечтали, уходя на вой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колько юных тогда не вернулось назад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е дожив, не допев, под гранитом леж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лядя в Вечный огонь – тихой скорби сия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ы послушай святую минуту молчанья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/>
        <w:t xml:space="preserve">Минута молчания   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Запись: …Звон плывет, плывёт</w:t>
      </w:r>
    </w:p>
    <w:p>
      <w:pPr>
        <w:pStyle w:val="Normal"/>
        <w:jc w:val="center"/>
        <w:rPr/>
      </w:pPr>
      <w:r>
        <w:rPr/>
        <w:t>Над всей землёю.</w:t>
      </w:r>
    </w:p>
    <w:p>
      <w:pPr>
        <w:pStyle w:val="Normal"/>
        <w:jc w:val="center"/>
        <w:rPr/>
      </w:pPr>
      <w:r>
        <w:rPr/>
        <w:t>И звучит взволнованно эфир:</w:t>
      </w:r>
    </w:p>
    <w:p>
      <w:pPr>
        <w:pStyle w:val="Normal"/>
        <w:jc w:val="center"/>
        <w:rPr/>
      </w:pPr>
      <w:r>
        <w:rPr/>
        <w:t>«Люди мира!</w:t>
      </w:r>
    </w:p>
    <w:p>
      <w:pPr>
        <w:pStyle w:val="Normal"/>
        <w:jc w:val="center"/>
        <w:rPr/>
      </w:pPr>
      <w:r>
        <w:rPr/>
        <w:t>Будьте зорче втрое!</w:t>
      </w:r>
    </w:p>
    <w:p>
      <w:pPr>
        <w:pStyle w:val="Normal"/>
        <w:jc w:val="center"/>
        <w:rPr/>
      </w:pPr>
      <w:r>
        <w:rPr/>
        <w:t>Берегите мир! Берегите мир!</w:t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  <w:t>Берегите! Берегите! Берегите мир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Чтец.</w:t>
      </w:r>
      <w:r>
        <w:rPr>
          <w:sz w:val="28"/>
        </w:rPr>
        <w:t xml:space="preserve">                              На фотографии в газете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нечётко изображены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бойцы, ещё почти что дети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герои мировой войны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Они снимались перед боем –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в обнимку, четверо у рва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И было небо голубое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была зелёная трава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Никто не знает их фамилий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о них ни песен нет, ни книг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Здесь чей-то сын, и чей-то милый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и чей-то первый ученик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 xml:space="preserve">Они легли на поле боя, -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жить начинавшие едва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>И было небо голубое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 xml:space="preserve">была зелёная трава. 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Забыть тот горький год неблизкий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мы никогда бы не смогли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По всей России обелиски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как души рвутся из земли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Они прикрыли жизнь собою, -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жизнь начинавшие едва,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чтоб было небо голубое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была зелёная трава.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</w:r>
      <w:r>
        <w:rPr/>
        <w:t>Р.Казакова. «На фотографии в газете…»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и словах «Забыть тот горький год…»  тихо включается запись: мирные звуки прир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>1 чтец.</w:t>
      </w:r>
      <w:r>
        <w:rPr>
          <w:sz w:val="28"/>
        </w:rPr>
        <w:t xml:space="preserve">  Им, ушедшим из детства на войну…</w:t>
      </w:r>
    </w:p>
    <w:p>
      <w:pPr>
        <w:pStyle w:val="Normal"/>
        <w:jc w:val="both"/>
        <w:rPr/>
      </w:pPr>
      <w:r>
        <w:rPr>
          <w:i/>
          <w:sz w:val="28"/>
        </w:rPr>
        <w:t>2 чтец</w:t>
      </w:r>
      <w:r>
        <w:rPr>
          <w:sz w:val="28"/>
        </w:rPr>
        <w:t>.  Им, ушедшим на войну от школьного порога…</w:t>
      </w:r>
    </w:p>
    <w:p>
      <w:pPr>
        <w:pStyle w:val="Normal"/>
        <w:jc w:val="both"/>
        <w:rPr/>
      </w:pPr>
      <w:r>
        <w:rPr>
          <w:i/>
          <w:sz w:val="28"/>
        </w:rPr>
        <w:t>3 чтец</w:t>
      </w:r>
      <w:r>
        <w:rPr>
          <w:sz w:val="28"/>
        </w:rPr>
        <w:t>.  Им, ушедшим из юности в бессмертие…</w:t>
      </w:r>
    </w:p>
    <w:p>
      <w:pPr>
        <w:pStyle w:val="Normal"/>
        <w:jc w:val="both"/>
        <w:rPr/>
      </w:pPr>
      <w:r>
        <w:rPr>
          <w:i/>
          <w:sz w:val="28"/>
        </w:rPr>
        <w:t xml:space="preserve">Ведущий. </w:t>
      </w:r>
      <w:r>
        <w:rPr>
          <w:sz w:val="28"/>
        </w:rPr>
        <w:t>…наша вечная благодарность и вечная память!</w:t>
      </w:r>
    </w:p>
    <w:p>
      <w:pPr>
        <w:pStyle w:val="2"/>
        <w:ind w:left="2124" w:hanging="0"/>
        <w:jc w:val="left"/>
        <w:rPr/>
      </w:pPr>
      <w:r>
        <w:rPr/>
        <w:t>Включается запись песни «День победы». Сл. Ю.Харитонова, муз.              Д.Тухманова.  Все расходя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Была война…: Стихотворения /Сост. В.Акаткин. – М.: Детская литература, 198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соцкий В. Нерв: Стихи. – М.: Лотос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валенко С.А. Советская поэзия о Великой Отечественной войне. – М.: Знание,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илые сердцу песни России.- Санкт-Петербург: Диамант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троки, добытые в боях: Поэзия военного поколения. – М.: Детская литература, 197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720" w:right="56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2124"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5:00Z</dcterms:created>
  <dc:creator>Татьяна</dc:creator>
  <dc:description/>
  <cp:keywords/>
  <dc:language>en-US</dc:language>
  <cp:lastModifiedBy>Яненко</cp:lastModifiedBy>
  <cp:lastPrinted>2008-04-30T12:16:00Z</cp:lastPrinted>
  <dcterms:modified xsi:type="dcterms:W3CDTF">2008-04-30T05:17:00Z</dcterms:modified>
  <cp:revision>37</cp:revision>
  <dc:subject/>
  <dc:title>Они ушли из юности в бессмертие…</dc:title>
</cp:coreProperties>
</file>