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Веревкина Елена Александровна,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старший воспитатель МОУ ДО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«Центр развития ребенка детский сад № 345»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8"/>
        </w:rPr>
      </w:pPr>
      <w:r>
        <w:rPr>
          <w:b/>
          <w:sz w:val="28"/>
        </w:rPr>
        <w:t>Организация методической работы по экономическому воспитанию дошкольников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</w:rPr>
        <w:t>Экономика как «область разумного ведения домашнего хозяйст</w:t>
        <w:softHyphen/>
        <w:t xml:space="preserve">ва» неотделима от ребенка с самых ранних лет его жизни. </w:t>
      </w:r>
      <w:r>
        <w:rPr>
          <w:b/>
          <w:sz w:val="28"/>
        </w:rPr>
        <w:t>Семья - это реальная экономическая среда, в которой живет ребе</w:t>
        <w:softHyphen/>
        <w:t>нок. Повседневный труд взрослых, забота о хлебе насущном, доста</w:t>
        <w:softHyphen/>
        <w:t>ток или, наоборот, бедность (нехватка денег, доходы, расходы) - дети включены в эти реальные жизненные ситуации постоя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тский сад - некая условная ситуация, которая не дает полно</w:t>
        <w:softHyphen/>
        <w:t>ценного опыта и практики «экономического поведения». Дети здесь тоже «покупают», «продают», «меняются», «работают», но это лишь игра, которая закрепляет опыт, полученный в семье.</w:t>
      </w:r>
    </w:p>
    <w:p>
      <w:pPr>
        <w:pStyle w:val="Normal"/>
        <w:ind w:firstLine="567"/>
        <w:jc w:val="both"/>
        <w:rPr/>
      </w:pPr>
      <w:r>
        <w:rPr>
          <w:sz w:val="28"/>
        </w:rPr>
        <w:t>Наш подход в экономическом развитии детей заключается в том, что только объединение двух аспектов поведения детей - условного и реального - может дать хорошие результаты в области экономическо</w:t>
        <w:softHyphen/>
        <w:t>го воспитания и разви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еализации данного подхода педагоги детского сада № 345 создали творческую группу и выбрали программу Анны Шатовой «Экономика и... дошкольник», которая состоит из четырех блоков, связанных между собой задачами и содержанием («Труд - продукт», «Деньги - цена - стоимость», «Реклама, ее возможности», «Полезные навыки и привычки в быту»)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 творческой группы: организация экспериментальной работы в ДОУ по теме «Экономическое воспитание дошкольник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left="0" w:hanging="0"/>
        <w:jc w:val="both"/>
        <w:rPr/>
      </w:pPr>
      <w:r>
        <w:rPr>
          <w:sz w:val="28"/>
        </w:rPr>
        <w:t>- обеспечить условия для организации и проведения опытно-экспериментальной работы в ДОУ,</w:t>
      </w:r>
    </w:p>
    <w:p>
      <w:pPr>
        <w:pStyle w:val="Normal"/>
        <w:ind w:left="0" w:hanging="0"/>
        <w:jc w:val="both"/>
        <w:rPr/>
      </w:pPr>
      <w:r>
        <w:rPr>
          <w:sz w:val="28"/>
        </w:rPr>
        <w:t>- организовать предметно-развивающую среду, способствующую формированию экономических знаний, умений и навыков,</w:t>
      </w:r>
    </w:p>
    <w:p>
      <w:pPr>
        <w:pStyle w:val="Normal"/>
        <w:ind w:left="0" w:hanging="0"/>
        <w:jc w:val="both"/>
        <w:rPr/>
      </w:pPr>
      <w:r>
        <w:rPr>
          <w:sz w:val="28"/>
        </w:rPr>
        <w:t>- формировать экономические знания у детей дошкольного возраста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- формировать нравственные качества и коммуникативные умения детей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>Вся работа строилась по трем направлениям: педагоги, родители, дети. На первом этапе был проведен мониторинг уровня экономической культуры детей, родителей, педагогов. Все участники опроса утвердительно отвечали на вопрос о необходимости экономического образования. Однако обнаружены следующие типичные затруд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недостаточный уровень нравственно-трудового воспитания детей, слабая мотивация к результатам труда, нет заинтересованности в качественном выполнении порученной работы и своих обязаннос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сутствие знаний, понятий о том, что труд - продукт, отсутствие знаний о цене, стоим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- отсутствие перспективных планов по экономическому воспита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сутствие заинтересованности у р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ледующем этапе работы проводились конкретные мероприятия для педагог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рсы по новым технологиям при ИРОО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тодические объедин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семинары на такие темы, как «Мы любим рекламу», «Экономика и человек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сультации по проблемам формирования экономического мышления, поведения, куль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дагогические сове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бор литературы по проблеме.</w:t>
      </w:r>
    </w:p>
    <w:p>
      <w:pPr>
        <w:pStyle w:val="Normal"/>
        <w:ind w:firstLine="567"/>
        <w:jc w:val="both"/>
        <w:rPr/>
      </w:pPr>
      <w:r>
        <w:rPr>
          <w:sz w:val="28"/>
        </w:rPr>
        <w:t>С родителями проводилась следующая работа: в группах создавались передвижные библиотечки с экономическим содержанием, заполнялись родительские уголки «Тренировка на успех», «Азбука экономики»; проводились беседы «Экономика и человек», «Бюджет семьи»; консультации «Основы культуры общения»; круглый стол с участием родителей «Необходимость экономического воспитания».</w:t>
      </w:r>
    </w:p>
    <w:p>
      <w:pPr>
        <w:pStyle w:val="Normal"/>
        <w:ind w:firstLine="567"/>
        <w:jc w:val="both"/>
        <w:rPr/>
      </w:pPr>
      <w:r>
        <w:rPr>
          <w:sz w:val="28"/>
        </w:rPr>
        <w:t>Экономическое образование детей по данной проблеме начинается со старшей группы, работа ведется по всем блокам программы. Творческой группой были разработаны методы и приемы, направленные на облегчение усвоения экономических зн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боте с детьми использовались разные формы, позволяющие проявить творчество и индивидуальность. Главное - говорить ребенку о сложном мире экономики на понятном ему языке. Поэтому приоритет отдавался таким формам, которые интересны, эффективны в плане познавательного и личностного развития, действенны и значимы для ребенка, способствуют саморазвитию личности, проявлению его «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ая форма обучения - игра. Именно через игру ребенок осваивает и познает мир. Сделать экономику понятной помогут сюжетно-ролевые игры: «Супермаркет», «Рекламное агентство», «Конструирование сказочного города «сладкоежек».</w:t>
      </w:r>
    </w:p>
    <w:p>
      <w:pPr>
        <w:pStyle w:val="Normal"/>
        <w:ind w:firstLine="567"/>
        <w:jc w:val="both"/>
        <w:rPr/>
      </w:pPr>
      <w:r>
        <w:rPr>
          <w:sz w:val="28"/>
        </w:rPr>
        <w:t>В дидактических играх «Семейный бюджет», «Маленькие покупки», «Старое - новое» и др. уточняются и закрепляются представления детей о мире экономических явлений, терминов, приобретаются новые экономические знания, умения и навыки.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ой из форм познавательно-игровой деятельности являются комплексно-тематические занятия. Экономическим содержанием объединяются занятия по математике, экологии, ознакомлению с социальным и предметным миром. Новые образовательные задачи, в том числе и экономические, решаются через экономическую, экологическую, художественную и другие виды детской деятельности, через создание и решение проблемных задач, ситуаций, вопр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работы получены следующие результаты: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работана программа развития детского сада по теме «Экономическое воспитание дошкольников», программа предполагает комплексный подход к развитию личности дошкольника, предусматривая тесную связь трудового, нравственного и экономического воспит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полнилась развивающая среда в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работаны перспективные планы работы по каждой возрастной групп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аны методы и приемы, направленные на облегчение усвоения экономических зн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людается возрастание заинтересованности родителей в экономическом развитии ребенка; активное участие членов семей в работе детского сада по изготовлению оборудования, методического материала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8"/>
        </w:rPr>
        <w:t>1. Бабаева Т.И., Логинова В.И., Ноткина Н.А. и др. «Детство»: программа развития и воспитания детей в детском саду. – СПб.: Детство-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Евменова Г.М., Меньшикова О.И. Детский экономический словарь. – М.: Просвещение, 199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рина Л.М. Уроки гнома Эконома и феи Экологии. – М.: Вита-Пресс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йзберг Б.А. Экономика для детей. – М.: «Ось – 89»,</w:t>
      </w:r>
      <w:r>
        <w:rPr>
          <w:sz w:val="32"/>
        </w:rPr>
        <w:t xml:space="preserve">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7:00Z</dcterms:created>
  <dc:creator>Настенька</dc:creator>
  <dc:description/>
  <dc:language>en-US</dc:language>
  <cp:lastModifiedBy>Лыкина </cp:lastModifiedBy>
  <cp:lastPrinted>1997-01-01T02:30:00Z</cp:lastPrinted>
  <dcterms:modified xsi:type="dcterms:W3CDTF">1996-12-31T20:33:00Z</dcterms:modified>
  <cp:revision>17</cp:revision>
  <dc:subject/>
  <dc:title>Изменения, происходящие в жизни общества, оказали огром-ное влияние на современное воспитание и образование молодого поколе¬ния нашей страны</dc:title>
</cp:coreProperties>
</file>