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Times New Roman"/>
          <w:caps/>
          <w:color w:val="000000"/>
          <w:spacing w:val="-1"/>
          <w:sz w:val="24"/>
          <w:szCs w:val="24"/>
        </w:rPr>
      </w:pPr>
      <w:r>
        <w:rPr>
          <w:rFonts w:cs="Times New Roman" w:ascii="Courier New" w:hAnsi="Courier New"/>
          <w:caps/>
          <w:color w:val="000000"/>
          <w:spacing w:val="-1"/>
          <w:sz w:val="24"/>
          <w:szCs w:val="24"/>
        </w:rPr>
        <w:drawing>
          <wp:inline distT="0" distB="0" distL="0" distR="0">
            <wp:extent cx="64770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Courier New" w:hAnsi="Courier New" w:cs="Times New Roman"/>
          <w:caps/>
          <w:color w:val="000000"/>
          <w:spacing w:val="-1"/>
          <w:sz w:val="24"/>
          <w:szCs w:val="24"/>
        </w:rPr>
      </w:pPr>
      <w:r>
        <w:rPr>
          <w:rFonts w:cs="Times New Roman" w:ascii="Courier New" w:hAnsi="Courier New"/>
          <w:cap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  <w:t>ИНФОРМАЦИОННОЕ ПИСЬМО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епартамент образования Администрации города Омска</w:t>
      </w:r>
    </w:p>
    <w:p>
      <w:pPr>
        <w:pStyle w:val="Normal"/>
        <w:shd w:fill="FFFFFF" w:val="clear"/>
        <w:ind w:left="708" w:hanging="70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shd w:fill="FFFFFF" w:val="clear"/>
        <w:ind w:left="708" w:hanging="70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Центр творческого развития и гуманитарного образования «Перспектива»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5 МАРТА 2010 год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ие педагогические чтения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Эффективная подготовка обучающихся к ЕГЭ в условиях образовательного учреждения: опыт, проблемы, пути решения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 w:val="24"/>
          <w:szCs w:val="24"/>
        </w:rPr>
        <w:t>УВАЖАЕМЫЕ КОЛЛЕГИ!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Приглашаем принять  участие в </w:t>
      </w:r>
      <w:r>
        <w:rPr>
          <w:rFonts w:cs="Times New Roman" w:ascii="Times New Roman" w:hAnsi="Times New Roman"/>
          <w:b/>
          <w:i/>
          <w:iCs/>
          <w:color w:val="000000"/>
          <w:spacing w:val="-4"/>
          <w:sz w:val="24"/>
          <w:szCs w:val="24"/>
        </w:rPr>
        <w:t xml:space="preserve">Городских  педагогических чтениях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Эффективная подготовка обучающихся к ЕГЭ в условиях образовательного учреждения: опыт, проблемы, пути реше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чтениях планируется заслушать и обсудить доклады, проекты учителей русского языка и литературы, иностранных языков, информатики, математики, истории и обществознания, физики, химии, биологии,  географии, начальных классов муниципальных образовательных учреждений  по следующим направления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ехнологический подход в подготовке обучающихся к ЕГЭ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ормирование предметной готовности обучающихся по содержательным линиям стандартов образования как условие успешной сдачи ЕГЭ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собенности подготовки к ЕГЭ обучающихся с низкими учебными возможностя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Эффективные методические приемы подготовки обучающихся к ЕГЭ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оль урока в системе подготовки к ЕГЭ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рганизация и возможности внеурочной деятельности в системе подготовки к ЕГЭ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собенности подготовки к ЕГЭ обучающихся в профильных класс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азвитие компетентностей обучающихся как условие успешной сдачи ЕГЭ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12" w:before="14" w:after="0"/>
        <w:ind w:left="24" w:firstLine="701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Условия участия</w:t>
      </w:r>
    </w:p>
    <w:p>
      <w:pPr>
        <w:pStyle w:val="Normal"/>
        <w:shd w:fill="FFFFFF" w:val="clear"/>
        <w:ind w:firstLine="53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ля участия в работе </w:t>
      </w:r>
      <w:r>
        <w:rPr>
          <w:rFonts w:cs="Times New Roman" w:ascii="Times New Roman" w:hAnsi="Times New Roman"/>
          <w:spacing w:val="-2"/>
          <w:sz w:val="24"/>
          <w:szCs w:val="24"/>
        </w:rPr>
        <w:t>педагогических  чтени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необходимо сдать  текст выступления методисту по предмету  в печатном и электронном виде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до 1 марта  2010 г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в городской методический центр (МОУ «Центр творческого развития и гуманитарного образования «Перспектива») по адресу: 644046, г. Омск, ул. Декабристов,  121. </w:t>
      </w:r>
    </w:p>
    <w:p>
      <w:pPr>
        <w:pStyle w:val="Normal"/>
        <w:shd w:fill="FFFFFF" w:val="clear"/>
        <w:ind w:firstLine="53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Принятые материалы будут распределены в две группы: для выступления и для размещения на сайте учреждения (публикация).</w:t>
      </w:r>
    </w:p>
    <w:p>
      <w:pPr>
        <w:pStyle w:val="Normal"/>
        <w:shd w:fill="FFFFFF" w:val="clear"/>
        <w:ind w:firstLine="53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л. (факс): (8 - 3812) 31-24-89</w:t>
      </w:r>
    </w:p>
    <w:p>
      <w:pPr>
        <w:pStyle w:val="Normal"/>
        <w:shd w:fill="FFFFFF" w:val="clear"/>
        <w:ind w:firstLine="53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оргкомитета – заместитель директора по УВР Арутюнян Ирина Алексеевна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0"/>
          <w:sz w:val="24"/>
          <w:szCs w:val="24"/>
        </w:rPr>
        <w:t>Требования к оформлению докладов</w:t>
      </w:r>
    </w:p>
    <w:p>
      <w:pPr>
        <w:pStyle w:val="Normal"/>
        <w:shd w:fill="FFFFFF" w:val="clear"/>
        <w:ind w:left="29" w:right="24" w:firstLine="511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бъем материалов - до 5 полных страниц в формате текстового редактора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Формат шрифта: размер – 14; тип – 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; межстрочный интервал – полуторный, выравнивание по ширине. Все поля по 2 см, абзацный отступ 1,25 см.</w:t>
      </w:r>
    </w:p>
    <w:p>
      <w:pPr>
        <w:pStyle w:val="Normal"/>
        <w:shd w:fill="FFFFFF" w:val="clear"/>
        <w:ind w:left="29" w:right="24" w:firstLine="511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верху справа печатается жирным курсивом фамилия, инициалы автора (ов),должность,  полное название организации. Название доклада печатается жирным шрифтом с выравниванием посередине, точка в конце заголовка не ставится.</w:t>
      </w:r>
    </w:p>
    <w:p>
      <w:pPr>
        <w:pStyle w:val="Normal"/>
        <w:shd w:fill="FFFFFF" w:val="clear"/>
        <w:ind w:left="29" w:right="38" w:firstLine="511"/>
        <w:jc w:val="both"/>
        <w:rPr>
          <w:rFonts w:ascii="Times New Roman" w:hAnsi="Times New Roman" w:cs="Times New Roman"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В текст не допускается вставка рисунков, схем.</w:t>
      </w:r>
    </w:p>
    <w:p>
      <w:pPr>
        <w:pStyle w:val="Normal"/>
        <w:ind w:firstLine="553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Оргкомитет чтений оставляет за собой право отбора материалов для выступлений и публикаций, редактирования работ и отклонения статей, не соответствующих тематике чтений. 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 xml:space="preserve">К публикации будут приниматься тщательно вычитанные и отредактированные тексты. </w:t>
      </w:r>
    </w:p>
    <w:p>
      <w:pPr>
        <w:pStyle w:val="Normal"/>
        <w:ind w:firstLine="553"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Подробная информация - на сайте Центра «Перспектив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perspectiva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omsk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или по телефону 31-24-89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11:00Z</dcterms:created>
  <dc:creator>USER</dc:creator>
  <dc:description/>
  <cp:keywords/>
  <dc:language>en-US</dc:language>
  <cp:lastModifiedBy>Валентина</cp:lastModifiedBy>
  <cp:lastPrinted>2010-01-27T17:07:00Z</cp:lastPrinted>
  <dcterms:modified xsi:type="dcterms:W3CDTF">2010-02-11T08:27:00Z</dcterms:modified>
  <cp:revision>17</cp:revision>
  <dc:subject/>
  <dc:title/>
</cp:coreProperties>
</file>