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грамма   Презентации образовательных програ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ия, ведущая от того, чем человек был, к  тому, чем он стал, проходит через то, что он сдел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С.Л.Рубинштейн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 69 им.Чередова И.М.» (проспект Маркса, 24 а)</w:t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 xml:space="preserve">Регистрация </w:t>
        <w:tab/>
        <w:t xml:space="preserve"> 09.00-10.00</w:t>
      </w:r>
    </w:p>
    <w:p>
      <w:pPr>
        <w:pStyle w:val="22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ая часть  10.00 -10.30</w:t>
      </w:r>
    </w:p>
    <w:p>
      <w:pPr>
        <w:pStyle w:val="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ыв </w:t>
        <w:tab/>
        <w:tab/>
        <w:t>10.30 -10.40</w:t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Работа секций </w:t>
        <w:tab/>
        <w:t>10.40 - 11.20</w:t>
      </w:r>
    </w:p>
    <w:p>
      <w:pPr>
        <w:pStyle w:val="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ая часть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дивидуальный образовательный маршрут педагога в рамках реализации образовательной программы.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рыпова Ольга Васильевна, 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директора по учебно-воспитательной работе 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ЦТР и ГО «Перспектива»</w:t>
      </w:r>
    </w:p>
    <w:p>
      <w:pPr>
        <w:pStyle w:val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сопровождение педагогов, участников конкурса лучших учителей, внедряющих инновационные образовательные программы в рамках приоритетного национального проекта «Образование».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лим Наталья  Алексеевна,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МОУ «ЦТР и ГО «Перспектива»</w:t>
      </w:r>
    </w:p>
    <w:p>
      <w:pPr>
        <w:pStyle w:val="22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зентация образовательной программы дополнительного профессионального образования  «Использование современных образовательных  технологий как фактор повышения эффективности урока».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талова Елена Павловна,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ведующий информационно-издательской секцией </w:t>
      </w:r>
    </w:p>
    <w:p>
      <w:pPr>
        <w:pStyle w:val="2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ЦТР и ГО «Перспектива»</w:t>
      </w:r>
    </w:p>
    <w:p>
      <w:pPr>
        <w:pStyle w:val="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кция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Методическое сопровождение учителей начальных классов при подготовке младших школьников  к новой форме 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Руководитель: Шихова Маргарита Николаевна,  методист ЦТР и ГО «Перспектива» (кабинет 4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екция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аспекты    подготовки       обучающихся    к     ЕГЭ   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: Свяженина Анна Ивановна, методист ЦТР и ГО «Перспектива» (кабинет 4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кция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ектирование образовательного процесса на интегрированном содержании предметов изобразительного искусства, черчения, технологи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Руководитель: Тарутина Жанна Леопольдовна, методист ЦТР и ГО «Перспектива» (кабинет 4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кция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ое сопровождение молодого учителя в период профессиональной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: Семенова Ирина Аркадьевна, методист ЦТР и ГО «Перспектива»  (кабинет 4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кция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основы организации предшкольной подготовки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и: Барсукова Татьяна Николаевна, Токарева Валентина Ильинична, методисты ЦТР и ГО   «Перспектива»,  Мороз Елена Викторовна, заведующий организационно-методическим отделом    ЦТР и ГО «Перспектива» (актовый зал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SimSun;宋体" w:hAnsi="SimSun;宋体" w:eastAsia="SimSun;宋体"/>
      <w:sz w:val="28"/>
      <w:szCs w:val="28"/>
    </w:rPr>
  </w:style>
  <w:style w:type="character" w:styleId="21">
    <w:name w:val="Основной текст 2 Знак1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SimSun;宋体" w:hAnsi="SimSun;宋体" w:eastAsia="SimSun;宋体"/>
      <w:sz w:val="28"/>
      <w:szCs w:val="28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5:00Z</dcterms:created>
  <dc:creator>Пользователь</dc:creator>
  <dc:description/>
  <cp:keywords/>
  <dc:language>en-US</dc:language>
  <cp:lastModifiedBy>Валя</cp:lastModifiedBy>
  <dcterms:modified xsi:type="dcterms:W3CDTF">2009-11-05T18:05:00Z</dcterms:modified>
  <cp:revision>2</cp:revision>
  <dc:subject/>
  <dc:title/>
</cp:coreProperties>
</file>