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firstLine="284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Маршрутный лист участника постоянно-действующего семинара «Методические аспекты подготовки обучающихся к ЕГЭ по физике» 2011 -2012 уч. год</w:t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</w:r>
    </w:p>
    <w:tbl>
      <w:tblPr>
        <w:tblW w:w="7513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134"/>
        <w:gridCol w:w="2694"/>
        <w:gridCol w:w="850"/>
        <w:gridCol w:w="851"/>
      </w:tblGrid>
      <w:tr>
        <w:trPr>
          <w:trHeight w:val="65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пись</w:t>
            </w:r>
          </w:p>
        </w:tc>
      </w:tr>
      <w:tr>
        <w:trPr>
          <w:trHeight w:val="123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1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жульс И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6, 15-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ормативно-правовая база ЕГЭ. Изменения в структуре КИМов  2010-2011 г. Анализ результатов ЕГЭ и типичных ошибок учащихся по физике за 2011 г.  Диагностическое  анкетирование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а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Сероштанова Н.И.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. 15-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хан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Яскеляйнен Е. Ю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9, 15-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Лемешко С.Э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,  15-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Салаева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5, 15-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олекулярная физика и термодина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Сероштанова Н.И.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. 15-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екулярная физика и термодина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Лемешко С.Э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,  15-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олекулярная физика и термодина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Яскеляйнен Е. Ю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9, 15-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динамик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Салаева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5, 15-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динамик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Сероштанова Н.И.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. 15-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динамик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Лемешко С.Э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,  10-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ебания и волн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Салаева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5, 15-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нтовая физика: физика атома и атомного ядра. Методы познания в физике 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Яскеляйнен Е. Ю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9, 15-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Оптика. Фотоэффект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" w:leader="none"/>
        </w:tabs>
        <w:ind w:left="28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28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284" w:hanging="0"/>
        <w:jc w:val="center"/>
        <w:rPr/>
      </w:pPr>
      <w:r>
        <w:rPr>
          <w:b/>
          <w:color w:val="000000"/>
          <w:sz w:val="18"/>
          <w:szCs w:val="18"/>
        </w:rPr>
        <w:t>Список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/>
      </w:pPr>
      <w:r>
        <w:rPr>
          <w:color w:val="000000"/>
          <w:sz w:val="18"/>
          <w:szCs w:val="18"/>
        </w:rPr>
        <w:t>1.Бугаев А.И. Методика преподавания физики в средней школе: Теорет. Основы. М.: Просвещение, 1981. 28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Балаш В.А. Задачи по физике и методы их решения: Пособие для учителей. Изд. 3-е, перераб. и испр. М.:Просвещение, 1974. 43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/>
      </w:pPr>
      <w:r>
        <w:rPr>
          <w:color w:val="000000"/>
          <w:sz w:val="18"/>
          <w:szCs w:val="18"/>
        </w:rPr>
        <w:t>3.Беликов Б.С. Решение задач по физике. Общие методы: Учеб. Пособие для студентов вузов. М.: Высш. шк.., 1986. 25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ый государственный экзамен 2001: Тестовые задания: Е33 Физика/Е.К. Страут; И.И. Нурминский, Н.К. Гладышева и др.; М-во образования РФ.-2-е изд.-М.: Просвещение, 2002.-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Единый государственный экзамен 2002: Контрольные измерительные материалы: Физика/ Авт.-сост. В.А. Орлов, Н.К.Ханнанов; М-во образования РФ.-М.: Просвещение, 2003.-22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/>
      </w:pPr>
      <w:r>
        <w:rPr>
          <w:color w:val="000000"/>
          <w:sz w:val="18"/>
          <w:szCs w:val="18"/>
        </w:rPr>
        <w:t>5.Единый государственный экзамен 2003: Контрольные измерительные материалы: Физика/ Авт.-сост. В.А. Орлов, Н.К. Ханнанов; М-во образования РФ.-М.: Просвещение, 2004.-222 с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/>
      </w:pPr>
      <w:r>
        <w:rPr>
          <w:color w:val="000000"/>
          <w:sz w:val="18"/>
          <w:szCs w:val="18"/>
        </w:rPr>
        <w:t>6.Единый государственный экзамен 2005: Контрольные измерительные материалы: Физика/ Авт.-сост. В.А. Орлов, Н.К. Ханнанов; М-во образования РФ.-М.: Просвещение, 2006.-22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Э-2007 : Физика: реальные варианты/ авт.- сост. А.В. Берков, В.А. Грибов.- М.: АСТ: Астрель, 2007.-11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/>
      </w:pPr>
      <w:r>
        <w:rPr>
          <w:color w:val="000000"/>
          <w:sz w:val="18"/>
          <w:szCs w:val="18"/>
        </w:rPr>
        <w:t>7.Дубенский Ю.П., Дубенская Н.И. Методика конструирования упражнений для обучения учащихся решению задач по физике: Метод. Задания для студ. Физфака/Под ред. М.П, Ланкиной. Омск. Гос. Ун-т, 1995. 4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Тематические тестовые задания для подготовки к единому государственному экзамену по физике: 9-11 классы/ Авт С.А. Суровикина.- Омск: Изд-во ОмГПУ, 2006.-14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Усова А.В. , Бобров А.А. Формирование учебных умений и навыков учащихся на уроках физики. М.: Просвещение. 1988. 112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Усова А.В., Тулькибаева Н.Н. Практикум по решению физических задач: Учеб. Пособ. Для студ. Физ.-мат. Фак. М.: Просвещение. 1992. 280с.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Фридман Л.М. Логико - психологический анализ школьных учебных задач. М.: Педагогика. 1977. 20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Физика. ЕГЭ: Теоретические материалы/ С.А. Соболева-СПб: Тригон, 2005.-52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Эсаулов А.Ф. Психология решения задач- М.: Высшая школа, 1972.- 216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hanging="0"/>
        <w:rPr/>
      </w:pPr>
      <w:r>
        <w:rPr>
          <w:color w:val="000000"/>
          <w:sz w:val="18"/>
          <w:szCs w:val="18"/>
        </w:rPr>
        <w:t>14.Янцен В.Н. Межпредметные связи в задачах по физике: Учебное пособие для студентов и преподавателей физико-математического факультета педагогических институтов.- Куйбышев: пед. ин-т, 1987.-120 с.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993" w:right="1134" w:gutter="0" w:header="0" w:top="568" w:footer="0" w:bottom="567"/>
      <w:pgNumType w:fmt="decimal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4:00Z</dcterms:created>
  <dc:creator>LENA</dc:creator>
  <dc:description/>
  <cp:keywords/>
  <dc:language>en-US</dc:language>
  <cp:lastModifiedBy>LENA</cp:lastModifiedBy>
  <dcterms:modified xsi:type="dcterms:W3CDTF">2011-10-25T15:46:00Z</dcterms:modified>
  <cp:revision>3</cp:revision>
  <dc:subject/>
  <dc:title/>
</cp:coreProperties>
</file>