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ГМО учителей физики и астрономии на 2009- 2010 учебный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ГМО учителей физики и астрономии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Методическое сопровождение педагогических работников города в условиях реализации образовательной стратегии «Наша новая школа</w:t>
      </w:r>
      <w:r>
        <w:rPr>
          <w:sz w:val="24"/>
          <w:szCs w:val="24"/>
        </w:rPr>
        <w:t>»  (24 сентября2009 года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Учебно-методическое и программно - методическое       обеспечение процесса обучения физике в основной и старшей школах   (январь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Творческая группа «</w:t>
      </w:r>
      <w:r>
        <w:rPr>
          <w:sz w:val="24"/>
          <w:szCs w:val="24"/>
        </w:rPr>
        <w:t>Использование образовательных технологий при формировании и развитии ключевых компетентностей школьников на уроках физи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8 октября, декабрь, январь, февраль, март, апрель)   Руководитель: Пужульс И.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8"/>
          <w:szCs w:val="28"/>
        </w:rPr>
        <w:t>Постоянно-действующий мастер-класс  «</w:t>
      </w:r>
      <w:r>
        <w:rPr>
          <w:bCs/>
          <w:sz w:val="24"/>
          <w:szCs w:val="24"/>
        </w:rPr>
        <w:t>Дифференциация процесса обучения при подготовке обучающихся к итоговой аттестации по физике в формате ЕГЭ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19 ноября, декабрь, февраль, март,  апрель) Руководитель: Яскеляйнен Е.Ю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Школа тьюторов</w:t>
      </w:r>
      <w:r>
        <w:rPr>
          <w:bCs/>
          <w:sz w:val="24"/>
          <w:szCs w:val="24"/>
        </w:rPr>
        <w:t xml:space="preserve"> «Методическое сопровождение педагогов города по использованию интерактивной доски на уроках физики»  (ноябрь, декабрь, февраль, март, апрель). Руководитель: Пужульс И.Н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овые мастер – классы:</w:t>
      </w:r>
    </w:p>
    <w:p>
      <w:pPr>
        <w:pStyle w:val="Normal"/>
        <w:rPr/>
      </w:pPr>
      <w:r>
        <w:rPr>
          <w:sz w:val="24"/>
          <w:szCs w:val="24"/>
        </w:rPr>
        <w:t>1.Проектный метод обучения как условие развития творческих способностей школьников (29 октября МОУ «Гимназия № 147»). Руководитель: Николаева Т.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Развитие экономической культуры школьников при решении задач по физике (декабрь). Руководитель: Стенькина И.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Педагогические чт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bCs/>
        </w:rPr>
        <w:t xml:space="preserve">Методические аспекты подготовки обучающихся к сдаче итоговой аттестации в формате ЕГЭ»  (март).   </w:t>
      </w:r>
      <w:r>
        <w:rPr>
          <w:bCs/>
          <w:sz w:val="24"/>
          <w:szCs w:val="24"/>
        </w:rPr>
        <w:t>Руководитель: Пужульс И.Н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овый семинар </w:t>
      </w:r>
      <w:r>
        <w:rPr>
          <w:bCs/>
          <w:sz w:val="28"/>
          <w:szCs w:val="28"/>
        </w:rPr>
        <w:t>«</w:t>
      </w:r>
      <w:r>
        <w:rPr>
          <w:bCs/>
        </w:rPr>
        <w:t xml:space="preserve">Аспекты организационной работы с одаренными детьми»   (22 октября МОУ «Гимназия № 43»).   Руководитель: Пужульс И.Н.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Совета ГМО</w:t>
      </w:r>
    </w:p>
    <w:p>
      <w:pPr>
        <w:pStyle w:val="Normal"/>
        <w:rPr>
          <w:bCs/>
        </w:rPr>
      </w:pPr>
      <w:r>
        <w:rPr>
          <w:bCs/>
        </w:rPr>
        <w:t>1.Планирование деятельности Совета ГМО учителей физики и астрономии на 2009-2010 учебный  год (сентябрь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Рассмотрение кандидатур учителей физики, участвующих в "Конкурсе  лучших учителей общеобразовательных учреждений для денежного поощрения за высокое  педагогическое мастерство и значительный вклад в образование" (декабрь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Совершенствование работы ГМО учителей физики и астрономии за счет использования педагогами города разнообразных форм и методов учебной деятельности в профильной школе  (февраль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sz w:val="24"/>
          <w:szCs w:val="24"/>
        </w:rPr>
        <w:t xml:space="preserve">4.Анализ деятельности Совета ГМО учителей физики и астрономии за 2009-210 учебный  год  (апрель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40:00Z</dcterms:created>
  <dc:creator>www</dc:creator>
  <dc:description/>
  <cp:keywords/>
  <dc:language>en-US</dc:language>
  <cp:lastModifiedBy>Пользователь</cp:lastModifiedBy>
  <dcterms:modified xsi:type="dcterms:W3CDTF">2009-10-06T09:38:00Z</dcterms:modified>
  <cp:revision>4</cp:revision>
  <dc:subject/>
  <dc:title/>
</cp:coreProperties>
</file>