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969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3">
                      <wp:simplePos x="0" y="0"/>
                      <wp:positionH relativeFrom="margin">
                        <wp:posOffset>3342640</wp:posOffset>
                      </wp:positionH>
                      <wp:positionV relativeFrom="margin">
                        <wp:posOffset>839470</wp:posOffset>
                      </wp:positionV>
                      <wp:extent cx="2828290" cy="15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58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х служб</w:t>
                                  </w:r>
                                </w:p>
                              </w:txbxContent>
                            </wps:txbx>
                            <wps:bodyPr anchor="t" lIns="274320" tIns="274320" rIns="274320" bIns="274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22.7pt;height:125pt;mso-wrap-distance-left:9.05pt;mso-wrap-distance-right:9.05pt;mso-wrap-distance-top:7.2pt;mso-wrap-distance-bottom:7.2pt;margin-top:66.1pt;mso-position-vertical-relative:margin;margin-left:263.2pt;mso-position-horizontal-relative:margin">
                      <v:fill opacity="0f"/>
                      <v:textbox inset="0.3in,0.3in,0.3in,0.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х служ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709295</wp:posOffset>
                  </wp:positionV>
                  <wp:extent cx="1400175" cy="762000"/>
                  <wp:effectExtent l="0" t="0" r="0" b="0"/>
                  <wp:wrapTight wrapText="bothSides">
                    <wp:wrapPolygon edited="0">
                      <wp:start x="-292" y="0"/>
                      <wp:lineTo x="-292" y="21055"/>
                      <wp:lineTo x="21744" y="21055"/>
                      <wp:lineTo x="21744" y="0"/>
                      <wp:lineTo x="-29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разовательное учреждение дополнительного профессионального образования «Научно-методический 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36 г. Кемерово ул. Гагарина, 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. 35-37-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pr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mc@mail.ru</w:t>
              </w:r>
            </w:hyperlink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исх</w:t>
            </w:r>
            <w:r>
              <w:rPr>
                <w:sz w:val="20"/>
                <w:szCs w:val="20"/>
                <w:lang w:val="en-US"/>
              </w:rPr>
              <w:t xml:space="preserve">. № </w:t>
            </w:r>
            <w:r>
              <w:rPr>
                <w:sz w:val="20"/>
                <w:szCs w:val="20"/>
              </w:rPr>
              <w:t>426 от 2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8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. Кемерово, МБОУ ДПО «Научно-методический центр», ГОУ ДПО (ПК) С «Кузбасский региональный институт повышения квалификации и переподготовки работников образования» приглашают Вас принять участ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региональной заочн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но-практической конферен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Инновации в образовании: опыт реализации»</w:t>
      </w:r>
      <w:r>
        <w:rPr>
          <w:rFonts w:cs="Times New Roman" w:ascii="Times New Roman" w:hAnsi="Times New Roman"/>
          <w:sz w:val="24"/>
          <w:szCs w:val="24"/>
        </w:rPr>
        <w:t xml:space="preserve">, котора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10 декабря 2018 г. по 21 января 2019 г. </w:t>
      </w:r>
      <w:r>
        <w:rPr>
          <w:rFonts w:cs="Times New Roman" w:ascii="Times New Roman" w:hAnsi="Times New Roman"/>
          <w:sz w:val="24"/>
          <w:szCs w:val="24"/>
        </w:rPr>
        <w:t>на базе МБОУ ДПО «Научно-методический центр» г. Кеме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и педагогические работники образовательных организаций всех типов, преподаватели учреждений профессионального образования, специалисты муниципальных методических служ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- выявление, распространение и обобщение опыта инновационной деятельности педагогических работников и образовательных организаций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в образовательной организации: возможности, эффекты, границ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образовательной, воспитательной, исследовательской работе и внеурочной деятельност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управлении образовательной организацией, механизмы 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чеством образования в условиях инновационного развития образовательной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современных образователь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астия в конференции: </w:t>
      </w:r>
      <w:r>
        <w:rPr>
          <w:rFonts w:cs="Times New Roman" w:ascii="Times New Roman" w:hAnsi="Times New Roman"/>
          <w:sz w:val="24"/>
          <w:szCs w:val="24"/>
        </w:rPr>
        <w:t>заочное участие с публикацией статей в сборнике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1 января 2019 г. </w:t>
      </w:r>
      <w:r>
        <w:rPr>
          <w:rFonts w:cs="Times New Roman" w:ascii="Times New Roman" w:hAnsi="Times New Roman"/>
          <w:sz w:val="24"/>
          <w:szCs w:val="24"/>
        </w:rPr>
        <w:t>направить в адрес оргкомитета конфер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mc_conferenc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указанием темы письма </w:t>
      </w:r>
      <w:r>
        <w:rPr>
          <w:rFonts w:cs="Times New Roman" w:ascii="Times New Roman" w:hAnsi="Times New Roman"/>
          <w:b/>
          <w:sz w:val="24"/>
          <w:szCs w:val="24"/>
        </w:rPr>
        <w:t>«Конференц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явку, выполненную по установленной форм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, в файле с названием </w:t>
      </w:r>
      <w:r>
        <w:rPr>
          <w:rFonts w:cs="Times New Roman" w:ascii="Times New Roman" w:hAnsi="Times New Roman"/>
          <w:b/>
          <w:sz w:val="24"/>
          <w:szCs w:val="24"/>
        </w:rPr>
        <w:t>«ФамилияИО_заяв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текст статьи (в электронном виде) объём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3 страниц, </w:t>
      </w:r>
      <w:r>
        <w:rPr>
          <w:rFonts w:cs="Times New Roman" w:ascii="Times New Roman" w:hAnsi="Times New Roman"/>
          <w:sz w:val="24"/>
          <w:szCs w:val="24"/>
        </w:rPr>
        <w:t xml:space="preserve">в файле с названием </w:t>
      </w:r>
      <w:r>
        <w:rPr>
          <w:rFonts w:cs="Times New Roman" w:ascii="Times New Roman" w:hAnsi="Times New Roman"/>
          <w:b/>
          <w:sz w:val="24"/>
          <w:szCs w:val="24"/>
        </w:rPr>
        <w:t>«ФамилияИО_статья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требования </w:t>
      </w:r>
      <w:r>
        <w:rPr>
          <w:rFonts w:cs="Times New Roman" w:ascii="Times New Roman" w:hAnsi="Times New Roman"/>
          <w:sz w:val="24"/>
          <w:szCs w:val="24"/>
        </w:rPr>
        <w:t>к объёму и оформлению стать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водятся в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иложении 2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необходимо проверять на наличие заимствований из открытых источников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ексты с заимствованиями боле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% не могут быть опублик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борнике. Степень «оригинальности» своей статьи вы можете сами бесплатно проверить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тьи, оформленные в соответствии с приведёнными требованиями и одобренные организационным комитетом, будут включены в сборник конференции для издания. Сборник научно-практической конференции размещается на сайте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РИНЦ) по договору № 1747-10/2017К   от 10 октября 2017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за одну страницу публикации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150 руб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лата за публикацию в сборнике материалов научно-практической конференции производится после получения ответа оргкомитета конференции о принятии статьи в печать путем перечисления средств на счет МБОУ ДПО «НМЦ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тьи объемом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менее 3-х (трех) страниц публиковаться не буду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Рассылка сборника будет осуществляться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олько участникам других регион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борник материалов конференции будет выслан автору/(ам) по адресу, указанному в заявке. Если авторов статьи двое и более – высылается 1 экземпляр сборника. Дополнительные экземпляры сборника можно приобрести по дополнительной заявке. Доплата за пересылку сборника автору (-ам) по России – </w:t>
      </w:r>
      <w:r>
        <w:rPr>
          <w:rFonts w:eastAsia="Calibri" w:cs="Times New Roman" w:ascii="Times New Roman" w:hAnsi="Times New Roman"/>
          <w:b/>
          <w:sz w:val="24"/>
          <w:szCs w:val="24"/>
        </w:rPr>
        <w:t>100 руб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в страны СНГ – </w:t>
      </w:r>
      <w:r>
        <w:rPr>
          <w:rFonts w:eastAsia="Calibri" w:cs="Times New Roman" w:ascii="Times New Roman" w:hAnsi="Times New Roman"/>
          <w:b/>
          <w:sz w:val="24"/>
          <w:szCs w:val="24"/>
        </w:rPr>
        <w:t>150 руб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заявок и текстов статей – до </w:t>
      </w:r>
      <w:r>
        <w:rPr>
          <w:rFonts w:cs="Times New Roman" w:ascii="Times New Roman" w:hAnsi="Times New Roman"/>
          <w:b/>
          <w:sz w:val="24"/>
          <w:szCs w:val="24"/>
        </w:rPr>
        <w:t>21 января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лата организационного взноса – до </w:t>
      </w:r>
      <w:r>
        <w:rPr>
          <w:rFonts w:cs="Times New Roman" w:ascii="Times New Roman" w:hAnsi="Times New Roman"/>
          <w:b/>
          <w:sz w:val="24"/>
          <w:szCs w:val="24"/>
        </w:rPr>
        <w:t>28 январ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бликация сборника материалов – </w:t>
      </w:r>
      <w:r>
        <w:rPr>
          <w:rFonts w:cs="Times New Roman" w:ascii="Times New Roman" w:hAnsi="Times New Roman"/>
          <w:b/>
          <w:sz w:val="24"/>
          <w:szCs w:val="24"/>
        </w:rPr>
        <w:t>апрель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 Условия участия в конферен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можно получить по тел.: </w:t>
      </w:r>
      <w:r>
        <w:rPr>
          <w:rFonts w:cs="Times New Roman" w:ascii="Times New Roman" w:hAnsi="Times New Roman"/>
          <w:bCs/>
          <w:sz w:val="24"/>
          <w:szCs w:val="24"/>
        </w:rPr>
        <w:t xml:space="preserve">35-90-09 </w:t>
      </w:r>
      <w:r>
        <w:rPr>
          <w:rFonts w:cs="Times New Roman" w:ascii="Times New Roman" w:hAnsi="Times New Roman"/>
          <w:sz w:val="24"/>
          <w:szCs w:val="24"/>
        </w:rPr>
        <w:t>– отдел научно-методического сопровождения и мониторинга процессов развития образования МБОУ ДПО «НМЦ»: Ионас Ирина Витальевна, Лукашенко Татья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ПО «НМЦ»                                                                          Г.Т. Васильчук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А. Лукашенко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8(3842) 35-90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75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85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словия участия в конференции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Для публикации в сборнике необходимо в срок до </w:t>
      </w:r>
      <w:r>
        <w:rPr>
          <w:b/>
          <w:color w:val="000000"/>
        </w:rPr>
        <w:t>21 января 2019 г.</w:t>
      </w:r>
      <w:r>
        <w:rPr>
          <w:color w:val="000000"/>
        </w:rPr>
        <w:t xml:space="preserve"> предоставить в оргкомитет конференции заявку и текст статьи в соответствии с приведенными требованиями (</w:t>
      </w:r>
      <w:r>
        <w:rPr>
          <w:b/>
          <w:color w:val="000000"/>
        </w:rPr>
        <w:t>Приложение 2</w:t>
      </w:r>
      <w:r>
        <w:rPr>
          <w:color w:val="000000"/>
        </w:rPr>
        <w:t>). Заявки и тексты статей просим высылать по электронной почте (</w:t>
      </w:r>
      <w:hyperlink r:id="rId7">
        <w:r>
          <w:rPr>
            <w:rStyle w:val="InternetLink"/>
          </w:rPr>
          <w:t>nmc_conference@mail.ru</w:t>
        </w:r>
      </w:hyperlink>
      <w:r>
        <w:rPr>
          <w:color w:val="000000"/>
        </w:rPr>
        <w:t xml:space="preserve"> с указанием темы письма </w:t>
      </w:r>
      <w:r>
        <w:rPr>
          <w:b/>
          <w:color w:val="000000"/>
        </w:rPr>
        <w:t>Конференция</w:t>
      </w:r>
      <w:r>
        <w:rPr>
          <w:color w:val="000000"/>
        </w:rPr>
        <w:t xml:space="preserve">, название файлов – по фамилии автора (например, «ИвановаИИ_заявка», «ИвановаИИ_статья»). </w:t>
      </w:r>
      <w:r>
        <w:rPr>
          <w:b/>
          <w:color w:val="000000"/>
        </w:rPr>
        <w:t>Объем статьи – не менее 3 страниц!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татья будет включена в сборник при соответствии теме конференции и оплате организационного взноса до </w:t>
      </w:r>
      <w:r>
        <w:rPr>
          <w:b/>
          <w:color w:val="000000"/>
        </w:rPr>
        <w:t>28 января 2019 г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ab/>
        <w:t xml:space="preserve">Оргвзнос идет на покрытие расходов на издание сборника материалов конференции. В случае выполнения статьи в соавторстве, необходимо внести только один оргвзнос. </w:t>
      </w:r>
      <w:r>
        <w:rPr>
          <w:b/>
          <w:color w:val="000000"/>
        </w:rPr>
        <w:t>Просьба заранее публикацию не оплачивать!</w:t>
      </w:r>
      <w:r>
        <w:rPr>
          <w:color w:val="000000"/>
        </w:rPr>
        <w:t xml:space="preserve"> После получения материалов оргкомитетом конференции, Вам будет выслано письмо-подтверждение с реквизитами для оплаты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борник материалов конференции планируется издать в </w:t>
      </w:r>
      <w:r>
        <w:rPr>
          <w:b/>
          <w:color w:val="000000"/>
        </w:rPr>
        <w:t>апреле 2019 г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 одну опубликованную статью бесплатно полагается один экземпляр сборника, в котором опубликована данная статья, независимо от числа соавторов. Приобрести дополнительный экземпляр сборника можно в МБОУ ДПО «НМЦ» за дополнительную плату. 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Рассылка сборника будет осуществляться только участникам других регионов по адресу, указанному в заявке (</w:t>
      </w:r>
      <w:r>
        <w:rPr>
          <w:b/>
          <w:color w:val="000000"/>
        </w:rPr>
        <w:t>Приложение 3</w:t>
      </w:r>
      <w:r>
        <w:rPr>
          <w:color w:val="000000"/>
        </w:rPr>
        <w:t xml:space="preserve">). Если авторов два и более, высылается 1 экземпляр сборника. Доплата за пересылку сборника: по России - </w:t>
      </w:r>
      <w:r>
        <w:rPr>
          <w:b/>
          <w:color w:val="000000"/>
        </w:rPr>
        <w:t>100 рублей</w:t>
      </w:r>
      <w:r>
        <w:rPr>
          <w:color w:val="000000"/>
        </w:rPr>
        <w:t xml:space="preserve">, в страны СНГ - </w:t>
      </w:r>
      <w:r>
        <w:rPr>
          <w:b/>
          <w:color w:val="000000"/>
        </w:rPr>
        <w:t>150 рублей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Оплату можно произвести через любое отделение Сбербанка. В квитанции обязательно указать фамилию и инициалы участника. Копию квитанции необходимо отправить в оргкомитет конференции по электронной почте. Оргкомитет оставляет за собой право не публиковать статьи, представленные позже указанного срока, не соответствующие тематике конференции, не оплаченные в течение указанного срока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любой версии. Объем материалов от трёх страниц. Параметры страницы: размер А 4, книжной ориентации; поля по 2 с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шрифта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кегль 15; начертание обычное, междустрочный интервал – одинарный, перенос не став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атьи: кегль 16, полужирный, основной. После пробела следуют инициалы, фамилия автора (жирный курсив, кегль 15), город, область (республи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прикрепляются вместе со статьей, объединенные в архив (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), а в тексте на них дается ссылка. Фотографии, рисунки и схемы не использую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писка литературы: литература – кегль 14, жирный, основной, по центру, далее после пробела список литературы, оформленный по ГОСТ 7.1-2003, кегль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  <w:t>Внутритекстовые ссылки на включенные в список литературы работы приводятся в квадратных скобках. Отсылки, используемые для связи текста с библиографическим списком, оформляются с указанием страниц [1, с. 15] либо без указания страниц [1; 5]. Использование автоматических постраничных ссылок не допуска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б авторе должны включ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ю и инициалы автора на русском языке строчными буквами (А. В. Пет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ю и инициалы автора в английской транслитерации строчными буквам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tr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работы каждого автора – официальное название образовательной организации в начальной форме на русском языке (например, ГОУ ДПО (ПК) С «Кузбасский региональный институт повышения квалификации и переподготовки работников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 работы каждого автора – официальное название образовательной организации в начальной форме на английском языке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uzba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g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train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ker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жительство автора (город) на русском языке (г. Кемеро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стожительство автора (город) в английской транслитерации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emerov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ую степень, звание (если есть), должность каждого автора на русском язы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ную степень, звание (если есть), должность каждого автора на английск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ый аппарат статьи должен включ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статьи на русском языке строчными бук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статьи на английском языке строчными бук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нотацию на русском язы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нотацию статьи на английском язы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ючевые слова на русском язы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ючевые слова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сим уделить внимание подбору возможно более точных ключевых слов, поскольку от этого зависит оперативность работы поисковых систем, узнаваемость и доступность статьи в сети Интернет. Оптимальное количество ключевых слов – от трех до 7. Индикатором правильности подбора ключевых слов является их соответствие центральной тематике статьи, используемым методам, материалу, единицам анализа. Следует избегать в названии статьи использования аббревиатур, особенно не имеющих широкой изв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мер правильного подбора ключевых с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чество образования; результаты обучения; кейс-стадии; компетентностный подх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научной стат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центру название статьи строчными полужирными буквами, выровненными по центру листа (на русском и английском язы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– строчными, курсивом – инициалы и фамилия автора (на русском и английском языках), должность. Под ними без пропуска строки – строчными – название организации, город (на русском и английском язы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еобходимо указать электронный адрес каждого автора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аннотация (высота шрифта – 14, курсив, не более 6 стр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аннотация на английском языке – </w:t>
      </w:r>
      <w:r>
        <w:rPr>
          <w:rFonts w:cs="Times New Roman" w:ascii="Times New Roman" w:hAnsi="Times New Roman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(размер шрифта – 14 пунктов, выравнивание – по ширине стран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ключевые слова (высота шрифта – 14, курси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ключевые слова на английском языке – </w:t>
      </w:r>
      <w:r>
        <w:rPr>
          <w:rFonts w:cs="Times New Roman" w:ascii="Times New Roman" w:hAnsi="Times New Roman"/>
          <w:sz w:val="24"/>
          <w:szCs w:val="24"/>
          <w:lang w:val="en-US"/>
        </w:rPr>
        <w:t>Indexterms</w:t>
      </w:r>
      <w:r>
        <w:rPr>
          <w:rFonts w:cs="Times New Roman" w:ascii="Times New Roman" w:hAnsi="Times New Roman"/>
          <w:sz w:val="24"/>
          <w:szCs w:val="24"/>
        </w:rPr>
        <w:t xml:space="preserve"> (размер шрифта – 14 пунктов, выравнивание – по ширине стран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текст статьи (высота шрифта – 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статью список литературы (высота шрифта – 14), оформленный в соответствии с требованиями ГОСТ 200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ю необходимо проверять на наличие заимствований из открытых источников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ексты с заимствованиями боле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 % не могут быть опублик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борнике. Степень «оригинальности» своей статьи вы можете сами бесплатно проверить </w:t>
      </w:r>
      <w:r>
        <w:rPr>
          <w:rFonts w:cs="Times New Roman" w:ascii="Times New Roman" w:hAnsi="Times New Roman"/>
          <w:sz w:val="24"/>
          <w:szCs w:val="24"/>
        </w:rPr>
        <w:t xml:space="preserve">по ссылк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ntiplagi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нимание! Статьи публикуются в авторской редакции, поэтому будьте внимательны к стилистике и грамматике текст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педагогических работников к осуществл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е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глийский язы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пуск строки……………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И. Иванова, методист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ПО «Научно-методический центр»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.I. Ivanova, Methodis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MBOU DPO «The Scientific and methodical center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Kemerov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vanov_ivan@yandex.ru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егль 14</w:t>
      </w:r>
      <w:r>
        <w:rPr>
          <w:rFonts w:cs="Times New Roman" w:ascii="Times New Roman" w:hAnsi="Times New Roman"/>
          <w:i/>
          <w:iCs/>
          <w:sz w:val="24"/>
          <w:szCs w:val="24"/>
        </w:rPr>
        <w:t>, курсив, не более 5 строк).</w:t>
      </w:r>
      <w:r>
        <w:rPr>
          <w:rFonts w:cs="Times New Roman" w:ascii="Times New Roman" w:hAnsi="Times New Roman"/>
          <w:sz w:val="24"/>
          <w:szCs w:val="24"/>
        </w:rPr>
        <w:t xml:space="preserve"> Аннотация </w:t>
      </w:r>
      <w:r>
        <w:rPr>
          <w:rFonts w:cs="Times New Roman" w:ascii="Times New Roman" w:hAnsi="Times New Roman"/>
          <w:i/>
          <w:iCs/>
          <w:sz w:val="24"/>
          <w:szCs w:val="24"/>
        </w:rPr>
        <w:t>Английский язык (то же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язык (высота шрифта 14, курсив, не более 6 сл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Английский язык (то ж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сский язык (</w:t>
      </w:r>
      <w:r>
        <w:rPr>
          <w:rFonts w:cs="Times New Roman" w:ascii="Times New Roman" w:hAnsi="Times New Roman"/>
          <w:sz w:val="24"/>
          <w:szCs w:val="24"/>
        </w:rPr>
        <w:t>кегль 15; начертание обычное, междустрочный интервал – одинарный, перенос не ставить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рнов, Г. Л.  Организация профильного обучения в сельской школе [Текст] / Г.Л.  Смирнов //  Учитель Кузбасса. – 2011. – № 3. – С. 27–31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i w:val="false"/>
          <w:sz w:val="24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Форма заявки на участ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региональной заочной научно-практической конференции «Инновации в образовании: опыт реализации»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>(Заявка заполняется каждым участником, включая соавторов!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 в стать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, 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с индексом) для пересылки материа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иногородних участник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а за пересылку сборника: по России - </w:t>
            </w:r>
            <w:r>
              <w:rPr>
                <w:b/>
                <w:color w:val="000000"/>
              </w:rPr>
              <w:t>100 рублей</w:t>
            </w:r>
            <w:r>
              <w:rPr>
                <w:color w:val="000000"/>
              </w:rPr>
              <w:t xml:space="preserve">, в страны СНГ - </w:t>
            </w:r>
            <w:r>
              <w:rPr>
                <w:b/>
                <w:color w:val="000000"/>
              </w:rPr>
              <w:t>150 рублей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мобильный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c@mail.ru" TargetMode="External"/><Relationship Id="rId4" Type="http://schemas.openxmlformats.org/officeDocument/2006/relationships/hyperlink" Target="mailto:nmc_conference@mail.ru" TargetMode="External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mailto:nmc_conference@mail.ru" TargetMode="External"/><Relationship Id="rId8" Type="http://schemas.openxmlformats.org/officeDocument/2006/relationships/hyperlink" Target="http://www.antiplagia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7:00Z</dcterms:created>
  <dc:creator>Admin</dc:creator>
  <dc:description/>
  <cp:keywords/>
  <dc:language>en-US</dc:language>
  <cp:lastModifiedBy>Пользаватель</cp:lastModifiedBy>
  <cp:lastPrinted>2017-11-27T16:09:00Z</cp:lastPrinted>
  <dcterms:modified xsi:type="dcterms:W3CDTF">2018-12-11T06:32:00Z</dcterms:modified>
  <cp:revision>6</cp:revision>
  <dc:subject/>
  <dc:title/>
</cp:coreProperties>
</file>