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открытого интеллектуально – творческого конкурса «ЛюбоЗнай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и младшего школьного возраста бюджетных дошкольных образовательных и общеобразовательных учреждений города Омска, учреждений дополнительного образования детей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дополнительного образования города Омска «Центр творческого развития и гуманитарного образования «Перспектива» проводит открытый интеллектуально – творческий конкурс «ЛюбоЗнайк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дети старшего дошкольного (6-7 лет) и младшего школьного возраста (7-11 лет) бюджетных дошкольных образовательных и общеобразовательных учреждений города Омска, учреждений дополнительного образования детей города Омска, подготовившие исследовательские работы и прое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ый этап конкурса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 04.02.2019 г. по 29.03.2019 г.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заочном этапе жюри рассматривает представленные проекты и исследовательские работы детей и определяет участников очного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чном этапе конкурса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старшие дошкольники и младшие школьники, набравшие максимальное количество баллов (при командном учас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олее 3-х человек). Очный этап конкурса </w:t>
      </w:r>
      <w:r>
        <w:rPr>
          <w:rFonts w:cs="Times New Roman" w:ascii="Times New Roman" w:hAnsi="Times New Roman"/>
          <w:sz w:val="28"/>
          <w:szCs w:val="28"/>
        </w:rPr>
        <w:t>состо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27.04.2019 г. </w:t>
      </w:r>
      <w:r>
        <w:rPr>
          <w:rFonts w:cs="Times New Roman" w:ascii="Times New Roman" w:hAnsi="Times New Roman"/>
          <w:sz w:val="28"/>
          <w:szCs w:val="28"/>
        </w:rPr>
        <w:t>в БОУ г. Ом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мназия № 75» (ул. Всеволода Иванова,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EFDFA" w:val="clear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EFDFA" w:val="clear"/>
        </w:rPr>
        <w:t>04 февраля</w:t>
      </w:r>
      <w:r>
        <w:rPr>
          <w:rFonts w:cs="Times New Roman" w:ascii="Times New Roman" w:hAnsi="Times New Roman"/>
          <w:bCs/>
          <w:sz w:val="28"/>
          <w:szCs w:val="28"/>
          <w:shd w:fill="FEFDFA" w:val="clear"/>
        </w:rPr>
        <w:t xml:space="preserve"> 2019 года по </w:t>
      </w:r>
      <w:r>
        <w:rPr>
          <w:rFonts w:cs="Times New Roman" w:ascii="Times New Roman" w:hAnsi="Times New Roman"/>
          <w:b/>
          <w:bCs/>
          <w:sz w:val="28"/>
          <w:szCs w:val="28"/>
          <w:shd w:fill="FEFDFA" w:val="clear"/>
        </w:rPr>
        <w:t>05 марта</w:t>
      </w:r>
      <w:r>
        <w:rPr>
          <w:rFonts w:cs="Times New Roman" w:ascii="Times New Roman" w:hAnsi="Times New Roman"/>
          <w:bCs/>
          <w:sz w:val="28"/>
          <w:szCs w:val="28"/>
          <w:shd w:fill="FEFDFA" w:val="clear"/>
        </w:rPr>
        <w:t xml:space="preserve"> 2019 год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shd w:fill="FEFDFA" w:val="clear"/>
        </w:rPr>
        <w:t xml:space="preserve">ринимаются заявки и работы участников конкурса в бумажном виде и на электронных носителях (диск) в БОУ ДО г. Омска «ЦТРиГО«Перспектива» (ул. Лизы Чайкиной, 3, каб. 203). </w:t>
      </w:r>
      <w:r>
        <w:rPr>
          <w:rFonts w:cs="Times New Roman" w:ascii="Times New Roman" w:hAnsi="Times New Roman"/>
          <w:b/>
          <w:bCs/>
          <w:sz w:val="28"/>
          <w:szCs w:val="28"/>
          <w:shd w:fill="FEFDFA" w:val="clear"/>
        </w:rPr>
        <w:t xml:space="preserve">График приёма материалов: </w:t>
      </w:r>
      <w:r>
        <w:rPr>
          <w:rFonts w:cs="Times New Roman" w:ascii="Times New Roman" w:hAnsi="Times New Roman"/>
          <w:sz w:val="28"/>
          <w:szCs w:val="28"/>
        </w:rPr>
        <w:t xml:space="preserve">04.02.2019, 12.02.2019, 19.02.2019, 26.02.2019, 05.03.2019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.30-16.00; </w:t>
      </w:r>
      <w:r>
        <w:rPr>
          <w:rFonts w:cs="Times New Roman" w:ascii="Times New Roman" w:hAnsi="Times New Roman"/>
          <w:sz w:val="28"/>
          <w:szCs w:val="28"/>
        </w:rPr>
        <w:t xml:space="preserve">07.02.2019, 14.02.2019, 21.02.2019, 28.02.2019, 01.03.2019  – </w:t>
      </w:r>
      <w:r>
        <w:rPr>
          <w:rFonts w:cs="Times New Roman" w:ascii="Times New Roman" w:hAnsi="Times New Roman"/>
          <w:b/>
          <w:sz w:val="28"/>
          <w:szCs w:val="28"/>
        </w:rPr>
        <w:t>10.00-13.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 дополнительного образования города Ом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ворческого развития и гуманитарного образования «Перспекти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интеллектуально – творческий конкурс «ЛюбоЗнай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участника; класс (группа), образовательное учреждение)</w:t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(научный консультант)</w:t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-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исьме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(творческий проект) сопровождается описанием в печатном виде (формат А 4, шрифт Times New Roman, кегль 14, интервал полуторный; поля по 2 см  с каждой стороны), в которое должны вход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ч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мая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исанию может быть приложен нагляд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ъём работы не превышает 20 листов без приложения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указываются организаторы мероприятия в соответствии с Уставом, полное название мероприятия в соответствии с Положением, направление учебно-исследовательской деятельности в соответствии с Положением, тема работы, Ф.И.О. автора (авторов) полностью, класс (группа), наименование образовательного учреждения в соответствии с Уставом, Ф.И.О., должность, место работы руководителя, Ф.И.О. научного консультанта (полностью), должность, место работы, ученая степень, помощника (родителя),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– нижний колонтитул (справа). Ссылки на литературу в тексте указываются номерами в квадратных скоб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нтернет-источников дается после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литературы: указывается фамилия, инициалы автора, название работы без кавычек, точка, тире, место издания, точка, двоеточие, издательство, запятая, год издания. Возможные иллюстрации должны быть вставлены в текст в сжат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реферативного характера, не содержащие элементов самостоятельного проектирования и исследования ребёнка, к участию в конкурсе не допускаются. Оригинальность текста будет проверяться программой, позволяющей оценить уровень заимствования. Работы, взятые из интернета не принимают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Форма заявки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открытом интеллектуально – творческом конкурсе «ЛюбоЗнайка»</w:t>
      </w:r>
      <w:r>
        <w:rPr/>
        <w:t xml:space="preserve"> 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2"/>
        <w:gridCol w:w="1182"/>
        <w:gridCol w:w="1228"/>
        <w:gridCol w:w="898"/>
        <w:gridCol w:w="803"/>
        <w:gridCol w:w="1040"/>
        <w:gridCol w:w="944"/>
        <w:gridCol w:w="1418"/>
      </w:tblGrid>
      <w:tr>
        <w:trPr>
          <w:trHeight w:val="17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, подготовившего учас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провождающей наглядности (стендовый доклад, макет, фотоальбом, мультимедийная презентация и т.д.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размещены на сайте БОУ ДО г. Омска «Центр творческого развития и гуманитарного образования «Перспектива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сукова Татьяна Николаевна, 53-61-1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0"/>
      <w:jc w:val="right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right="0" w:hanging="0"/>
      <w:jc w:val="right"/>
      <w:outlineLvl w:val="3"/>
    </w:pPr>
    <w:rPr>
      <w:rFonts w:ascii="Times New Roman" w:hAnsi="Times New Roman" w:cs="Times New Roman"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right="0" w:hanging="0"/>
      <w:jc w:val="both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sz w:val="28"/>
      <w:szCs w:val="24"/>
      <w:lang w:val="ru-RU" w:bidi="ar-SA"/>
    </w:rPr>
  </w:style>
  <w:style w:type="character" w:styleId="5">
    <w:name w:val=" Знак Знак5"/>
    <w:basedOn w:val="1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1"/>
    <w:qFormat/>
    <w:rPr>
      <w:b/>
      <w:bCs/>
      <w:i/>
      <w:iCs/>
      <w:sz w:val="28"/>
      <w:szCs w:val="24"/>
      <w:lang w:val="ru-RU" w:bidi="ar-SA"/>
    </w:rPr>
  </w:style>
  <w:style w:type="character" w:styleId="3">
    <w:name w:val=" Знак Знак3"/>
    <w:basedOn w:val="1"/>
    <w:qFormat/>
    <w:rPr>
      <w:i/>
      <w:iCs/>
      <w:sz w:val="28"/>
      <w:szCs w:val="24"/>
      <w:lang w:val="ru-RU" w:bidi="ar-SA"/>
    </w:rPr>
  </w:style>
  <w:style w:type="character" w:styleId="2">
    <w:name w:val=" Знак Знак2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11">
    <w:name w:val=" Знак Знак1"/>
    <w:basedOn w:val="1"/>
    <w:qFormat/>
    <w:rPr>
      <w:b/>
      <w:bCs/>
      <w:sz w:val="28"/>
      <w:szCs w:val="24"/>
      <w:lang w:val="ru-RU" w:bidi="ar-SA"/>
    </w:rPr>
  </w:style>
  <w:style w:type="character" w:styleId="Style10">
    <w:name w:val=" Знак Знак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4:00Z</dcterms:created>
  <dc:creator>Кабинет химии</dc:creator>
  <dc:description/>
  <cp:keywords/>
  <dc:language>en-US</dc:language>
  <cp:lastModifiedBy>user</cp:lastModifiedBy>
  <cp:lastPrinted>2010-09-24T17:19:00Z</cp:lastPrinted>
  <dcterms:modified xsi:type="dcterms:W3CDTF">2019-01-22T01:33:00Z</dcterms:modified>
  <cp:revision>18</cp:revision>
  <dc:subject/>
  <dc:title>ИНФОРМАЦИОННОЕ ПИСЬМО</dc:title>
</cp:coreProperties>
</file>