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 </w:t>
      </w:r>
      <w:r>
        <w:rPr>
          <w:sz w:val="28"/>
          <w:szCs w:val="28"/>
        </w:rPr>
        <w:t>Эстетическое воспитание обучающихся на уроках математики.</w:t>
      </w:r>
    </w:p>
    <w:p>
      <w:pPr>
        <w:pStyle w:val="Normal"/>
        <w:spacing w:lineRule="auto" w:line="360"/>
        <w:jc w:val="center"/>
        <w:rPr>
          <w:sz w:val="28"/>
          <w:szCs w:val="28"/>
        </w:rPr>
      </w:pPr>
      <w:r>
        <w:rPr>
          <w:sz w:val="28"/>
          <w:szCs w:val="28"/>
        </w:rPr>
        <w:t xml:space="preserve">    </w:t>
      </w:r>
      <w:r>
        <w:rPr>
          <w:sz w:val="28"/>
          <w:szCs w:val="28"/>
        </w:rPr>
        <w:t xml:space="preserve">Есипенко Ольга Юрьевна, учитель математики МОУ «СОШ № 98 города Омска». </w:t>
      </w:r>
    </w:p>
    <w:p>
      <w:pPr>
        <w:pStyle w:val="Normal"/>
        <w:spacing w:lineRule="auto" w:line="360"/>
        <w:jc w:val="both"/>
        <w:rPr/>
      </w:pPr>
      <w:r>
        <w:rPr>
          <w:sz w:val="28"/>
          <w:szCs w:val="28"/>
        </w:rPr>
        <w:t>О роли и значении уроков математики в воспитании правильного и  дисциплинированного мышления говорилось и писалось очень много. А вот  о влиянии математических знаний на эстетическое формирование личности учащихся  сказано мало.   Всегда предполагалось, что по абстрактности своего предмета математическая наука не может давать учащимся тех непосредственных впечатлений, эстетически воздействующих и формирующих характер образов, картин, эмоций, какими располагает литература и история.   А..Г..Мордкович, автор современных учебников по метематике, сформулировал мысль: « Математика – это самая главная гуманитарная наука, которая позволяет упорядочить свои мысли, разложить по полочкам нужную информацию. »   Математика - единственный предмет, который учит учащихся яркости определения,  систематизации мышления, точности излагаемого.</w:t>
      </w:r>
    </w:p>
    <w:p>
      <w:pPr>
        <w:pStyle w:val="Normal"/>
        <w:spacing w:lineRule="auto" w:line="360"/>
        <w:jc w:val="both"/>
        <w:rPr>
          <w:sz w:val="28"/>
          <w:szCs w:val="28"/>
        </w:rPr>
      </w:pPr>
      <w:r>
        <w:rPr>
          <w:sz w:val="28"/>
          <w:szCs w:val="28"/>
        </w:rPr>
        <w:t xml:space="preserve">  </w:t>
      </w:r>
      <w:r>
        <w:rPr>
          <w:sz w:val="28"/>
          <w:szCs w:val="28"/>
        </w:rPr>
        <w:t xml:space="preserve">Важная черта математических заданий состоит в присущем им в значительном большинстве случаев творческом характере. В то время,  как в большинстве других областей знания выполнение задания, за немногими исключениями, требует от учащегося лишь определенных знаний и навыков – в лучшем случае еще умение стройно излагать эти знания, - решение математической задачи, как правило, предполагает изобретение специально ведущего к поставленной цели рассуждения и тем самым становиться   творческим актом. Именно этот творческий, исследовательский характер математических заданий более чем что-либо другое влечет к себе учащихся.                   </w:t>
      </w:r>
    </w:p>
    <w:p>
      <w:pPr>
        <w:pStyle w:val="Normal"/>
        <w:spacing w:lineRule="auto" w:line="360"/>
        <w:jc w:val="both"/>
        <w:rPr/>
      </w:pPr>
      <w:r>
        <w:rPr>
          <w:sz w:val="28"/>
          <w:szCs w:val="28"/>
        </w:rPr>
        <w:t>Математика в отличие от большинства других преподаваемых в школе дисциплин имеет предметом своего обучения не непосредственно вещи, составляющие  наш  окружающий мир, а количественные отношения и пространственные формы, свойственные этим вещ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Математика владеет не только истиной, но и высшей красотой - красотой отточенной и строгой.  </w:t>
      </w:r>
    </w:p>
    <w:p>
      <w:pPr>
        <w:pStyle w:val="Normal"/>
        <w:spacing w:lineRule="auto" w:line="360"/>
        <w:jc w:val="both"/>
        <w:rPr>
          <w:sz w:val="28"/>
          <w:szCs w:val="28"/>
        </w:rPr>
      </w:pPr>
      <w:r>
        <w:rPr>
          <w:sz w:val="28"/>
          <w:szCs w:val="28"/>
        </w:rPr>
        <w:t xml:space="preserve">Таким образом, в математике как ни в какой другой науке находит выражение важнейший критерий научной красоты - единство в многообразии. Математика раскрывает перед человеком красоту внутренних связей, существующих в природе, и указывает на внутреннее единство мира. </w:t>
      </w:r>
    </w:p>
    <w:p>
      <w:pPr>
        <w:pStyle w:val="Normal"/>
        <w:spacing w:lineRule="auto" w:line="360"/>
        <w:jc w:val="both"/>
        <w:rPr/>
      </w:pPr>
      <w:r>
        <w:rPr>
          <w:sz w:val="28"/>
          <w:szCs w:val="28"/>
        </w:rPr>
        <w:t xml:space="preserve">Что же можно рассматривать на уроках математики, предвещающих красоту, стройность, закономерность?  </w:t>
      </w:r>
    </w:p>
    <w:p>
      <w:pPr>
        <w:pStyle w:val="Normal"/>
        <w:spacing w:lineRule="auto" w:line="360"/>
        <w:jc w:val="both"/>
        <w:rPr>
          <w:sz w:val="28"/>
          <w:szCs w:val="28"/>
        </w:rPr>
      </w:pPr>
      <w:r>
        <w:rPr>
          <w:sz w:val="28"/>
          <w:szCs w:val="28"/>
        </w:rPr>
        <w:t xml:space="preserve"> </w:t>
      </w:r>
      <w:r>
        <w:rPr>
          <w:sz w:val="28"/>
          <w:szCs w:val="28"/>
        </w:rPr>
        <w:t xml:space="preserve">Одной из тем в геометрии является  тема «Симметрия». Вот где можно увидеть полёт фантазии как учителя, так и обучающихся! </w:t>
      </w:r>
    </w:p>
    <w:p>
      <w:pPr>
        <w:pStyle w:val="Normal"/>
        <w:spacing w:lineRule="auto" w:line="360"/>
        <w:jc w:val="both"/>
        <w:rPr>
          <w:sz w:val="28"/>
          <w:szCs w:val="28"/>
        </w:rPr>
      </w:pPr>
      <w:r>
        <w:rPr>
          <w:sz w:val="28"/>
          <w:szCs w:val="28"/>
        </w:rPr>
        <w:t xml:space="preserve">Симметрия является той идеей, посредством которой человек на протяжении веков пытался постичь и создать порядок, красоту и совершенство.  </w:t>
      </w:r>
    </w:p>
    <w:p>
      <w:pPr>
        <w:pStyle w:val="Normal"/>
        <w:spacing w:lineRule="auto" w:line="360"/>
        <w:jc w:val="both"/>
        <w:rPr>
          <w:sz w:val="28"/>
          <w:szCs w:val="28"/>
        </w:rPr>
      </w:pPr>
      <w:r>
        <w:rPr>
          <w:sz w:val="28"/>
          <w:szCs w:val="28"/>
        </w:rPr>
        <w:t xml:space="preserve">   </w:t>
      </w:r>
      <w:r>
        <w:rPr>
          <w:sz w:val="28"/>
          <w:szCs w:val="28"/>
        </w:rPr>
        <w:t>Симметрия воспринимается человеком как проявление закономерности, порядка, царящего в природе.  Целесообразность симметрических форм была осознана человечеством в доисторические времена, а в сознании древних греков симметрия стала олицетворением закономерности, целесообразности,   красоты. Вот один из примеров связи геометрии и литературы.</w:t>
      </w:r>
    </w:p>
    <w:p>
      <w:pPr>
        <w:pStyle w:val="Normal"/>
        <w:spacing w:lineRule="auto" w:line="360"/>
        <w:jc w:val="both"/>
        <w:rPr/>
      </w:pPr>
      <w:r>
        <w:rPr>
          <w:sz w:val="28"/>
          <w:szCs w:val="28"/>
        </w:rPr>
        <w:t>Пушкин А.С. рисует величавую Царевну – Лебедь со звездой во лбу (красота – симметрия) и окривевших злодеек ткачиху с поварихой (уродство – асимметрия). И таких примеров можно найти немало.</w:t>
      </w:r>
    </w:p>
    <w:p>
      <w:pPr>
        <w:pStyle w:val="Normal"/>
        <w:spacing w:lineRule="auto" w:line="360"/>
        <w:jc w:val="both"/>
        <w:rPr/>
      </w:pPr>
      <w:r>
        <w:rPr>
          <w:sz w:val="28"/>
          <w:szCs w:val="28"/>
        </w:rPr>
        <w:t xml:space="preserve"> </w:t>
      </w:r>
      <w:r>
        <w:rPr>
          <w:sz w:val="28"/>
          <w:szCs w:val="28"/>
        </w:rPr>
        <w:t>Теперь о пропорции. Пропорция в искусстве определяет соотношение величин элементов художественного произведения. В эстетике пропорция, как и симметрия, является составным элементом категории меры и выражает закономерность структуры эстетического образа.</w:t>
      </w:r>
    </w:p>
    <w:p>
      <w:pPr>
        <w:pStyle w:val="Normal"/>
        <w:spacing w:lineRule="auto" w:line="360"/>
        <w:jc w:val="both"/>
        <w:rPr/>
      </w:pPr>
      <w:r>
        <w:rPr>
          <w:sz w:val="28"/>
          <w:szCs w:val="28"/>
        </w:rPr>
        <w:t>Возьмем простой пример: деление отрезка прямой. Если отрезок разделить пополам, зеркально – симметрично, то такое деление выглядит уравновешенным, мертвым. Если же точку деления взять слишком близко к одному из концов отрезка, то новая конфигурация будет чересчур неуравновешенной. Только некоторая “золотая середина”, которая не является геометрической серединой, обеспечивает желаемое единство симметрии и асимметрии. Такое “радующее глаз” деление отрезка, по преданию, было известно еще Пифагору и называлось им “золотой пропорцией”. У древних египтян, “золотая пропорция” определяется как деление отрезка на две неравные части, при котором меньшая из них так относится к большей, как последняя ко всей длине отрезка. Художник и инженер Леонардо да Винчи называл ее “Sectio aurea” (золотое сечение), а математик и астроном Иоганн Кеплер, обнаруживший “золотую пропорцию” в ботанике, называл ее “Sectio divina” (божественное сечение).</w:t>
      </w:r>
    </w:p>
    <w:p>
      <w:pPr>
        <w:pStyle w:val="Normal"/>
        <w:spacing w:lineRule="auto" w:line="360"/>
        <w:jc w:val="both"/>
        <w:rPr>
          <w:sz w:val="28"/>
          <w:szCs w:val="28"/>
        </w:rPr>
      </w:pPr>
      <w:r>
        <w:rPr>
          <w:sz w:val="28"/>
          <w:szCs w:val="28"/>
        </w:rPr>
        <w:t xml:space="preserve">Золотое сечение” мы находим всюду: в изобразительном и прикладном искусстве, в архитектуре и музыке, в литературе, в предметах быта и машинах. </w:t>
      </w:r>
    </w:p>
    <w:p>
      <w:pPr>
        <w:pStyle w:val="Normal"/>
        <w:spacing w:lineRule="auto" w:line="360"/>
        <w:jc w:val="both"/>
        <w:rPr/>
      </w:pPr>
      <w:r>
        <w:rPr>
          <w:sz w:val="28"/>
          <w:szCs w:val="28"/>
        </w:rPr>
        <w:t>Не перечислить всех достоинств оригами в развитии ребенка. Оригами развивает у учащихся способность работать руками под контролем сознания, происходит развитие глазомера.  Оригами способствует концентрации внимания, имеет огромное значение в развитии конструктивного мышления детей, их творческого воображения, художественного вкуса, стимулирует развитие памяти, так как ребенок должен запомнить последовательность ее изготовления,  активизирует мыслительные процессы, способствует четкому запоминанию таких геометрических понятий, как угол, сторона, квадрат, треугольник и т.д.</w:t>
      </w:r>
    </w:p>
    <w:p>
      <w:pPr>
        <w:pStyle w:val="Normal"/>
        <w:spacing w:lineRule="auto" w:line="360"/>
        <w:jc w:val="both"/>
        <w:rPr/>
      </w:pPr>
      <w:r>
        <w:rPr>
          <w:sz w:val="28"/>
          <w:szCs w:val="28"/>
        </w:rPr>
        <w:t xml:space="preserve"> </w:t>
      </w:r>
      <w:r>
        <w:rPr>
          <w:sz w:val="28"/>
          <w:szCs w:val="28"/>
        </w:rPr>
        <w:t>Способность человека быть творцом воспитывается прежде всего в школе. Уже простое самостоятельное решение задач по математике – работа творческая, но это лишь начальная ступень развития творческих сил и способностей человека, начальная стадия эстетической зрелости. Дальнейшие шаги по этому пути – умение самому поставить вопрос, самому сконструировать задачу. Практика показывает: если школьник проявляет большой интерес к математике, если он с успехом, а часто и с удовольствием решает трудные математические задачи, то с большей уверенностью можно предположить, что у этого школьника имеются не только математические способности, но и ясность в мышлении, порядок в логике.</w:t>
      </w:r>
    </w:p>
    <w:p>
      <w:pPr>
        <w:pStyle w:val="Normal"/>
        <w:spacing w:lineRule="auto" w:line="36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2:00Z</dcterms:created>
  <dc:creator>Валерия</dc:creator>
  <dc:description/>
  <cp:keywords/>
  <dc:language>en-US</dc:language>
  <cp:lastModifiedBy>Валерия</cp:lastModifiedBy>
  <dcterms:modified xsi:type="dcterms:W3CDTF">2007-12-22T12:10:00Z</dcterms:modified>
  <cp:revision>15</cp:revision>
  <dc:subject/>
  <dc:title>О роли и значении уроков математики в воспитании правильного и дисциплинированного мышления говорилось и писалось очень много</dc:title>
</cp:coreProperties>
</file>