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ответственности и уважения в процессе обучения математике.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крипченко Наталья Александровна, 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математики 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МОУ «Лицей № 137»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Естественный нравственный закон, определяющий моральную атмосферу школы, может быть выражен в двух важнейших понятиях: уважение и ответственность. Эти ценности составляют ядро универсальной общественной морали. Уважение и ответственность необходимы для развития здоровой личности; создания межличностных отношений, основанных на любви друг к другу; становления гуманного и демократического общества; создания справедливого мир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важение означает признание достоинств кого-либо или чего-либо. Оно имеет три главные формы: уважение к себе, уважение к другим людям, уважение ко всем формам жизни и среде их обитани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обращаю внимание учащихся на то, что уважение к себе требует, чтобы мы относились к своей жизни и к своей личности как к обладающим внутренней ценностью. Уважение к другим требует, чтобы мы относились ко всем людям – даже к тем, кто нам не нравится, как к имеющим равное с нами достоинство. В этом заключается смысл «Золотого Правила» («Поступай с другими так, как хочешь, чтобы поступали с тобой»). Уважение ко всему сложному сплетению жизни на земле запрещает жестокость по отношению к животным и призывает нас бережно относиться к окружающей среде, к хрупкой экосистеме, от которой зависит наша жизнь. Все другие формы уважения есть разновидности вышеуказанных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обычная вежливость также является следствием уважения к личности. Приучаю учеников не употреблять прозвищ. Не отвечать на реплики «Эй ты…», «Быстро дай сюда…». Говорить «Спасибо». При этом стараюсь внушать своим ученикам, что такое поведение – не механически заучиваемые жесты, а значимые формы уважения к окружающим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появляется лишь на основе уважения. Уважая других людей, мы ценим их. Если это так, мы неизбежно чувствуем ответственность за их благополучие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Разъясняю детям, что само слово «ответственность» означает «способность ответить, откликнуться». Другими словами – способность ориентироваться на нужды окружающих, замечать их, откликаться на их трудности. Ответственность заставляет нас заботиться друг о друге, учит нас тому, что мы должны делать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Ответственность предполагает привычку никого никогда не подводить. Мы значительно облегчаем окружающим жизнь, когда выполняем свои обязательства, и создаем им большие трудности, если этого не делаем. Ответственность призывает довести до конца работу и полностью выполнить свой долг – будь это в семье или школе. </w:t>
      </w:r>
    </w:p>
    <w:p>
      <w:pPr>
        <w:pStyle w:val="Normal"/>
        <w:tabs>
          <w:tab w:val="clear" w:pos="708"/>
          <w:tab w:val="left" w:pos="3465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ывает практика, формальный перечень нравственных норм, поступков, действий и правил, требования неукоснительного их выполнения редко дают желаемый результат. Гораздо больший эффект достигается при ненавязчивом подсказывании, построенном на живом материале. Исторические и биографические факты из жизни ученых – математиков могут внести существенную лепту в привитие учащимся правил поведения и норм взаимоотношений, соответствующих требованиям современной морали. В связи с этим в процессе преподавания математики очень важно подбирать материал, содержание которого способствует воспитанию нравственности, патриотизма. Этой цели могут служить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крытие роли ученых в развитии математической науки, ознакомление с их мировоззрением и общественной деятельность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спользование текста условия и подтекстуального содержания математических задач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изводственные экскурсии по математик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класс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оей практике для сообщения биографических данных и творческой деятельности того или иного ученого, я не только сама подбираю материал, но и привлекаю к этому учащихся. Как показывает практика, даже учащиеся, особо не увлекающиеся математикой, с удовольствием берутся за подготовку сообщений на исторические темы. На мой взгляд, это задание способствует развитию ответственности, уважения к истории предмета, государства. Разве могут оставить равнодушным школьника гениальность и исключительное трудолюбие таких ученых, как Л. Эйлер, Н.И. Лобачевский, которые отдали математике все свои силы?  Главным их делом было стремление увеличить свой творческий вклад в математику, расширить ее познавательные силы и возм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ю экскурсии я ставлю не только показать школьникам, как в условиях конкретного производства используются те или иные знания, полученные ими на уроках, но и внести существенный вклад в решение воспитательных задач. К ним, прежде всего, относятся следующие задачи: воспитание у учащихся трудолюбия, чувства коллективизма, ответственности за результаты своей работы. Экскурсии вносят существенный вклад в развитие  у детей уважительного отношения к труду, к людям труда, ко всему тому, что создано их разумом и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мером  может быть посещение отделения железной дороги, диспетчерской, или депо. Цель: выяснить, какие таблицы, графики используются работниками железнодорожного транспорта, какие расчеты выполняются с их помощью. Ознакомить учащихся со способами измерения величины зазора между рельсами и ширины колеи. Провести ряд измерений этих величин и определить допускаемые откло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уроке перед экскурсией надо сообщить учащимся цель, план работы, рассказать о мерах предосторожности на железнодорожных путях. Работа может быть выполнена как индивидуально, так и по группам. Примеры задан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аблицы, графики используются работниками железнодорожного транспорта, какие расчеты делаются с их помощь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какой до какой станции обслуживает данное отделение? Каково расстояние между этими станциями? Определить это расстояние по карте и сравнить полученный результат с данны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лину рельса, расстояние между рельсами, расстояние между шпалами и величину зазора между рельс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каких профессий работают на железной дороге и где они получают подготов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ой вычислительной техники на железнодорожном транспорт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несколько задач по числовым данным, полученным в ходе экскур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каком бы высоком теоретическом уровне ни проходил урок, трудно добиться воспитания желаемых качеств личности учащихся, если не организована продуманная работа в этом направлении во время внеклассных занятий. Одним из важнейших средств воспитания учащихся являются математические игры с большими образовательными и педагогическими возможностями. При умелой организации они способствуют расширению кругозора, закреплению знаний учащихся, полученных на уроке. Игра, являясь формой соревнования, содействует всестороннему развитию личности учащегося и воспитанию у него чувства ответственности, умения сочетать индивидуальную работу с коллективной. Математический кружок – это одна из наиболее распространенных и основных форм внеклассной работы по математике. Работа на занятиях кружка способствует пробуждению интереса к историческому прошлому и воспитанию чувства гордости за народ своей страны. Математические олимпиады являются одной их форм внеклассной работы и массовым соревнованием учащихся. Они способствуют развитию таких ценных качеств личности, как настойчивость и целеустремленность, самостоятельность и трудолюбие, вырабатывают навыки научно-исследовательского характер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Школа без участия родителей не сможет воспитать нравственную личность. На одном из родительских собраний мы рассмотрели вопрос: существует ли какой-нибудь определенный тип поведения с детьми, который помог бы пробуждению у них чувства ответственности? Мы пришли к выводу, что задача воспитания чувства ответственности трудная, но осуществить ее вполне возможно. Нужно, чтобы у родителей дома, у учителя в школе появились (если их нет) близкие отношения с ребенком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очву для перемен в характере ребенка к лучшему можно при помощи следующего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1.Чутко слушать ребенка</w:t>
      </w:r>
      <w:r>
        <w:rPr>
          <w:sz w:val="28"/>
          <w:szCs w:val="28"/>
        </w:rPr>
        <w:t>. Дети испытывают разочарование и досаду, если видят, что взрослых не интересуют их мысли и чувств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2.Не давать созревать «гроздьям гнева». </w:t>
      </w:r>
      <w:r>
        <w:rPr>
          <w:sz w:val="28"/>
          <w:szCs w:val="28"/>
        </w:rPr>
        <w:t>Нужно сознательно избегать таких выражений и замечаний, которые вызывают у ребенка чувство неприятия, ненавист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скорбления. Ты – позор для своей семьи и школы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Ругательства. Хлюпик, дурак, идиот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рочества. Кончишь ты тюрьмой, это точно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грозы. Пока не будешь себя хорошо вести, советую тебе вообще забыть про компьютер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винения. Все ссоры ты всегда начинаешь первый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власти. Лучше помолчи и послушай, что скажут старшие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3.Просим «без личностей».  </w:t>
      </w:r>
      <w:r>
        <w:rPr>
          <w:sz w:val="28"/>
          <w:szCs w:val="28"/>
        </w:rPr>
        <w:t>Если в воздухе запахло грозой, взрослым лучше выражать свои чувства и мысли, щадя личность ребенка, его достоинство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а ответственности и уважения не являются врожденными, их нельзя приобрести автоматически в некотором определенном возрасте. Они порождаются долголетней практикой. И эта практика должна быть ежедневной. Воспитывать эти чувства необходимо с самого раннего возраста. Для этого необходимо предоставлять ребенку право голоса в делах, которые имеют для него наибольшую значимость.  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15"/>
        </w:tabs>
        <w:ind w:left="61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4:58:00Z</dcterms:created>
  <dc:creator>Семья</dc:creator>
  <dc:description/>
  <dc:language>en-US</dc:language>
  <cp:lastModifiedBy>Семья</cp:lastModifiedBy>
  <cp:lastPrinted>2007-03-19T01:52:00Z</cp:lastPrinted>
  <dcterms:modified xsi:type="dcterms:W3CDTF">2007-12-24T16:33:00Z</dcterms:modified>
  <cp:revision>14</cp:revision>
  <dc:subject/>
  <dc:title>Естественный нравственный закон, определяющий моральную атмосферу школы, может быть выражен в двух важнейших понятиях: уважени</dc:title>
</cp:coreProperties>
</file>