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остова Галина Валерьев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Гимназия№140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регионального самос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Что же такое региональная «идентичность»? Этим термином обозначается тождественность, одинаковость, совпадение чего-либо с чем-нибудь. «Идентичность социальная – характеристика индивида с точки зрения его принадлежности к какой-либо социальной общности, группе (половой, возрастной, экономической, этнической, профессиональной и т.д.)». Феномен «коллективная идентичность» фактически представляет собой ответ на вопрос: Кто я? Или кто мы? Основная функция социальной идентификации для человека – фиксация единства его интересов с различными социальными общностями, которые (даже если сам он этого до конца не осознает) обеспечивают его самосохранение как индивида и как личности, защищают его основные интересы, способствуют реализации потребностей в самоутверждении, развитии и самовыраж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ой же механизм социальной идентификации – соотнесение личных интересов, ценностей и моделей поведения с интересами различных общностей, которые могут быть либо «своими», либо «чужими» по своему характеру. Региональная идентичность основывается на существовании чувства общности территории и на формировании определенной системы ценностей и формируется в результате процессов идентификации «себя» и «других», то есть установления сходства и различия между субъектами политических отношений. Региональная идентичность обычно проявляется в устоявшихся нормах поведения жителей региона, ее можно обнаружить в местном фольклоре, преданиях, мифах, местной интерпретации истории страны, особенностях региональной экономики и т.д. </w:t>
      </w:r>
    </w:p>
    <w:p>
      <w:pPr>
        <w:pStyle w:val="Normal"/>
        <w:jc w:val="both"/>
        <w:rPr/>
      </w:pPr>
      <w:r>
        <w:rPr/>
        <w:t>Появление негативных отношений между этносами объясняется отсутствием системы целенаправленной работы по формированию культуры межнационального общения на всех этапах роста ребенка в семье и вне ее; недостатками знания и отсутствием опыта цивилизованного проявления национальных и этнических интересов во все более сужающемся социокультурном и геоцивилизационном пространстве; ошибочным целеполаганием в области образования; нацеленностью его либо на интернационализацию, либо на этнизацию образования, т.е. на его результативную, а не процессуальную  сторону.</w:t>
        <w:br/>
        <w:t>Эти проблемы могут быть решены, и национальное образование будет более эффективным, если оно станет не только информативным, но и смыслообразующим, а чтобы быть таковым, оно должно учитывать структуру и механизмы формирования самосознания (наполнение смыслом всего окружающего мира).</w:t>
      </w:r>
    </w:p>
    <w:p>
      <w:pPr>
        <w:pStyle w:val="Normal"/>
        <w:jc w:val="both"/>
        <w:rPr/>
      </w:pPr>
      <w:r>
        <w:rPr>
          <w:color w:val="333333"/>
        </w:rPr>
        <w:t>В качестве примера влияния общества и государства на содержание школьного образования мы будем ссылаться на историю и обществознание как школьные дисциплины, наиболее релевантные к политическим, экономическим, культурным трансформациям общества. Именно преподавание истории в школе призвано создать для юного гражданина образ Отечества, сообщая о фактах, персоналиях, событиях, так или иначе повлиявших на его судьбу. Изучение школьного предмета «История» ставит своей целью формирование гражданской идентичности. Концепция образовательной области «Обществознание» так формулирует цели преподавания истории: «Получить первичные представления о ...стране, малой родине, гражданстве, государстве, правилах и нормах жизни в обществе; ...усвоить идеалы и ценности демократического общества, патриотизма, осознать себя в качестве носителя гражданских прав и свобод, гражданина России, овладеть умением делать выбор в условиях социальных альтернатив и нести за него ответственность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Таким образом, перед нами встает проблема роли учителя — носителя собственной гражданской, национальной и региональной идентичности. Какова мера влияния учителя на региональные аспекты образования? Для этого необходимо проанализировать состав социально-профессиональной группы педагогов и сделать вывод о ее динамике и воспроизводстве в региональном социально-гуманитарном образовани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Мы предлагаем примерный план факультативного курса для школьников  5-6-х  классов (по выбору администрации).</w:t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  <w:t>Коренные народы Сибири с древнейших времен до XV века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5"/>
        <w:gridCol w:w="2981"/>
        <w:gridCol w:w="2849"/>
      </w:tblGrid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вень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вень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анализируют общественное развитие и жизнеустройство в зависимости от исторического периода (каменный век, железный век, развитие ремесла и торговли, первые государства в Сибири).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составляют план анализа модели общественного развития (расселение, основные занятия, общественные отношения, религия, культура и пр.).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могут использовать артефакты в описании жизни и занятий людей, строить рассказ с опорой на материальные объекты культуры.</w:t>
              <w:br/>
              <w:t>Учащиеся могут использовать карту в анализе моделей общественного развития.</w:t>
            </w:r>
          </w:p>
        </w:tc>
      </w:tr>
    </w:tbl>
    <w:p>
      <w:pPr>
        <w:pStyle w:val="Normal"/>
        <w:spacing w:lineRule="auto" w:line="276"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Сибирь: XV – XVI вв.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51"/>
        <w:gridCol w:w="3511"/>
        <w:gridCol w:w="2813"/>
      </w:tblGrid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уровень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вень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ащиеся анализируют причины и значение присоединения Сибири к России.</w:t>
              <w:br/>
              <w:t>Учащиеся дают характеристику личности Ермака, оценивают его вклад в освоение Сибири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строят хронологию основных событий, используя историческую карту, документы и другие источники. 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могут использовать карту для составления рассказа об освоении Сибири.</w:t>
            </w:r>
          </w:p>
        </w:tc>
      </w:tr>
    </w:tbl>
    <w:p>
      <w:pPr>
        <w:pStyle w:val="Normal"/>
        <w:spacing w:lineRule="auto" w:line="276"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ибирь от воеводства до губернии: XVII - начало  XIX вв. 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7"/>
        <w:gridCol w:w="3307"/>
        <w:gridCol w:w="3131"/>
      </w:tblGrid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уровень 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вень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Учащиеся раскрывают культурное и общественное разнообразие народов Сибири, описывая их этническое своеобразие. </w:t>
              <w:br/>
              <w:t xml:space="preserve">Учащиеся отслеживают динамику культурного и общественного развития народов Сибири от охотничьеско-собирательского до городского периода в Сибири. </w:t>
              <w:br/>
              <w:t>Учащиеся сравнивают понятия «воеводство» и «губерния», понимают специфику государственной власти в регионе.</w:t>
              <w:br/>
              <w:t>Учащиеся оценивают политическое положение Сибири, ее роль в политике царского правительства.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могут составить план для сравнения культурной и общественной жизни народов Сибири.</w:t>
              <w:br/>
              <w:t>Учащиеся могут провести сравнения исторической динамики развития народов Сибири с общеисторической динамикой развития.</w:t>
              <w:br/>
              <w:t xml:space="preserve">Учащиеся используют признаки государственной власти в регионе (войско, воевода, суд, тюрьма, губернатор, пр.) при определении понятий «воеводство» и «губерния». </w:t>
              <w:br/>
              <w:t>Учащиеся используют различные источники для оценки политической роли Сибири как места ссылки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используют карту в сравнительном описании жизни народов Сибири,  истерической динамики (сравнение исторических изменений).</w:t>
              <w:br/>
              <w:t>Учащиеся используют артефакты в  сравнительном описании культуры народов Сибири.</w:t>
              <w:br/>
              <w:t>Учащиеся используют схемы для описания и сравнения административного устройства.</w:t>
              <w:br/>
              <w:t>Учащиеся используют наглядные средства для описания жизни ссыльных в Сибири.</w:t>
            </w:r>
          </w:p>
        </w:tc>
      </w:tr>
    </w:tbl>
    <w:p>
      <w:pPr>
        <w:pStyle w:val="Normal"/>
        <w:spacing w:lineRule="auto" w:line="276"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Общественное и культурное развитие Сибири: XIX – ХХ вв.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78"/>
        <w:gridCol w:w="2877"/>
        <w:gridCol w:w="2620"/>
      </w:tblGrid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уровень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вень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истематизируют исторические сведения о развитии экономики, городского самоуправления, городской культуры, быта, образования, науки, культуры в Сибири на материале Омской области, населенного пункта, где они проживают.</w:t>
              <w:br/>
              <w:t>Учащиеся оценивают вклад Сибири в экономическое, общественное и культурное развитие России.</w:t>
              <w:br/>
              <w:t>Учащиеся анализируют значение развитие научно-промышленного и научно-образовательного комплекса в Западной Сибири, в г. Омске.</w:t>
              <w:br/>
              <w:t>Учащиеся применяют исторический материал для самоидентификации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используют различные источники в изучении истории Сибири, истории Омской области, населенного пункта, истории своей семьи.</w:t>
              <w:br/>
              <w:t>Учащиеся составляют историческое повествование, включающее  причины, ход событий, значение.</w:t>
              <w:br/>
              <w:t>Учащиеся могут составить генеалогическое дерево своей семьи.</w:t>
              <w:br/>
              <w:t>Учащиеся могут составить план проведение экскурсии по району, улице, образовательному учреждению.</w:t>
              <w:br/>
              <w:t>Учащиеся могут составлять хронологическую таблицу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могут составить исторический рассказ с опорой на различные источники.</w:t>
              <w:br/>
              <w:t>Учащиеся могут составить исторический рассказ об истории Сибири, Омской области, населенного пункта, своей семьи.</w:t>
              <w:br/>
              <w:t>Учащиеся могут работать с хронологической таблицей и исторической картой.</w:t>
            </w:r>
          </w:p>
        </w:tc>
      </w:tr>
    </w:tbl>
    <w:p>
      <w:pPr>
        <w:pStyle w:val="Normal"/>
        <w:spacing w:lineRule="auto" w:line="276"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Рекомендательная часть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Примерное тематическое планирование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Коренные народы Сибири с древнейших времен до XV века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Заселение Сибири в древности. Археологические памятники. Каменный век.</w:t>
        <w:br/>
        <w:t>Железный век в Сибири.</w:t>
        <w:br/>
        <w:t>Первые государства в Сибири (тюрский коганат, государство енисейских кыргызов).</w:t>
        <w:br/>
        <w:t>Влияние Монгольской империи на развитие Сибири.</w:t>
        <w:br/>
        <w:t xml:space="preserve">Жизнь, быт и культура коренных народов Сибири. 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Сибирь: XV – XVI вв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Московское царство и Сибирь.</w:t>
        <w:br/>
        <w:t>Русские первопроходцы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Поход Ермака в Сибирь. История «сибирского взятия».</w:t>
        <w:br/>
        <w:t xml:space="preserve">Московское царство и Сибирь. 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Сибирь от воеводства до губернии: XVII - начало XIX вв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еводство в Сибири. </w:t>
        <w:tab/>
        <w:t>Омская крепость.</w:t>
        <w:br/>
        <w:t>Развитие ремесла и торговли. Сибирские города.</w:t>
        <w:br/>
        <w:t>Губернская реформа. Сибирские губернии.</w:t>
        <w:br/>
        <w:t>Занятия, культура и быт народов Сибири в XVII - начало XIX вв.</w:t>
        <w:br/>
        <w:t>Омск в XVI – XVIII вв.</w:t>
        <w:br/>
        <w:t xml:space="preserve">История становления сибирской ссылки. Жизнь и положение ссыльных. 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Общественное и культурное развитие Сибири: XIX – ХХI вв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Экономическое развитие Сибири в XIX – начале ХХ вв.</w:t>
        <w:br/>
        <w:t xml:space="preserve">Образование и наука в Сибири в XIX в. </w:t>
        <w:br/>
        <w:t>Сибирь в годы революций и Гражданской войны: 1917-1922 гг.</w:t>
        <w:br/>
        <w:t>Сибирь в годы первых пятилеток.</w:t>
        <w:br/>
        <w:t>Сибиряки и омичи на защите Отечества в годы Великой отечественной войны. Труженики тыла.</w:t>
        <w:br/>
        <w:t>Экономическое и культурное развитие Сибири во второй половине ХХ в.</w:t>
        <w:br/>
        <w:t xml:space="preserve">Современное экономическое и политическое положение Сибири. </w:t>
        <w:br/>
        <w:t xml:space="preserve">Административное устройство Омской области, населенного пункта, местонахождения школы. 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История Сибири – история – моего города (села) – история моей семьи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История населенного пункта, улицы, школы.</w:t>
        <w:br/>
        <w:t>Генеалогическое дерево.</w:t>
        <w:br/>
        <w:t xml:space="preserve">Организация экскурсий, фотовыставок, встреч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50:00Z</dcterms:created>
  <dc:creator>Владелец</dc:creator>
  <dc:description/>
  <cp:keywords/>
  <dc:language>en-US</dc:language>
  <cp:lastModifiedBy>User</cp:lastModifiedBy>
  <cp:lastPrinted>2009-02-24T20:46:00Z</cp:lastPrinted>
  <dcterms:modified xsi:type="dcterms:W3CDTF">2009-05-05T03:01:00Z</dcterms:modified>
  <cp:revision>7</cp:revision>
  <dc:subject/>
  <dc:title/>
</cp:coreProperties>
</file>