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Молчанова Е.Г.,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воспитатель МДОУ «Детский сад № 266 общеразвивающего вида»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ологические приёмы и формы организации детской деятельности как средство развития родиноведческого кругозора дошкольник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езультате многолетней работы по проблеме социализации ребенка в обществе (исходя из принципа регионализма) мы пришли к  созданию системы работы по приобщению ребенка к истории, социальной жизни  и культуре  города, в котором он родился и живет. Считаем, что именно система работы в данном направлении может в полном объеме  ориентировать детей на ценностно-смысловое отношение к своей малой Родине.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8"/>
        </w:rPr>
        <w:t xml:space="preserve">Хочется представить некоторые технологичные приемы и формы организации детской  деятельности и показать их направленность на познавательное развитие, а также выделить их практическую значимость. 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 xml:space="preserve">Работа со стилизованными фигурами на магнитной доске </w:t>
      </w:r>
    </w:p>
    <w:p>
      <w:pPr>
        <w:pStyle w:val="Normal"/>
        <w:jc w:val="both"/>
        <w:rPr/>
      </w:pPr>
      <w:r>
        <w:rPr>
          <w:sz w:val="28"/>
        </w:rPr>
        <w:t>Этот прием позволяет более глубоко, эмоционально, доступно  для детского понимания раскрыть факты исторического содержания из жизни родного города, рассказать детям об истории возникновения  г. Омска, о заселении  людьми  Сибирского края, об историческом содержании названий улиц, на которых живут дети,  вызвать у них  интерес к прош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ффективна форма представления  исторического содержания  самим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</w:t>
      </w:r>
      <w:r>
        <w:rPr>
          <w:b/>
          <w:sz w:val="28"/>
        </w:rPr>
        <w:t>оделирование и макетирование зданий</w:t>
      </w:r>
      <w:r>
        <w:rPr>
          <w:sz w:val="28"/>
        </w:rPr>
        <w:t xml:space="preserve"> позволяют синтезировать представления детей о различных объектах и их назначении. Эта форма работы всегда индивидуальна и имеет практическую направленность на результативность деятельности. Наши дети совместно с родителями изготавливают дома, в которых живут, театры, соборы, а также моделируют совершенно новые здания и продумывают им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ланы-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школьники могут в большом многообразии зданий улиц города найти то, которое представляет интерес в данн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ресна и увлекательна </w:t>
      </w:r>
      <w:r>
        <w:rPr>
          <w:b/>
          <w:sz w:val="28"/>
        </w:rPr>
        <w:t>театральная деятельность</w:t>
      </w:r>
      <w:r>
        <w:rPr>
          <w:sz w:val="28"/>
        </w:rPr>
        <w:t>, позволяющая раскрыть творческие проявления наших воспитанников, а также способствующая обогащению кругозора детей (таким образом мы представляем легенды об Иртыше и Оми, мифы о природе родного кра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нструирование</w:t>
      </w:r>
      <w:r>
        <w:rPr>
          <w:sz w:val="28"/>
        </w:rPr>
        <w:t xml:space="preserve"> часто используем и как прием и как форму познавательной и творческой активности. Дети получают результативность своей деятельности (например, при построении крепости, зданий различного назначения) и могут выразить отношение к своему тр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ляет интерес </w:t>
      </w:r>
      <w:r>
        <w:rPr>
          <w:b/>
          <w:sz w:val="28"/>
        </w:rPr>
        <w:t>и работа с маршрутными листам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Ребенок из множества предложенных выбирает правильный и определяет номера маршрутных такси, автобусов, направляющихся от заданной остановки до конечного пункта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ем </w:t>
      </w:r>
      <w:r>
        <w:rPr>
          <w:b/>
          <w:sz w:val="28"/>
        </w:rPr>
        <w:t>дидактические игры</w:t>
      </w:r>
      <w:r>
        <w:rPr>
          <w:sz w:val="28"/>
        </w:rPr>
        <w:t xml:space="preserve"> краеведческого содерж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 ул. Ленина представлено многообразие зданий различных архитектурных стилей. Ребенку предлагается определить стиль выбранного здания и подобрать элементы деко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оделирование</w:t>
      </w:r>
      <w:r>
        <w:rPr>
          <w:sz w:val="28"/>
        </w:rPr>
        <w:t xml:space="preserve"> ситуаций помогает представить себя в воображаемой ситуации. Этот прием повышает интерес к изучаемому объекту, вызывает активность и активизирует речь детей (например, скульптура Любочки много лет наблюдает за прохожими. Какие они, люди  нашего города?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зготовление объемных и плоских фигур обитателей рек и озер Прииртышья</w:t>
      </w:r>
      <w:r>
        <w:rPr>
          <w:sz w:val="28"/>
        </w:rPr>
        <w:t xml:space="preserve"> способствует формированию отношения к природе родн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овотворчество</w:t>
      </w:r>
      <w:r>
        <w:rPr>
          <w:sz w:val="28"/>
        </w:rPr>
        <w:t xml:space="preserve"> занимает определенную нишу в нашей работе. Это и составление книг (о том, как поссорились главные здания в городе), сочинение загадок, хороводные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о встаньте, дети, в ря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усть смелый наш отря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правляется в пох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ке Иртыш,  вперед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результате  использования данных приемов, форм организации и их оптимального сочетания  наши дети получают определённые знания о родном городе и могут выразить ценностно-смысловое отношение к сверстникам, к  своему труду, к самому себе и к своей малой родине. Так мы способствуем формированию у наших воспитанников чувства патриотизма. Такая работа будет значима и действенна, если в данной деятельности взаимодействуют все субъекты воспитательно-образовательного процесса (ребенок, педагог и родител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04:00Z</dcterms:created>
  <dc:creator>Admin</dc:creator>
  <dc:description/>
  <cp:keywords/>
  <dc:language>en-US</dc:language>
  <cp:lastModifiedBy>User</cp:lastModifiedBy>
  <dcterms:modified xsi:type="dcterms:W3CDTF">2009-04-10T09:10:00Z</dcterms:modified>
  <cp:revision>29</cp:revision>
  <dc:subject/>
  <dc:title/>
</cp:coreProperties>
</file>