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5" w:leader="none"/>
        </w:tabs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  <w:t>Шевцова Татьяна Анатольевна,</w:t>
      </w:r>
    </w:p>
    <w:p>
      <w:pPr>
        <w:pStyle w:val="Normal"/>
        <w:tabs>
          <w:tab w:val="clear" w:pos="708"/>
          <w:tab w:val="left" w:pos="915" w:leader="none"/>
        </w:tabs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учитель русского языка и литературы</w:t>
      </w:r>
    </w:p>
    <w:p>
      <w:pPr>
        <w:pStyle w:val="Normal"/>
        <w:tabs>
          <w:tab w:val="clear" w:pos="708"/>
          <w:tab w:val="left" w:pos="915" w:leader="none"/>
        </w:tabs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МОУ «СОШ № 91»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</w:rPr>
        <w:t>Формирование  ценностных  ориентаций  обучаю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через использование регионального компонента  «Краеведени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на уроках внеклассного чтения в 7-м классе</w:t>
      </w:r>
    </w:p>
    <w:p>
      <w:pPr>
        <w:pStyle w:val="Normal"/>
        <w:shd w:fill="FFFFFF" w:val="clear"/>
        <w:tabs>
          <w:tab w:val="clear" w:pos="708"/>
          <w:tab w:val="left" w:pos="2183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</w:rPr>
        <w:t>Одна из главных задач  урока литературы сегодня – это воспитание</w:t>
      </w:r>
      <w:r>
        <w:rPr>
          <w:rFonts w:cs="Times New Roman" w:ascii="Times New Roman" w:hAnsi="Times New Roman"/>
          <w:spacing w:val="-11"/>
          <w:sz w:val="28"/>
        </w:rPr>
        <w:t xml:space="preserve"> чувства гражданственности, любви к родному </w:t>
      </w:r>
      <w:r>
        <w:rPr>
          <w:rFonts w:cs="Times New Roman" w:ascii="Times New Roman" w:hAnsi="Times New Roman"/>
          <w:spacing w:val="-9"/>
          <w:sz w:val="28"/>
        </w:rPr>
        <w:t xml:space="preserve"> краю, к своей «малой родине». Именно поэтому в своей педагогической деятельности непременно </w:t>
      </w:r>
      <w:r>
        <w:rPr>
          <w:rFonts w:cs="Times New Roman" w:ascii="Times New Roman" w:hAnsi="Times New Roman"/>
          <w:sz w:val="28"/>
        </w:rPr>
        <w:t>обращаюсь к краеведческим материалам, которые</w:t>
      </w:r>
      <w:r>
        <w:rPr>
          <w:rFonts w:cs="Times New Roman" w:ascii="Times New Roman" w:hAnsi="Times New Roman"/>
          <w:spacing w:val="-10"/>
          <w:sz w:val="28"/>
        </w:rPr>
        <w:t xml:space="preserve"> дают возможность приобщить </w:t>
      </w:r>
      <w:r>
        <w:rPr>
          <w:rFonts w:cs="Times New Roman" w:ascii="Times New Roman" w:hAnsi="Times New Roman"/>
          <w:spacing w:val="-14"/>
          <w:sz w:val="28"/>
        </w:rPr>
        <w:t>школьников к истории и культуре родного края, вырастить их патриотами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hd w:fill="FFFFFF" w:val="clear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воей системе работы использую уроки внеклассного чтения, построенные на творчестве омских автор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Times New Roman" w:ascii="Times New Roman" w:hAnsi="Times New Roman"/>
          <w:spacing w:val="-11"/>
          <w:sz w:val="28"/>
        </w:rPr>
        <w:t xml:space="preserve">В творчестве омских поэтов и писателей выделяю несколько основных тем: </w:t>
      </w:r>
      <w:r>
        <w:rPr>
          <w:rFonts w:cs="Times New Roman" w:ascii="Times New Roman" w:hAnsi="Times New Roman"/>
          <w:spacing w:val="-9"/>
          <w:sz w:val="28"/>
        </w:rPr>
        <w:t xml:space="preserve">«Бережное отношение к природе», </w:t>
      </w:r>
      <w:r>
        <w:rPr>
          <w:rFonts w:cs="Times New Roman" w:ascii="Times New Roman" w:hAnsi="Times New Roman"/>
          <w:spacing w:val="-8"/>
          <w:sz w:val="28"/>
        </w:rPr>
        <w:t xml:space="preserve">«Город Омск», «Великая Отечественная война и омичи», </w:t>
      </w:r>
      <w:r>
        <w:rPr>
          <w:rFonts w:cs="Times New Roman" w:ascii="Times New Roman" w:hAnsi="Times New Roman"/>
          <w:spacing w:val="-9"/>
          <w:sz w:val="28"/>
        </w:rPr>
        <w:t xml:space="preserve">«Что движет солнце и светила», «Материнство» и т.д. Они помогают </w:t>
      </w:r>
      <w:r>
        <w:rPr>
          <w:rFonts w:cs="Times New Roman" w:ascii="Times New Roman" w:hAnsi="Times New Roman"/>
          <w:spacing w:val="-10"/>
          <w:sz w:val="28"/>
        </w:rPr>
        <w:t>посредством художественного слова воспитывать гражданина, формировать ценностное само</w:t>
      </w:r>
      <w:r>
        <w:rPr>
          <w:rFonts w:cs="Times New Roman" w:ascii="Times New Roman" w:hAnsi="Times New Roman"/>
          <w:sz w:val="28"/>
        </w:rPr>
        <w:t xml:space="preserve">сознание школьника.  При  подготовке к  уроку  успешно сочетаю  групповую  и  индивидуальную  формы  работы, провожу  семинары, конференции, традиционные  аналитические  беседы, которые  позволяют  ребятам познакомиться  с  жизнью  и  творчеством  поэтов, их  стихами,  сделать  иллюстрации  к  произведениям.  </w:t>
      </w:r>
      <w:r>
        <w:rPr>
          <w:rFonts w:cs="Times New Roman" w:ascii="Times New Roman" w:hAnsi="Times New Roman"/>
          <w:i/>
          <w:sz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  <w:tab w:val="left" w:pos="10800" w:leader="none"/>
        </w:tabs>
        <w:ind w:lef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7"/>
          <w:sz w:val="28"/>
        </w:rPr>
        <w:t xml:space="preserve">В </w:t>
      </w:r>
      <w:r>
        <w:rPr>
          <w:rFonts w:cs="Times New Roman" w:ascii="Times New Roman" w:hAnsi="Times New Roman"/>
          <w:spacing w:val="-7"/>
          <w:sz w:val="28"/>
          <w:lang w:val="en-US"/>
        </w:rPr>
        <w:t>VII</w:t>
      </w:r>
      <w:r>
        <w:rPr>
          <w:rFonts w:cs="Times New Roman" w:ascii="Times New Roman" w:hAnsi="Times New Roman"/>
          <w:spacing w:val="-7"/>
          <w:sz w:val="28"/>
        </w:rPr>
        <w:t xml:space="preserve"> классе после изучения рассказа Ф.А.Абрамова «О чем</w:t>
      </w:r>
      <w:r>
        <w:rPr>
          <w:rFonts w:cs="Times New Roman" w:ascii="Times New Roman" w:hAnsi="Times New Roman"/>
          <w:spacing w:val="-8"/>
          <w:sz w:val="28"/>
        </w:rPr>
        <w:t xml:space="preserve">  плачут лошади» провожу урок внеклассного чтения по теме  «Бережное</w:t>
      </w:r>
      <w:r>
        <w:rPr>
          <w:rFonts w:cs="Times New Roman" w:ascii="Times New Roman" w:hAnsi="Times New Roman"/>
          <w:spacing w:val="-10"/>
          <w:sz w:val="28"/>
        </w:rPr>
        <w:t xml:space="preserve"> отношение к природе, к миру «братьев наших меньших» в творчестве </w:t>
      </w:r>
      <w:r>
        <w:rPr>
          <w:rFonts w:cs="Times New Roman" w:ascii="Times New Roman" w:hAnsi="Times New Roman"/>
          <w:spacing w:val="-13"/>
          <w:sz w:val="28"/>
        </w:rPr>
        <w:t xml:space="preserve"> омских поэтов Т.Белозерова, Н.Разумова,             А.Кутилова»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</w:rPr>
        <w:t xml:space="preserve">Обращение к творчеству этих авторов не </w:t>
      </w:r>
      <w:r>
        <w:rPr>
          <w:rFonts w:cs="Times New Roman" w:ascii="Times New Roman" w:hAnsi="Times New Roman"/>
          <w:sz w:val="28"/>
        </w:rPr>
        <w:t xml:space="preserve">случайно. </w:t>
      </w:r>
      <w:r>
        <w:rPr>
          <w:rFonts w:cs="Times New Roman" w:ascii="Times New Roman" w:hAnsi="Times New Roman"/>
          <w:spacing w:val="-9"/>
          <w:sz w:val="28"/>
        </w:rPr>
        <w:t>Они представляют поэзию нашего края конца ХХ века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 их творчестве нравственно-экологические проблемы звучат 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собой силой и проникновенностью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 качестве эпиграфа беру слова Т.Белозёрова: «Если вы, прочитав мои стихи, станете чуть добрее, я буду безмерно счастлив, значит, я чем-то помог вам», потому что они в полной мере раскрывают идейный замысел урока.</w:t>
      </w:r>
    </w:p>
    <w:p>
      <w:pPr>
        <w:pStyle w:val="Normal"/>
        <w:widowControl/>
        <w:shd w:fill="FFFFFF" w:val="clear"/>
        <w:tabs>
          <w:tab w:val="clear" w:pos="708"/>
          <w:tab w:val="left" w:pos="3960" w:leader="none"/>
          <w:tab w:val="left" w:pos="10800" w:leader="none"/>
        </w:tabs>
        <w:ind w:lef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рок и начинается с обращения к творчеству именно этого поэта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снова поэзии Тимофея Белозёрова</w:t>
      </w:r>
      <w:r>
        <w:rPr>
          <w:rFonts w:cs="Times New Roman" w:ascii="Times New Roman" w:hAnsi="Times New Roman"/>
          <w:b/>
          <w:i/>
          <w:color w:val="000000"/>
          <w:sz w:val="28"/>
        </w:rPr>
        <w:t xml:space="preserve"> –</w:t>
      </w:r>
      <w:r>
        <w:rPr>
          <w:rFonts w:cs="Times New Roman" w:ascii="Times New Roman" w:hAnsi="Times New Roman"/>
          <w:color w:val="000000"/>
          <w:sz w:val="28"/>
        </w:rPr>
        <w:t xml:space="preserve"> человеческий взгляд на природу. Эту особенность точно заметил детский поэт Яков Аким, сказав, что Т.Белозёров «живёт, ощущая себя частью родной сибирской природы, царства листвы, трав, бегущей воды, слышит и открывает нам удивительную музыку этого волшебного мира». Для анализа выбираю одно, далеко не самое простое, стихотворение «Собака на автовокзале».</w:t>
      </w:r>
    </w:p>
    <w:p>
      <w:pPr>
        <w:pStyle w:val="Normal"/>
        <w:widowControl/>
        <w:shd w:fill="FFFFFF" w:val="clear"/>
        <w:tabs>
          <w:tab w:val="clear" w:pos="708"/>
          <w:tab w:val="left" w:pos="3960" w:leader="none"/>
          <w:tab w:val="left" w:pos="10800" w:leader="none"/>
        </w:tabs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же первое прочтение вызывает у детей эмоциональный отклик, они проникаются сочувствием к страданию животного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о это лишь первый шаг в освоении произведения. Важно тщательно продумать вопросы, которые помогут увидеть точность и многогранность поэтического слова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е секрет, что от того, насколько грамотно, интересно, точно поставлен вопрос при анализе произведения, зависит успех урока в целом.</w:t>
      </w:r>
    </w:p>
    <w:p>
      <w:pPr>
        <w:pStyle w:val="Normal"/>
        <w:widowControl/>
        <w:shd w:fill="FFFFFF" w:val="clear"/>
        <w:tabs>
          <w:tab w:val="clear" w:pos="708"/>
          <w:tab w:val="left" w:pos="3960" w:leader="none"/>
          <w:tab w:val="left" w:pos="10800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едлагаю следующий комплекс вопросов: 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3960" w:leader="none"/>
          <w:tab w:val="left" w:pos="1080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то случилось с собакой? Опишите ее действия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ак в них отражено её горе?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3960" w:leader="none"/>
          <w:tab w:val="left" w:pos="1080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чему автор показывает «боты, бурки, сапоги», тающую в луже конфету?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Чьими глазами мы видим всё это? 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3960" w:leader="none"/>
          <w:tab w:val="left" w:pos="1080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3амечают ли люди страдания собаки? 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3960" w:leader="none"/>
          <w:tab w:val="left" w:pos="1080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 каково ваше отношение к страдающему животному? Чем бы вы помогли ему?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3960" w:leader="none"/>
          <w:tab w:val="left" w:pos="1080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чтите строки, с помощью которых автор заставляет нас взглянуть на собаку как на разумное, умеющее страдать и мыслить существо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3960" w:leader="none"/>
          <w:tab w:val="left" w:pos="1080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Как вы думаете, где хозяин собаки? Почему она одна оказалась на автовокзале?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3960" w:leader="none"/>
          <w:tab w:val="left" w:pos="1080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ачем поэт написал это стихотворение? Каким человеком вы представляете автора? 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3960" w:leader="none"/>
          <w:tab w:val="left" w:pos="1080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ихотворение представляет собой развернутую антитезу. Докажите это. Подумайте, зачем автор прибегает к такому средству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3960" w:leader="none"/>
          <w:tab w:val="left" w:pos="1080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ранцузский писатель Антуан де Сент-Экзюпери писал: «Ты всегда в ответе за тех, кого приручил». Как стихотворение Т.Белозёрова перекликается с этой мыслью?</w:t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10800" w:leader="none"/>
        </w:tabs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ихотворение Т.Белозёрова «Собака на автовокзале» способствует духовному взрослению детей, их нравственному совершенствованию.</w:t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10800" w:leader="none"/>
        </w:tabs>
        <w:ind w:firstLine="360"/>
        <w:jc w:val="both"/>
        <w:rPr/>
      </w:pPr>
      <w:r>
        <w:rPr>
          <w:rFonts w:cs="Times New Roman" w:ascii="Times New Roman" w:hAnsi="Times New Roman"/>
          <w:spacing w:val="-8"/>
          <w:sz w:val="28"/>
        </w:rPr>
        <w:t>Тема бережного</w:t>
      </w:r>
      <w:r>
        <w:rPr>
          <w:rFonts w:cs="Times New Roman" w:ascii="Times New Roman" w:hAnsi="Times New Roman"/>
          <w:spacing w:val="-10"/>
          <w:sz w:val="28"/>
        </w:rPr>
        <w:t xml:space="preserve"> отношения к природе </w:t>
      </w:r>
      <w:r>
        <w:rPr>
          <w:rFonts w:cs="Times New Roman" w:ascii="Times New Roman" w:hAnsi="Times New Roman"/>
          <w:sz w:val="28"/>
        </w:rPr>
        <w:t xml:space="preserve">является основной и в творчестве Н.Разумова, поэта интересного, многогранного. Главная особенность его поэзии – нежность ко всему живому – ярко проявляется в стихотворении «Грачиха». Автор </w:t>
      </w:r>
      <w:r>
        <w:rPr>
          <w:rFonts w:cs="Times New Roman" w:ascii="Times New Roman" w:hAnsi="Times New Roman"/>
          <w:spacing w:val="-1"/>
          <w:sz w:val="28"/>
        </w:rPr>
        <w:t xml:space="preserve">безыскусно, необыкновенно талантливо рассказывает о добром, </w:t>
      </w:r>
      <w:r>
        <w:rPr>
          <w:rFonts w:cs="Times New Roman" w:ascii="Times New Roman" w:hAnsi="Times New Roman"/>
          <w:sz w:val="28"/>
        </w:rPr>
        <w:t xml:space="preserve">бережном отношении </w:t>
      </w:r>
      <w:r>
        <w:rPr>
          <w:rFonts w:cs="Times New Roman" w:ascii="Times New Roman" w:hAnsi="Times New Roman"/>
          <w:spacing w:val="-10"/>
          <w:sz w:val="28"/>
        </w:rPr>
        <w:t>к миру «братьев наших меньших</w:t>
      </w: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10800" w:leader="none"/>
        </w:tabs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беседы с ребятами предлагаю следующий круг вопросов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960" w:leader="none"/>
          <w:tab w:val="left" w:pos="1080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чему стаю грачей поэт определяет словом «растрепанная»? В чём точность выбранного эпитета?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чему «захлебнулась и примолкла» пила?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ясните роль коротких, отрывистых предложений, обилие восклицательных предложений в следующем фрагменте:</w:t>
      </w:r>
    </w:p>
    <w:p>
      <w:pPr>
        <w:pStyle w:val="Normal"/>
        <w:shd w:fill="FFFFFF" w:val="clear"/>
        <w:ind w:firstLine="23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жали белые деревья.</w:t>
      </w:r>
    </w:p>
    <w:p>
      <w:pPr>
        <w:pStyle w:val="Normal"/>
        <w:shd w:fill="FFFFFF" w:val="clear"/>
        <w:ind w:firstLine="23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Лежали!</w:t>
      </w:r>
    </w:p>
    <w:p>
      <w:pPr>
        <w:pStyle w:val="Normal"/>
        <w:shd w:fill="FFFFFF" w:val="clear"/>
        <w:ind w:firstLine="23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6"/>
          <w:sz w:val="28"/>
        </w:rPr>
        <w:t>Белые!</w:t>
      </w:r>
    </w:p>
    <w:p>
      <w:pPr>
        <w:pStyle w:val="Normal"/>
        <w:shd w:fill="FFFFFF" w:val="clear"/>
        <w:ind w:firstLine="23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9"/>
          <w:sz w:val="28"/>
        </w:rPr>
        <w:t>Они!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ачем поэт прибегнул к членению этой фразы на части, к приёму, </w:t>
      </w:r>
      <w:r>
        <w:rPr>
          <w:rFonts w:cs="Times New Roman" w:ascii="Times New Roman" w:hAnsi="Times New Roman"/>
          <w:spacing w:val="-1"/>
          <w:sz w:val="28"/>
        </w:rPr>
        <w:t>который называется парцелляцией?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 w:val="28"/>
        </w:rPr>
        <w:t xml:space="preserve">Найдите строки, в которых выражается боль по срубленным, </w:t>
      </w:r>
      <w:r>
        <w:rPr>
          <w:rFonts w:cs="Times New Roman" w:ascii="Times New Roman" w:hAnsi="Times New Roman"/>
          <w:sz w:val="28"/>
        </w:rPr>
        <w:t>«убитым», берёзам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чему грачиха сравнивается с ночью? («... косматая, как ночь...») В чём точность этого сравнения?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чего предназначалась хворостина в клюве у грачихи? Почему она стала «горька и тяжела»?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 w:val="28"/>
        </w:rPr>
        <w:t xml:space="preserve">Как соотносится высказывание А.П.Чехова «Хорош Божий свет. </w:t>
      </w:r>
      <w:r>
        <w:rPr>
          <w:rFonts w:cs="Times New Roman" w:ascii="Times New Roman" w:hAnsi="Times New Roman"/>
          <w:sz w:val="28"/>
        </w:rPr>
        <w:t>Одно только нехорошо –  мы» с основной идеей стихотворения?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чему стихотворение пронзает стыдом? Стыдом за что? За кого?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ихотворение Н.Разумова «Грачиха» никого из ребят не оставляет равнодушным. Оно обладает удивительным нравственным зарядом, очищает и возвышает душу. </w:t>
      </w:r>
    </w:p>
    <w:p>
      <w:pPr>
        <w:pStyle w:val="Normal"/>
        <w:shd w:fill="FFFFFF" w:val="clear"/>
        <w:ind w:left="0" w:firstLine="360"/>
        <w:jc w:val="both"/>
        <w:rPr/>
      </w:pPr>
      <w:r>
        <w:rPr>
          <w:rFonts w:cs="Times New Roman" w:ascii="Times New Roman" w:hAnsi="Times New Roman"/>
          <w:spacing w:val="-1"/>
          <w:sz w:val="28"/>
        </w:rPr>
        <w:t>Последняя страница на этом уроке посвящена творчеству А.</w:t>
      </w:r>
      <w:r>
        <w:rPr>
          <w:rFonts w:cs="Times New Roman" w:ascii="Times New Roman" w:hAnsi="Times New Roman"/>
          <w:sz w:val="28"/>
        </w:rPr>
        <w:t xml:space="preserve">Кутилова. Стихи А.Кутилова о природе покоряют сразу и навсегда. Они удивительно самобытны, обладают неповторимой интонацией. Сам поэт, у которого  была нежная, ранимая душа, дал им прекрасное и точное определение – «таёжная лирика». Главным мотивом этой лирики стала заповедь «не убий». Поэт предстает в образе </w:t>
      </w:r>
      <w:r>
        <w:rPr>
          <w:rFonts w:cs="Times New Roman" w:ascii="Times New Roman" w:hAnsi="Times New Roman"/>
          <w:spacing w:val="-1"/>
          <w:sz w:val="28"/>
        </w:rPr>
        <w:t xml:space="preserve">охотника, человека непростого, жёсткого и жестокого и в то же время непрестанно кающегося в своей жестокости. Для чего поэту нужна эта маска?  Этот вопрос мы пытаемся решить, анализируя стихотворения </w:t>
      </w:r>
      <w:r>
        <w:rPr>
          <w:rFonts w:cs="Times New Roman" w:ascii="Times New Roman" w:hAnsi="Times New Roman"/>
          <w:sz w:val="28"/>
        </w:rPr>
        <w:t>«Патроны из пачки» и «Скелет звезды».</w:t>
      </w:r>
    </w:p>
    <w:p>
      <w:pPr>
        <w:pStyle w:val="Normal"/>
        <w:shd w:fill="FFFFFF" w:val="clear"/>
        <w:tabs>
          <w:tab w:val="clear" w:pos="708"/>
          <w:tab w:val="left" w:pos="7963" w:leader="none"/>
        </w:tabs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стихотворению «Патроны из пачки» формулирую ряд вопросов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 xml:space="preserve">Как называет охотник убитых им косачей?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же можно объяснить его жестокость?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читайте строки, подчеркивающие беззащитность, доверчивость птиц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чему стихотворение написано от имени охотника, убийцы? Что представляет оно по форме? Как это характеризует героя?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ихотворение «Скелет звезды» особенно дорого А.Кутилову. Недаром оно стало заголовком всего сборника. Понять его  идею помогают следующие вопросы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ажите, что гордый, всезнающий человек, который «свой» даже «в космических краях»,  рисуется автором с иронией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йдите строки, в которых слышится преклонение автора перед тайнами природы, его зависимость от нее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общего в стихотворении А.Кутилова «Скелет звезды» и рассказом А.Солженицына «Утенок», в котором есть такие строки: «Но никогда! – никогда, со всем нашим атомным могуществом мы не составим в колбе, не смонтируем вот этого невесомого, жалкенького желтого утенка…»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 всех рассмотренных произведениях тема бережного отношения к миру природы представлена ярко, многогранно. У ребят есть счастливая возможность прикоснуться к этому миру, почувствовать неразрывную связь с ним. 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качестве домашнего задания предлагаю творческую работу: 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sz w:val="28"/>
        </w:rPr>
        <w:t>1. О чем я задумался, прочитав  стихи  Т. Белозерова,  Н  Разумова,  А. Кутилова?    2. Мы  стали  добрее  и  лучше? 3. Мы  в  ответе  за  нашу  планету Размышления над этими вопросами дают широкие возможности для духовного роста детей, их нравственного совершенствования, во многом способствуют воспитанию чувства гражданственности и патриотизма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shd w:fill="FFFFFF" w:val="clear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/>
        <w:t>Литература</w:t>
      </w:r>
    </w:p>
    <w:p>
      <w:pPr>
        <w:pStyle w:val="Normal"/>
        <w:shd w:fill="FFFFFF" w:val="clear"/>
        <w:ind w:firstLine="108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1"/>
          <w:sz w:val="28"/>
        </w:rPr>
        <w:t>1.Безденежных М.А. «Вкус слова».</w:t>
      </w:r>
      <w:r>
        <w:rPr>
          <w:rFonts w:cs="Times New Roman" w:ascii="Times New Roman" w:hAnsi="Times New Roman"/>
          <w:sz w:val="28"/>
        </w:rPr>
        <w:t xml:space="preserve"> - </w:t>
      </w:r>
      <w:r>
        <w:rPr>
          <w:rFonts w:cs="Times New Roman" w:ascii="Times New Roman" w:hAnsi="Times New Roman"/>
          <w:spacing w:val="-2"/>
          <w:sz w:val="28"/>
        </w:rPr>
        <w:t>Омск, 2003.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>2.Белозёров Т.М. «Подснежники». -</w:t>
      </w:r>
      <w:r>
        <w:rPr>
          <w:rFonts w:cs="Times New Roman" w:ascii="Times New Roman" w:hAnsi="Times New Roman"/>
          <w:sz w:val="28"/>
        </w:rPr>
        <w:t xml:space="preserve"> Омск, 1982.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Гинзбург Л.Я. «О лирике». - </w:t>
      </w:r>
      <w:r>
        <w:rPr>
          <w:rFonts w:cs="Times New Roman" w:ascii="Times New Roman" w:hAnsi="Times New Roman"/>
          <w:spacing w:val="-2"/>
          <w:sz w:val="28"/>
        </w:rPr>
        <w:t>М., 1974.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>4.Кожинов В.В. «Как пишут стихи». -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</w:rPr>
        <w:t>М., 1970.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1"/>
          <w:sz w:val="28"/>
        </w:rPr>
        <w:t>5.Кутилов   А.П. «Скелет звезды». -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</w:rPr>
        <w:t>Омск, 1998.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spacing w:val="-1"/>
          <w:sz w:val="28"/>
        </w:rPr>
        <w:t>6.Разумов Н. «Вечернее кочевье». -</w:t>
      </w:r>
      <w:r>
        <w:rPr>
          <w:rFonts w:cs="Times New Roman" w:ascii="Times New Roman" w:hAnsi="Times New Roman"/>
          <w:sz w:val="28"/>
        </w:rPr>
        <w:t xml:space="preserve"> Омск, 1986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2:34:00Z</dcterms:created>
  <dc:creator>Max</dc:creator>
  <dc:description/>
  <dc:language>en-US</dc:language>
  <cp:lastModifiedBy>Лыкина </cp:lastModifiedBy>
  <dcterms:modified xsi:type="dcterms:W3CDTF">1996-12-31T19:54:00Z</dcterms:modified>
  <cp:revision>17</cp:revision>
  <dc:subject/>
  <dc:title>2 ч о -й    Уроки литературы представляются мне одними из самых важных</dc:title>
</cp:coreProperties>
</file>