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80" w:after="0"/>
        <w:jc w:val="right"/>
        <w:rPr>
          <w:i/>
          <w:i/>
          <w:sz w:val="22"/>
        </w:rPr>
      </w:pPr>
      <w:r>
        <w:rPr>
          <w:i/>
          <w:sz w:val="22"/>
        </w:rPr>
        <w:t>Скарбич Снежана Николаевна,</w:t>
      </w:r>
    </w:p>
    <w:p>
      <w:pPr>
        <w:pStyle w:val="Normal"/>
        <w:spacing w:lineRule="auto" w:line="312" w:before="180" w:after="0"/>
        <w:jc w:val="right"/>
        <w:rPr>
          <w:i/>
          <w:i/>
          <w:sz w:val="22"/>
        </w:rPr>
      </w:pPr>
      <w:r>
        <w:rPr>
          <w:i/>
          <w:sz w:val="22"/>
        </w:rPr>
        <w:t>к.п.н., доцент кафедры теории и методики обучения математике ОмГПУ</w:t>
      </w:r>
    </w:p>
    <w:p>
      <w:pPr>
        <w:pStyle w:val="Normal"/>
        <w:spacing w:lineRule="auto" w:line="312" w:before="180" w:after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rPr/>
        <w:t>ВОСПИТАТЕЛЬНЫЕ АСПЕКТЫ СОВРЕМЕННОГО УРОКА: ПРОБЛЕМЫ, ПУТИ ИХ РЕШЕНИЯ</w:t>
      </w:r>
    </w:p>
    <w:p>
      <w:pPr>
        <w:pStyle w:val="Normal"/>
        <w:spacing w:lineRule="auto" w:line="312"/>
        <w:ind w:firstLine="5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12"/>
        <w:ind w:firstLine="540"/>
        <w:rPr>
          <w:sz w:val="28"/>
        </w:rPr>
      </w:pPr>
      <w:r>
        <w:rPr>
          <w:sz w:val="28"/>
        </w:rPr>
        <w:t>Педагог, который не знает, кого он должен воспитать, воспитывает только самого себя, т.е. продолжает собственное воспитание. Спор о целях и задачах воспитания продолжается с древних времен. Еще К.Д.Ушинский писал: «Если вам говорят, что целью воспита</w:t>
        <w:softHyphen/>
        <w:t>ния будет сделать человека счастливым, то вы вправе спросить, что такое разумеет воспитатель под именем счастья; потому что, как известно, нет предмета в мире, на который люди смотрели бы так различно, как на счастье: что одному кажется счастьем, то другому может казаться не только безразличным обстоятель</w:t>
        <w:softHyphen/>
        <w:t>ством, но даже просто несчастьем». При этом чаще всего воз</w:t>
        <w:softHyphen/>
        <w:t>никает вопрос, всегда ли полезно ребенку быть постоянно сча</w:t>
        <w:softHyphen/>
        <w:t>стливым, не приведет ли это к горькому разочарованию, бес</w:t>
        <w:softHyphen/>
        <w:t>помощности, когда молодой человек столкнется с несправед</w:t>
        <w:softHyphen/>
        <w:t>ливостью, необходимостью выбора способа реше</w:t>
        <w:softHyphen/>
        <w:t>ния возникающих социальных проблем. Поэтому педагоги должны заботиться как о настоящем, так и о будущем молодого человека, подготавли</w:t>
        <w:softHyphen/>
        <w:t>вая его к сложностям жизненного пути.</w:t>
      </w:r>
    </w:p>
    <w:p>
      <w:pPr>
        <w:pStyle w:val="Style13"/>
        <w:spacing w:lineRule="auto" w:line="312"/>
        <w:ind w:left="0"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</w:rPr>
        <w:t>Современный образовательный процесс реализуется в слож</w:t>
        <w:softHyphen/>
        <w:t>ной и во многом противоречивой ситуации. Изменение об</w:t>
        <w:softHyphen/>
        <w:t>щественного строя в стране привело к обострению социально-экономических проблем, нарастают тен</w:t>
        <w:softHyphen/>
        <w:t>денции социальной, региональной, этнической дезинтеграции общества. Возрастает степень его криминализации, растет безработица. Снижается уро</w:t>
        <w:softHyphen/>
        <w:t>вень психического и физического здоровья молодого поколе</w:t>
        <w:softHyphen/>
        <w:t>ния, все чаще мы говорим о бездуховности молодежи.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ab/>
        <w:t>Отметим возникающие в связи с этим проблемы и пути их разрешения: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</w:rPr>
      </w:pPr>
      <w:r>
        <w:rPr>
          <w:sz w:val="28"/>
        </w:rPr>
        <w:t>нестабильность в экономике. Необходимо помогать нашим школьникам получать глубокие знания, воспитывать волю и стойкость, формировать умение ориентироваться в окружающей действительности;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ясность перспектив, ограниченная возможность применять свои знания в будущей деятельности. Отсюда проблемы юношеской безработицы, невостребованности знаний, не дающих немедленных практических результатов. Надо помогать учащимся находить перспективные направления применения знаний;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щный духовный кризис, антикультура, переоценка ценностей. Необходимо активно приобщать учащихся к истинной культуре, развивать художественный вкус;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</w:rPr>
      </w:pPr>
      <w:r>
        <w:rPr>
          <w:sz w:val="28"/>
        </w:rPr>
        <w:t>отсутствие четких нравственных ориентиров в обществе, разрушение идеалов и ценностей, которые человечество создавало веками. Отсюда необходимость постоянного поиска новых форм нравственного воспитания;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</w:rPr>
      </w:pPr>
      <w:r>
        <w:rPr>
          <w:sz w:val="28"/>
        </w:rPr>
        <w:t>сформированность мнения, что из страны нужно уезжать.  Необходимо прививать чувство патриотизма, ответственности за судьбу страны;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</w:rPr>
      </w:pPr>
      <w:r>
        <w:rPr>
          <w:sz w:val="28"/>
        </w:rPr>
        <w:t xml:space="preserve">загруженность учителя и формальное отношение к воспитательному процессу. Целесообразно введение института кураторов (освобожденных воспитателей); 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</w:rPr>
      </w:pPr>
      <w:r>
        <w:rPr>
          <w:sz w:val="28"/>
        </w:rPr>
        <w:t>загруженность учащихся уроками и дополнительными заданиями. Необходимо соблюдение принципа событийности и эстафеты;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общенность поколений ребят, а также обособленность семьи от жизни школы, которая создает не просто преграды в воспитании детей школой, учителями, но и ставит некоторые воспитательные моменты в полное противоречие с требованиями школы. Поиск новых форм внеурочной деятельности.</w:t>
      </w:r>
    </w:p>
    <w:p>
      <w:pPr>
        <w:pStyle w:val="Normal1"/>
        <w:spacing w:lineRule="auto" w:line="312"/>
        <w:ind w:firstLine="360"/>
        <w:rPr>
          <w:sz w:val="22"/>
        </w:rPr>
      </w:pPr>
      <w:r>
        <w:rPr>
          <w:sz w:val="28"/>
        </w:rPr>
        <w:t>Ориентиры, общечеловеческие ценности в области воспитания детей нашли отражение в таких правительственных документах, как Конституции Российской Федерации, Закон РФ «Об образовании», в Национальной доктрине образования в РФ, в Концепции модернизации российского образования и др.</w:t>
        <w:tab/>
      </w:r>
    </w:p>
    <w:p>
      <w:pPr>
        <w:pStyle w:val="Normal1"/>
        <w:spacing w:lineRule="auto" w:line="312"/>
        <w:ind w:firstLine="360"/>
        <w:rPr/>
      </w:pPr>
      <w:r>
        <w:rPr>
          <w:b/>
          <w:sz w:val="28"/>
        </w:rPr>
        <w:t xml:space="preserve">Главная задача российской образовательной политики - </w:t>
      </w:r>
      <w:r>
        <w:rPr>
          <w:sz w:val="28"/>
        </w:rPr>
        <w:t xml:space="preserve">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, государства. </w:t>
      </w:r>
    </w:p>
    <w:p>
      <w:pPr>
        <w:pStyle w:val="Normal1"/>
        <w:spacing w:lineRule="auto" w:line="312"/>
        <w:ind w:left="40" w:firstLine="500"/>
        <w:rPr>
          <w:sz w:val="28"/>
        </w:rPr>
      </w:pPr>
      <w:r>
        <w:rPr>
          <w:sz w:val="28"/>
        </w:rPr>
        <w:t>Развитие в России новых экономических механизмов предъявляет к каждому человеку более жесткие требования и в отношении уровня образованности, и в отношении умения «вписаться» в окружающую среду, умения общаться с окру</w:t>
        <w:softHyphen/>
        <w:t>жающими, т.е. к тому, что мы называем воспитанием.</w:t>
      </w:r>
    </w:p>
    <w:p>
      <w:pPr>
        <w:pStyle w:val="Normal"/>
        <w:spacing w:lineRule="auto" w:line="312"/>
        <w:ind w:firstLine="240"/>
        <w:rPr>
          <w:sz w:val="28"/>
        </w:rPr>
      </w:pPr>
      <w:r>
        <w:rPr>
          <w:sz w:val="28"/>
        </w:rPr>
        <w:t>Анализируя работы исследователей проблемы воспитания детей, можно выделить ряд положений, которые следует при</w:t>
        <w:softHyphen/>
        <w:t>нять в качестве закономерностей этого процесса.</w:t>
      </w:r>
    </w:p>
    <w:p>
      <w:pPr>
        <w:pStyle w:val="Normal"/>
        <w:spacing w:lineRule="auto" w:line="312"/>
        <w:ind w:firstLine="540"/>
        <w:rPr/>
      </w:pPr>
      <w:r>
        <w:rPr>
          <w:sz w:val="28"/>
        </w:rPr>
        <w:t xml:space="preserve">Первая закономерность. </w:t>
      </w:r>
      <w:r>
        <w:rPr>
          <w:i/>
          <w:sz w:val="28"/>
        </w:rPr>
        <w:t>Воспитание ребенка совершается только на основе активности самого ребенка во взаимодей</w:t>
        <w:softHyphen/>
        <w:t>ствии его с окружающей социальной средой.</w:t>
      </w:r>
      <w:r>
        <w:rPr>
          <w:sz w:val="28"/>
        </w:rPr>
        <w:t xml:space="preserve">  </w:t>
      </w:r>
    </w:p>
    <w:p>
      <w:pPr>
        <w:pStyle w:val="Normal"/>
        <w:spacing w:lineRule="auto" w:line="312"/>
        <w:ind w:firstLine="540"/>
        <w:rPr>
          <w:sz w:val="28"/>
        </w:rPr>
      </w:pPr>
      <w:r>
        <w:rPr>
          <w:sz w:val="28"/>
        </w:rPr>
        <w:t>Любая воспитательная задача должна решаться че</w:t>
        <w:softHyphen/>
        <w:t>рез инициирование активности ребенка: физическое развитие — через физические упражнения, нравственное — через постоянную ориентацию на самочувствие другого человека, интеллек</w:t>
        <w:softHyphen/>
        <w:t>туальное — через мыслительную активность и т.п.</w:t>
      </w:r>
    </w:p>
    <w:p>
      <w:pPr>
        <w:pStyle w:val="Normal"/>
        <w:spacing w:lineRule="auto" w:line="312"/>
        <w:ind w:firstLine="540"/>
        <w:rPr/>
      </w:pPr>
      <w:r>
        <w:rPr>
          <w:sz w:val="28"/>
        </w:rPr>
        <w:t xml:space="preserve">Вторая закономерность </w:t>
      </w:r>
      <w:r>
        <w:rPr>
          <w:i/>
          <w:sz w:val="28"/>
        </w:rPr>
        <w:t>определяет единство обучения и воспитания.</w:t>
      </w:r>
      <w:r>
        <w:rPr>
          <w:sz w:val="28"/>
        </w:rPr>
        <w:t xml:space="preserve"> </w:t>
      </w:r>
    </w:p>
    <w:p>
      <w:pPr>
        <w:pStyle w:val="Normal1"/>
        <w:spacing w:lineRule="auto" w:line="312"/>
        <w:ind w:firstLine="540"/>
        <w:rPr>
          <w:sz w:val="28"/>
        </w:rPr>
      </w:pPr>
      <w:r>
        <w:rPr>
          <w:sz w:val="28"/>
        </w:rPr>
        <w:t>Обучение строится, ориентируясь в основном на освоение учащимися основ различных наук. Воспитание же связано с освоением ребенком тех норм поведения, которые сложились в обществе, а также с формированием личностных черт и ка</w:t>
        <w:softHyphen/>
        <w:t>честв человека.</w:t>
      </w:r>
    </w:p>
    <w:p>
      <w:pPr>
        <w:pStyle w:val="Normal1"/>
        <w:spacing w:lineRule="auto" w:line="312"/>
        <w:ind w:firstLine="540"/>
        <w:rPr/>
      </w:pPr>
      <w:r>
        <w:rPr>
          <w:sz w:val="28"/>
        </w:rPr>
        <w:t>Иногда можно наблюдать: у иного человека есть определенные знания и умения, но не хватает воспитанности (страдает культура отношения к людям, не выработаны обще</w:t>
        <w:softHyphen/>
        <w:t>ственные мотивы поведения и т.д.). Учащийся может хорошо решать задачи по математике, успешно овладевать материа</w:t>
        <w:softHyphen/>
        <w:t>лом по физике и другим предметам, но проявлять эгоистические наклонности. Как видим, обученность и воспитанность</w:t>
      </w:r>
      <w:r>
        <w:rPr>
          <w:sz w:val="28"/>
          <w:lang w:val="en-US"/>
        </w:rPr>
        <w:t xml:space="preserve"> -</w:t>
      </w:r>
      <w:r>
        <w:rPr>
          <w:sz w:val="28"/>
        </w:rPr>
        <w:t>далеко не одно и то же.</w:t>
      </w:r>
    </w:p>
    <w:p>
      <w:pPr>
        <w:pStyle w:val="Normal1"/>
        <w:spacing w:lineRule="auto" w:line="312"/>
        <w:ind w:firstLine="540"/>
        <w:rPr>
          <w:sz w:val="28"/>
        </w:rPr>
      </w:pPr>
      <w:r>
        <w:rPr>
          <w:sz w:val="28"/>
        </w:rPr>
        <w:t>Нужно отметить, что воспитание так или иначе включает в себя элементы обучения. Взрослый, прежде чем тре</w:t>
        <w:softHyphen/>
        <w:t>бовать от ребенка освоения норм поведения, рассказывает о них и о необходимости их придерживаться, т.е. он передает ре</w:t>
        <w:softHyphen/>
        <w:t>бенку знания о данных нормах. Затем, когда учитель помогает ребенку накопить индивидуальный опыт управления своим поведением и проигрывает одну и ту же ситуацию несколько раз, он помогает ученику выработать навыки поведения. В обоих случаях мы имеем дело с обучением, в ходе которого идет освоение ребенком модели поведения в данной ситуации.</w:t>
      </w:r>
    </w:p>
    <w:p>
      <w:pPr>
        <w:pStyle w:val="Normal"/>
        <w:spacing w:lineRule="auto" w:line="312"/>
        <w:ind w:firstLine="540"/>
        <w:rPr/>
      </w:pPr>
      <w:r>
        <w:rPr>
          <w:sz w:val="28"/>
        </w:rPr>
        <w:t xml:space="preserve">Третья закономерность предполагает </w:t>
      </w:r>
      <w:r>
        <w:rPr>
          <w:i/>
          <w:sz w:val="28"/>
        </w:rPr>
        <w:t>целостность воспита</w:t>
        <w:softHyphen/>
        <w:t>тельных влияний,</w:t>
      </w:r>
      <w:r>
        <w:rPr>
          <w:sz w:val="28"/>
        </w:rPr>
        <w:t xml:space="preserve"> </w:t>
      </w:r>
      <w:r>
        <w:rPr>
          <w:sz w:val="22"/>
        </w:rPr>
        <w:t>которая обеспечивается единством декла</w:t>
        <w:softHyphen/>
        <w:t>мируемых социальных установок и реальных действий педа</w:t>
        <w:softHyphen/>
        <w:t xml:space="preserve">гога (отсутствие такого единства характеризуется тем, что он утверждает одно, а делает другое, призывает к активности, а проявляет пассивность и т.п.). </w:t>
      </w:r>
    </w:p>
    <w:p>
      <w:pPr>
        <w:pStyle w:val="Normal"/>
        <w:spacing w:lineRule="auto" w:line="312"/>
        <w:ind w:firstLine="540"/>
        <w:rPr>
          <w:sz w:val="28"/>
        </w:rPr>
      </w:pPr>
      <w:r>
        <w:rPr>
          <w:sz w:val="28"/>
        </w:rPr>
        <w:t>Целостный подход к организации воспита</w:t>
        <w:softHyphen/>
        <w:t>тельной работы предполагает: адекватность деятельности каждого педагога общей цели; единство воспитания и самовоспи</w:t>
        <w:softHyphen/>
        <w:t xml:space="preserve">тания. </w:t>
      </w:r>
    </w:p>
    <w:p>
      <w:pPr>
        <w:pStyle w:val="Normal"/>
        <w:spacing w:lineRule="auto" w:line="312"/>
        <w:ind w:firstLine="540"/>
        <w:rPr>
          <w:sz w:val="28"/>
        </w:rPr>
      </w:pPr>
      <w:r>
        <w:rPr>
          <w:sz w:val="28"/>
        </w:rPr>
        <w:t>Перечисленные закономерности определяют принципы  воспи</w:t>
        <w:softHyphen/>
        <w:t>тательного процесса и выражают основные требования к содер</w:t>
        <w:softHyphen/>
        <w:t>жанию, определению форм и методов воспитательной работы.</w:t>
      </w:r>
    </w:p>
    <w:p>
      <w:pPr>
        <w:pStyle w:val="Normal"/>
        <w:spacing w:lineRule="auto" w:line="312"/>
        <w:ind w:firstLine="540"/>
        <w:rPr/>
      </w:pPr>
      <w:r>
        <w:rPr>
          <w:i/>
          <w:sz w:val="28"/>
        </w:rPr>
        <w:t>Принцип гуманистической ориентации</w:t>
      </w:r>
      <w:r>
        <w:rPr>
          <w:sz w:val="28"/>
        </w:rPr>
        <w:t xml:space="preserve"> воспитания требу</w:t>
        <w:softHyphen/>
        <w:t>ет уважительного отношения к каждому человеку, а также обеспечение свободы совести, вероисповеда</w:t>
        <w:softHyphen/>
        <w:t>ния и мировоззрения, выделения в качестве приоритетных за</w:t>
        <w:softHyphen/>
        <w:t>дач заботы о физическом, социальном и психическом здоровье ребенка. В практической педагогической деятельности этот принцип отражается в следующих правилах: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-  опора на активную позицию ребенка, его самостоятель</w:t>
        <w:softHyphen/>
        <w:t>ность и инициативу;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- в общении с ребенком должно доминировать уважитель</w:t>
        <w:softHyphen/>
        <w:t>ное отношение к нему;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- педагог должен не только призывать ребенка к добру, но и быть добрым;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- педагог должен защищать интересы ребенка и помогать ему в решении его актуальных проблем;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- поэтапно решая воспитательные задачи, педагог должен постоянно искать варианты их решения, которые в большей степени принесут пользу каждому ребенку;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-  защита ребенка должна быть приоритетной задачей пе</w:t>
        <w:softHyphen/>
        <w:t>дагогической деятельности;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- в классе, школе, группе и других объединениях учащих</w:t>
        <w:softHyphen/>
        <w:t>ся педагоги должны формировать гуманистические отношения, которые не допускают унижения достоинства детей.</w:t>
      </w:r>
    </w:p>
    <w:p>
      <w:pPr>
        <w:pStyle w:val="Normal"/>
        <w:spacing w:lineRule="auto" w:line="312"/>
        <w:ind w:firstLine="540"/>
        <w:rPr/>
      </w:pPr>
      <w:r>
        <w:rPr>
          <w:i/>
          <w:sz w:val="28"/>
        </w:rPr>
        <w:t>Принцип социальной адекватности</w:t>
      </w:r>
      <w:r>
        <w:rPr>
          <w:sz w:val="28"/>
        </w:rPr>
        <w:t xml:space="preserve"> воспитания заключается в том, что за</w:t>
        <w:softHyphen/>
        <w:t>дачи воспитания ориентированы на реальные социально-эко</w:t>
        <w:softHyphen/>
        <w:t>номические условия и предполагают формирование у детей прогностической готовности к реализации разнообразных со</w:t>
        <w:softHyphen/>
        <w:t>циальных задач.</w:t>
      </w:r>
    </w:p>
    <w:p>
      <w:pPr>
        <w:pStyle w:val="Normal"/>
        <w:spacing w:lineRule="auto" w:line="312"/>
        <w:ind w:firstLine="540"/>
        <w:rPr>
          <w:sz w:val="28"/>
        </w:rPr>
      </w:pPr>
      <w:r>
        <w:rPr>
          <w:sz w:val="28"/>
        </w:rPr>
        <w:t>В практической деятельности педагога этот принцип отра</w:t>
        <w:softHyphen/>
        <w:t>жается в следующих правилах: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- воспитательный процесс строится с учетом реалий соци</w:t>
        <w:softHyphen/>
        <w:t>альных отношений (особенности экономики, поли</w:t>
        <w:softHyphen/>
        <w:t>тики, духовности общества);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- школа не должна ограничивать воспитание ребенка свои</w:t>
        <w:softHyphen/>
        <w:t>ми средствами, необходимо широко использовать и учитывать реальные факторы социума;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- педагог должен корректировать негативное влияние на ребенка окружающей среды;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- все участники воспитательного процесса должны взаимо</w:t>
        <w:softHyphen/>
        <w:t>действовать.</w:t>
      </w:r>
    </w:p>
    <w:p>
      <w:pPr>
        <w:pStyle w:val="Normal"/>
        <w:spacing w:lineRule="auto" w:line="312"/>
        <w:rPr/>
      </w:pPr>
      <w:r>
        <w:rPr>
          <w:i/>
          <w:sz w:val="28"/>
        </w:rPr>
        <w:t>Принцип индивидуализации воспитания</w:t>
      </w:r>
      <w:r>
        <w:rPr>
          <w:sz w:val="28"/>
        </w:rPr>
        <w:t xml:space="preserve"> учащихся пред</w:t>
        <w:softHyphen/>
        <w:t>полагает определение индивидуальной траектории социаль</w:t>
        <w:softHyphen/>
        <w:t>ного развития каждого ученика, выделение специальных за</w:t>
        <w:softHyphen/>
        <w:t>дач, соответствующих его особенностям, включение детей в различные виды деятельности, раскрытие потенциалов лич</w:t>
        <w:softHyphen/>
        <w:t>ности как в учебной, так и во внеучебной работе, предостав</w:t>
        <w:softHyphen/>
        <w:t>ление возможности каждому учащемуся для самореализации и самораскрытия.</w:t>
      </w:r>
    </w:p>
    <w:p>
      <w:pPr>
        <w:pStyle w:val="Normal"/>
        <w:spacing w:lineRule="auto" w:line="312"/>
        <w:ind w:firstLine="540"/>
        <w:rPr>
          <w:sz w:val="28"/>
        </w:rPr>
      </w:pPr>
      <w:r>
        <w:rPr>
          <w:sz w:val="28"/>
        </w:rPr>
        <w:t>В практической педагогической деятельности этот принцип реализуется в следующих правилах: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- работа, проводимая с группой учеников, должна ориен</w:t>
        <w:softHyphen/>
        <w:t>тироваться на развитие каждого из них;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- успех воспитательного воздействия при работе с одним учащимся не должен негативно влиять на воспитание других;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- осуществляя выбор воспитательного средства, необходи</w:t>
        <w:softHyphen/>
        <w:t>мо пользоваться только информацией об индивидуальных ка</w:t>
        <w:softHyphen/>
        <w:t>чествах;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- на основе взаимодействия с учеником педагог должен ве</w:t>
        <w:softHyphen/>
        <w:t>сти поиск способов коррекции его поведения;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- постоянное отслеживание эффективности воспитательно</w:t>
        <w:softHyphen/>
        <w:t>го воздействия на каждого ребенка определяет совокупность воспитательных средств, используемых педагогами.</w:t>
      </w:r>
    </w:p>
    <w:p>
      <w:pPr>
        <w:pStyle w:val="Normal"/>
        <w:spacing w:lineRule="auto" w:line="312"/>
        <w:ind w:firstLine="540"/>
        <w:rPr/>
      </w:pPr>
      <w:r>
        <w:rPr>
          <w:i/>
          <w:sz w:val="28"/>
        </w:rPr>
        <w:t>Принцип социального закаливания</w:t>
      </w:r>
      <w:r>
        <w:rPr>
          <w:sz w:val="28"/>
        </w:rPr>
        <w:t xml:space="preserve"> детей предполагает включение воспитанников в ситуации, которые требуют воле</w:t>
        <w:softHyphen/>
        <w:t>вого усилия для преодоления негативного воздействия социу</w:t>
        <w:softHyphen/>
        <w:t>ма, выработки определенных способов этого преодоления, адек</w:t>
        <w:softHyphen/>
        <w:t>ватных индивидуальным особенностям человека, приобрете</w:t>
        <w:softHyphen/>
        <w:t>ния социального иммунитета, стрессоустойчивости, рефлек</w:t>
        <w:softHyphen/>
        <w:t>сивной позиции.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В педагогической деятельности этот принцип реализуется в следующих правилах: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- проблемы отношений детей надо решать с детьми, а не за них;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- ребенок не всегда должен легко добиваться успеха в сво</w:t>
        <w:softHyphen/>
        <w:t>их отношениях с людьми: трудный путь к успеху - залог ус</w:t>
        <w:softHyphen/>
        <w:t>пешной жизни в дальнейшем;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- не только радость, но и страдания, переживания воспи</w:t>
        <w:softHyphen/>
        <w:t>тывают человека;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- волевых усилий для преодоления трудностей у человека не будет завтра, если их нет сегодня;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- нельзя предусмотреть все трудности жизни, но человеку надо быть готовым к их преодолению.</w:t>
      </w:r>
    </w:p>
    <w:p>
      <w:pPr>
        <w:pStyle w:val="Normal"/>
        <w:spacing w:lineRule="auto" w:line="312"/>
        <w:ind w:firstLine="540"/>
        <w:rPr/>
      </w:pPr>
      <w:r>
        <w:rPr>
          <w:i/>
          <w:sz w:val="28"/>
        </w:rPr>
        <w:t>Принцип создания воспитывающей среды</w:t>
      </w:r>
      <w:r>
        <w:rPr>
          <w:sz w:val="28"/>
        </w:rPr>
        <w:t xml:space="preserve"> требует создания в учебном заведении таких отношений, которые бы формиро</w:t>
        <w:softHyphen/>
        <w:t>вали социальность ребенка. Прежде всего важна роль идей о единстве коллектива школы, педагогов и учащихся, сплочении этого коллектива. Этот принцип отражается в ряде правил организации педа</w:t>
        <w:softHyphen/>
        <w:t>гогической деятельности:</w:t>
      </w:r>
    </w:p>
    <w:p>
      <w:pPr>
        <w:pStyle w:val="TextBody"/>
        <w:rPr/>
      </w:pPr>
      <w:r>
        <w:rPr/>
        <w:t>- школа для ребенка должна быть родной, и он должен ощу</w:t>
        <w:softHyphen/>
        <w:t>щать сопричастность к успехам и неудачам коллектива;</w:t>
      </w:r>
    </w:p>
    <w:p>
      <w:pPr>
        <w:pStyle w:val="Normal"/>
        <w:spacing w:lineRule="auto" w:line="312"/>
        <w:jc w:val="left"/>
        <w:rPr>
          <w:sz w:val="28"/>
        </w:rPr>
      </w:pPr>
      <w:r>
        <w:rPr>
          <w:sz w:val="28"/>
        </w:rPr>
        <w:t>- педагоги и учащиеся - члены одного коллектива - по</w:t>
        <w:softHyphen/>
        <w:t>могают друг другу;</w:t>
      </w:r>
    </w:p>
    <w:p>
      <w:pPr>
        <w:pStyle w:val="Normal"/>
        <w:spacing w:lineRule="auto" w:line="312"/>
        <w:jc w:val="left"/>
        <w:rPr>
          <w:sz w:val="28"/>
        </w:rPr>
      </w:pPr>
      <w:r>
        <w:rPr>
          <w:sz w:val="28"/>
        </w:rPr>
        <w:t>- общая цель школы - цель каждого педагога и ученика;</w:t>
      </w:r>
    </w:p>
    <w:p>
      <w:pPr>
        <w:pStyle w:val="Normal"/>
        <w:spacing w:lineRule="auto" w:line="312"/>
        <w:jc w:val="left"/>
        <w:rPr>
          <w:sz w:val="28"/>
        </w:rPr>
      </w:pPr>
      <w:r>
        <w:rPr>
          <w:sz w:val="28"/>
        </w:rPr>
        <w:t>- необходимо реально доверять детям, а не играть с ними в доверие;</w:t>
      </w:r>
    </w:p>
    <w:p>
      <w:pPr>
        <w:pStyle w:val="Normal"/>
        <w:spacing w:lineRule="auto" w:line="312"/>
        <w:jc w:val="left"/>
        <w:rPr>
          <w:sz w:val="28"/>
        </w:rPr>
      </w:pPr>
      <w:r>
        <w:rPr>
          <w:sz w:val="28"/>
        </w:rPr>
        <w:t>- каждый в коллективе должен быть творцом отношений и новых дел;</w:t>
      </w:r>
    </w:p>
    <w:p>
      <w:pPr>
        <w:pStyle w:val="Normal"/>
        <w:spacing w:lineRule="auto" w:line="312"/>
        <w:jc w:val="left"/>
        <w:rPr>
          <w:sz w:val="28"/>
        </w:rPr>
      </w:pPr>
      <w:r>
        <w:rPr>
          <w:sz w:val="28"/>
        </w:rPr>
        <w:t xml:space="preserve">- равнодушный педагог рождает равнодушных учащихся. </w:t>
      </w:r>
    </w:p>
    <w:p>
      <w:pPr>
        <w:pStyle w:val="Normal"/>
        <w:spacing w:lineRule="auto" w:line="312"/>
        <w:ind w:firstLine="540"/>
        <w:rPr/>
      </w:pPr>
      <w:r>
        <w:rPr>
          <w:sz w:val="28"/>
        </w:rPr>
        <w:t>Представленные принципы соответствуют цели и задачам воспитания, сформулированным в</w:t>
      </w:r>
      <w:r>
        <w:rPr>
          <w:b/>
          <w:sz w:val="28"/>
        </w:rPr>
        <w:t xml:space="preserve"> </w:t>
      </w:r>
      <w:r>
        <w:rPr>
          <w:sz w:val="28"/>
        </w:rPr>
        <w:t>Концепции модернизации российского на период до 2010</w:t>
      </w:r>
      <w:r>
        <w:rPr>
          <w:b/>
          <w:sz w:val="28"/>
        </w:rPr>
        <w:t xml:space="preserve"> </w:t>
      </w:r>
      <w:r>
        <w:rPr>
          <w:sz w:val="28"/>
        </w:rPr>
        <w:t>года. Они способствуют формирования у школьников</w:t>
      </w:r>
      <w:r>
        <w:rPr>
          <w:sz w:val="22"/>
        </w:rPr>
        <w:t>: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2"/>
        </w:rPr>
      </w:pPr>
      <w:r>
        <w:rPr>
          <w:sz w:val="22"/>
        </w:rPr>
        <w:t xml:space="preserve">гражданской ответственности и правового самосознания, 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2"/>
        </w:rPr>
      </w:pPr>
      <w:r>
        <w:rPr>
          <w:sz w:val="22"/>
        </w:rPr>
        <w:t>духовности и культуры,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2"/>
        </w:rPr>
      </w:pPr>
      <w:r>
        <w:rPr>
          <w:sz w:val="22"/>
        </w:rPr>
        <w:t xml:space="preserve">инициативности, 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2"/>
        </w:rPr>
      </w:pPr>
      <w:r>
        <w:rPr>
          <w:sz w:val="22"/>
        </w:rPr>
        <w:t xml:space="preserve">самостоятельности, 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2"/>
        </w:rPr>
      </w:pPr>
      <w:r>
        <w:rPr>
          <w:sz w:val="22"/>
        </w:rPr>
        <w:t xml:space="preserve">толерантности, 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2"/>
        </w:rPr>
      </w:pPr>
      <w:r>
        <w:rPr>
          <w:sz w:val="22"/>
        </w:rPr>
        <w:t>способности к успешной социализации в обществе и активной адаптации на рынке труда.</w:t>
      </w:r>
    </w:p>
    <w:p>
      <w:pPr>
        <w:pStyle w:val="Normal"/>
        <w:spacing w:lineRule="auto" w:line="312"/>
        <w:ind w:firstLine="360"/>
        <w:rPr>
          <w:sz w:val="28"/>
        </w:rPr>
      </w:pPr>
      <w:r>
        <w:rPr>
          <w:sz w:val="28"/>
        </w:rPr>
        <w:t xml:space="preserve">В соответствии с обозначенными целями и задачами постановка воспитательных целей урока охватывает все основные стороны воспитания учащихся: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312"/>
        <w:ind w:left="0" w:firstLine="720"/>
        <w:rPr>
          <w:sz w:val="28"/>
        </w:rPr>
      </w:pPr>
      <w:r>
        <w:rPr>
          <w:sz w:val="28"/>
        </w:rPr>
        <w:t>Умственное воспитание (владение соответствующей системой знаний; формирование логического, эвристического, абстрактного мышления; владение интеллектуальными умениями и мыслительными операциями – анализ и синтез, сравнение, классификация и др.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12"/>
        <w:ind w:left="0" w:firstLine="720"/>
        <w:rPr>
          <w:sz w:val="28"/>
        </w:rPr>
      </w:pPr>
      <w:r>
        <w:rPr>
          <w:sz w:val="28"/>
        </w:rPr>
        <w:t>Нравственное воспитание (осознание приоритета общечеловеческих ценностей перед групповыми; формирование таких качеств личности, как ответственность, организованность, дисциплинированность, порядочность, правдивость и др.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12"/>
        <w:ind w:left="0" w:firstLine="720"/>
        <w:rPr>
          <w:sz w:val="28"/>
        </w:rPr>
      </w:pPr>
      <w:r>
        <w:rPr>
          <w:sz w:val="28"/>
        </w:rPr>
        <w:t>Трудовое воспитание (добросовестное отношение к труду; культура и дисциплина труда; инициатива и творчество в труде; деловитость; уважение к людям; готовность к свободному и сознательному выбору профессии и др.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12"/>
        <w:ind w:left="0" w:firstLine="720"/>
        <w:rPr>
          <w:sz w:val="28"/>
        </w:rPr>
      </w:pPr>
      <w:r>
        <w:rPr>
          <w:sz w:val="28"/>
        </w:rPr>
        <w:t>Экономическое воспитание (формирование экономически осознанного отношения к природной среде; умение соизмерять личные потребности с экономическими возможностями их удовлетворения; рациональная организация времени и др.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12"/>
        <w:ind w:left="0" w:firstLine="720"/>
        <w:rPr>
          <w:sz w:val="28"/>
        </w:rPr>
      </w:pPr>
      <w:r>
        <w:rPr>
          <w:sz w:val="28"/>
        </w:rPr>
        <w:t>Экологическое воспитание (понимание ценности природы как первоисточника материальных и духовных сил общества и каждого человека; ответственное отношение к природной среде и др.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12"/>
        <w:ind w:left="0" w:firstLine="720"/>
        <w:rPr>
          <w:sz w:val="28"/>
        </w:rPr>
      </w:pPr>
      <w:r>
        <w:rPr>
          <w:sz w:val="28"/>
        </w:rPr>
        <w:t>Правовое воспитание (готовность к сознательному соблюдению правовых норм, уважение к законам и готовность исполнять закрепленные в них требования, выражающие волю и интересы народа и др.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12"/>
        <w:ind w:left="0" w:firstLine="720"/>
        <w:rPr>
          <w:sz w:val="28"/>
        </w:rPr>
      </w:pPr>
      <w:r>
        <w:rPr>
          <w:sz w:val="28"/>
        </w:rPr>
        <w:t>Эстетическое воспитание (содействовать формированию системы знаний, представлений, понятий, обеспечивающих эстетическое отношение к действительности, понимание и оценку прекрасного в природе, искусстве, труде; эстетические взгляды; художественный кругозор; способность к творческой деятельности и др.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12"/>
        <w:ind w:left="0" w:firstLine="720"/>
        <w:rPr>
          <w:sz w:val="28"/>
        </w:rPr>
      </w:pPr>
      <w:r>
        <w:rPr>
          <w:sz w:val="28"/>
        </w:rPr>
        <w:t>Физическое воспитание (способствовать нормальному физическому развитию, поддержанию на высоком уровне общей работоспособности для учения и др.)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720"/>
        <w:rPr>
          <w:b/>
          <w:b/>
          <w:sz w:val="28"/>
        </w:rPr>
      </w:pPr>
      <w:r>
        <w:rPr>
          <w:sz w:val="28"/>
        </w:rPr>
        <w:t>С переходом от знаниевой парадигмы образования к компетентностному подходу данные цели воспитания можно конкретезировать для средней ступени школы в следующем виде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 основного образования для средней ступени школы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опытом самопознания, самореализации, индивидуального и коллективного действия, на основе которого может быть осуществлено и предварительное личностное, социальное и профессиональное самоопределение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умений организации индивидуальной и коллективной деятельности как учебной, так и социально-творческой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умения объяснять с научной точки зрения изучаемые явления  действительности и определять свое отношение к чужим объяснениям данных явлений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умений оценивать явления действительности на основе самостоятельно определяемых предмето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функциональной грамотности на уровне, достаточном для решения практических задач в повседневной жизни.</w:t>
      </w:r>
    </w:p>
    <w:p>
      <w:pPr>
        <w:pStyle w:val="Style13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 Формирование навыков экологически грамотного поведения в природной среде.</w:t>
      </w:r>
    </w:p>
    <w:p>
      <w:pPr>
        <w:pStyle w:val="Style13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Формирование навыков экономически грамотного поведения в реализации функций пользователя услуг.</w:t>
      </w:r>
    </w:p>
    <w:p>
      <w:pPr>
        <w:pStyle w:val="Style13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Формирование умений ориентироваться в источниках правовой информации, формирование навыков законопослушного поведения и умения защищать свои права.</w:t>
      </w:r>
    </w:p>
    <w:p>
      <w:pPr>
        <w:pStyle w:val="Style13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4. Обеспечение технической грамотности на уровне пользователя бытовыми приборами, учебной техникой, рабочими  инструментами.</w:t>
      </w:r>
    </w:p>
    <w:p>
      <w:pPr>
        <w:pStyle w:val="Style13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Формирование умений оказания первой помощи при несчастном случае или болезни.</w:t>
      </w:r>
    </w:p>
    <w:p>
      <w:pPr>
        <w:pStyle w:val="Style13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Формирование навыков обеспечения личной безопасности.</w:t>
      </w:r>
    </w:p>
    <w:p>
      <w:pPr>
        <w:pStyle w:val="Style13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риобретение общих умений и способов интеллектуальной и практической деятельности.</w:t>
      </w:r>
    </w:p>
    <w:p>
      <w:pPr>
        <w:pStyle w:val="Style13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Формирование коммуникативных навыков.</w:t>
      </w:r>
    </w:p>
    <w:p>
      <w:pPr>
        <w:pStyle w:val="Style13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Формирование измерительных навыков.</w:t>
      </w:r>
    </w:p>
    <w:p>
      <w:pPr>
        <w:pStyle w:val="Style13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Формирование навыков использования информационных технологий.</w:t>
      </w:r>
    </w:p>
    <w:p>
      <w:pPr>
        <w:pStyle w:val="Style13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Формирование навыков самостоятельной познавательной деятельности.</w:t>
      </w:r>
    </w:p>
    <w:p>
      <w:pPr>
        <w:pStyle w:val="Style13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Формирование умений действовать в нестандартных ситуациях.</w:t>
      </w:r>
    </w:p>
    <w:p>
      <w:pPr>
        <w:pStyle w:val="Style13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Формирование познавательной мотивации, определяющей установку на продолжение образования.</w:t>
      </w:r>
    </w:p>
    <w:p>
      <w:pPr>
        <w:pStyle w:val="Style13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Осознание учащимися ценности образования, необходимости его продолжения после окончания основной школы.</w:t>
      </w:r>
    </w:p>
    <w:p>
      <w:pPr>
        <w:pStyle w:val="Style13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Развитие у учащихся уверенности в своих познавательных возможностях, своей способности продолжить образование.</w:t>
      </w:r>
    </w:p>
    <w:p>
      <w:pPr>
        <w:pStyle w:val="Style13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Формирование у учащихся образовательных навыков, основанных на самоанализе своих профессиональных интересов и самооценке уровня подготовленности к освоению разных видов образовательных програм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720"/>
        <w:rPr>
          <w:sz w:val="28"/>
        </w:rPr>
      </w:pPr>
      <w:r>
        <w:rPr>
          <w:sz w:val="28"/>
        </w:rPr>
        <w:t>Достижение воспитательных целей определяется, как правило, в процессе наблюдения за уровнем гуманистических отношений, которые складываются между одноклассниками и между участниками педагогического процесса.</w:t>
      </w:r>
    </w:p>
    <w:p>
      <w:pPr>
        <w:pStyle w:val="TextBodyIndent"/>
        <w:rPr/>
      </w:pPr>
      <w:r>
        <w:rPr/>
        <w:t>Сделать вывод о развитии уровня гуманистических отношений учитель может, если придерживаться следующих полож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12"/>
        <w:rPr>
          <w:sz w:val="22"/>
        </w:rPr>
      </w:pPr>
      <w:r>
        <w:rPr>
          <w:sz w:val="22"/>
        </w:rPr>
        <w:t xml:space="preserve">в классе  доброжелательные межличностные отношения, каждого ученика принимают в коллектив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1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 классе складываются нравственные отношения, не унижается достоинство учителя и учащихся, ценятся доброта и отзывчивость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1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школьники ориентируются на высокие результаты в учебе, с уважением относятся к людям с развитым интеллекто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1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у школьников проявляется потребность позитивно проявить себя, а в коллективе есть возможность для самореализации детей как на учебном занятии, так и во внеклассной работ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1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ученик и учитель, взаимодействуя, чувствуют себя комфорт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1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учитель справедливо относится к ученикам, оказывает педагогическую поддержку, личностно заинтересован в успехе учени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left="0" w:hanging="0"/>
        <w:rPr/>
      </w:pPr>
      <w:r>
        <w:rPr>
          <w:sz w:val="28"/>
        </w:rPr>
        <w:tab/>
        <w:t>При любых условиях процесс воспитания на уроке не прерывается ни на мгновение, а потому учитель должен уметь целенаправленно воздействовать на него, исходя из особенностей класса: в одних случаях эти воздействия связаны с дисциплиной, в других – обратить внимание на аккуратность и т.д. Воспитание именно этих направляющих воздействий, совпадающих с составными элементами воспитания, и фиксируются в качестве воспитательных целей урока.</w:t>
      </w:r>
    </w:p>
    <w:p>
      <w:pPr>
        <w:pStyle w:val="Normal"/>
        <w:spacing w:lineRule="auto" w:line="312"/>
        <w:ind w:firstLine="720"/>
        <w:rPr/>
      </w:pPr>
      <w:r>
        <w:rPr>
          <w:b w:val="false"/>
          <w:sz w:val="28"/>
        </w:rPr>
        <w:t>Воспитательные цели</w:t>
      </w:r>
      <w:r>
        <w:rPr>
          <w:b w:val="false"/>
          <w:color w:val="008080"/>
          <w:sz w:val="64"/>
        </w:rPr>
        <w:t xml:space="preserve"> </w:t>
      </w:r>
      <w:r>
        <w:rPr>
          <w:b w:val="false"/>
          <w:sz w:val="28"/>
        </w:rPr>
        <w:t>могут осуществляться посредством различных сторон учебного пр</w:t>
      </w:r>
      <w:r>
        <w:rPr>
          <w:sz w:val="28"/>
        </w:rPr>
        <w:t>оцесса</w:t>
      </w:r>
      <w:r>
        <w:rPr>
          <w:b w:val="false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4"/>
        </w:rPr>
      </w:pPr>
      <w:r>
        <w:rPr>
          <w:sz w:val="24"/>
        </w:rPr>
        <w:t>приемы работы с учащимися;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4"/>
        </w:rPr>
      </w:pPr>
      <w:r>
        <w:rPr>
          <w:sz w:val="24"/>
        </w:rPr>
        <w:t>формы организации работы на уроке;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4"/>
        </w:rPr>
      </w:pPr>
      <w:r>
        <w:rPr>
          <w:sz w:val="24"/>
        </w:rPr>
        <w:t>выбор содержания обучения (в том числе дидактического материала);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4"/>
        </w:rPr>
      </w:pPr>
      <w:r>
        <w:rPr>
          <w:sz w:val="24"/>
        </w:rPr>
        <w:t>организация самостоятельной работы;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4"/>
        </w:rPr>
      </w:pPr>
      <w:r>
        <w:rPr>
          <w:sz w:val="24"/>
        </w:rPr>
        <w:t>использование информационно-коммуникационных и других инновационных   технологий и др.</w:t>
      </w:r>
    </w:p>
    <w:p>
      <w:pPr>
        <w:pStyle w:val="Normal"/>
        <w:spacing w:lineRule="auto" w:line="312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20"/>
        <w:rPr>
          <w:sz w:val="28"/>
        </w:rPr>
      </w:pPr>
      <w:r>
        <w:rPr>
          <w:sz w:val="28"/>
        </w:rPr>
        <w:t>Существует различная классификация приемов воспитания. За основу одного из вариантов такой классификации можно принять приемы, когда педагог добивается изменений как в отношениях с учеником, так и в его взаимоотношениях с окру</w:t>
        <w:softHyphen/>
        <w:t xml:space="preserve">жающими. Прежде всего мы должны говорить о </w:t>
      </w:r>
      <w:r>
        <w:rPr>
          <w:i/>
          <w:sz w:val="28"/>
        </w:rPr>
        <w:t>коммуникативных при</w:t>
        <w:softHyphen/>
        <w:t>емах</w:t>
      </w:r>
      <w:r>
        <w:rPr>
          <w:sz w:val="28"/>
        </w:rPr>
        <w:t>, то есть о приемах общения педагога и учащихся. ( Ю.С. Тюнников).</w:t>
      </w:r>
    </w:p>
    <w:p>
      <w:pPr>
        <w:pStyle w:val="Normal"/>
        <w:spacing w:lineRule="auto" w:line="312"/>
        <w:rPr/>
      </w:pPr>
      <w:r>
        <w:rPr>
          <w:i/>
          <w:sz w:val="24"/>
        </w:rPr>
        <w:t>«Ролевая маска».</w:t>
      </w:r>
      <w:r>
        <w:rPr>
          <w:sz w:val="24"/>
        </w:rPr>
        <w:t xml:space="preserve"> Учащемуся предлагается войти в некоторую роль и выступить уже не от своего имени, а от лица соответствующе</w:t>
        <w:softHyphen/>
        <w:t>го персонажа.</w:t>
      </w:r>
    </w:p>
    <w:p>
      <w:pPr>
        <w:pStyle w:val="Normal"/>
        <w:spacing w:lineRule="auto" w:line="312"/>
        <w:rPr/>
      </w:pPr>
      <w:r>
        <w:rPr>
          <w:i/>
          <w:sz w:val="24"/>
        </w:rPr>
        <w:t>«Непрерывная эстафета мнений».</w:t>
      </w:r>
      <w:r>
        <w:rPr>
          <w:sz w:val="24"/>
        </w:rPr>
        <w:t xml:space="preserve"> Учащиеся «по цепочке» вы</w:t>
        <w:softHyphen/>
        <w:t>сказываются на заданную тему: одни начинают, другие продолжают, дополняют, уточняют. От простых суждений (когда главным являет</w:t>
        <w:softHyphen/>
        <w:t>ся само участие каждого ученика в предложенном обсуждении) необходимо перейти к аналитическим, предварительно выдвинув соответству</w:t>
        <w:softHyphen/>
        <w:t>ющие требования, а затем и к проблемным высказываниям учащихся.</w:t>
      </w:r>
    </w:p>
    <w:p>
      <w:pPr>
        <w:pStyle w:val="Normal"/>
        <w:spacing w:lineRule="auto" w:line="312"/>
        <w:rPr/>
      </w:pPr>
      <w:r>
        <w:rPr>
          <w:i/>
          <w:sz w:val="24"/>
        </w:rPr>
        <w:t>«Самостимулирование».</w:t>
      </w:r>
      <w:r>
        <w:rPr>
          <w:sz w:val="24"/>
        </w:rPr>
        <w:t xml:space="preserve"> Учащиеся, разделенные на группы, го</w:t>
        <w:softHyphen/>
        <w:t>товят друг другу определенное количество встречных вопросов. По</w:t>
        <w:softHyphen/>
        <w:t>ставленные вопросы и ответы на них подвергаются затем коллектив</w:t>
        <w:softHyphen/>
        <w:t>ному обсуждению.</w:t>
      </w:r>
    </w:p>
    <w:p>
      <w:pPr>
        <w:pStyle w:val="Normal"/>
        <w:spacing w:lineRule="auto" w:line="312"/>
        <w:rPr/>
      </w:pPr>
      <w:r>
        <w:rPr>
          <w:i/>
          <w:sz w:val="24"/>
        </w:rPr>
        <w:t>«Импровизация на свободную тему».</w:t>
      </w:r>
      <w:r>
        <w:rPr>
          <w:sz w:val="24"/>
        </w:rPr>
        <w:t xml:space="preserve"> Учащиеся выбирают ту тему, в которой они наиболее сильны и которая вызывает у них определен</w:t>
        <w:softHyphen/>
        <w:t>ный интерес, творчески развивают основные сюжетные линии, переносят события в новые условия, по-своему интерпретируют смысл происходящего и т.п.</w:t>
      </w:r>
    </w:p>
    <w:p>
      <w:pPr>
        <w:pStyle w:val="Normal"/>
        <w:spacing w:lineRule="auto" w:line="312"/>
        <w:ind w:firstLine="300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«Импровизация на заданную тему».</w:t>
      </w:r>
      <w:r>
        <w:rPr>
          <w:sz w:val="24"/>
        </w:rPr>
        <w:t xml:space="preserve"> Учащиеся свободно импро</w:t>
        <w:softHyphen/>
        <w:t>визируют на обозначенную учителем тему (моделируют, конструиру</w:t>
        <w:softHyphen/>
        <w:t>ют, инсценируют, делают литературные, музыкальные и иные зари</w:t>
        <w:softHyphen/>
        <w:t>совки, комментируют, разрабатывают задания и т.п.). В отличие от приема «импровизация на свободную тему», учащиеся в данном слу</w:t>
        <w:softHyphen/>
        <w:t>чае поставлены в более творческие условия, причем учитель может постепенно поднимать «планку трудности».</w:t>
      </w:r>
    </w:p>
    <w:p>
      <w:pPr>
        <w:pStyle w:val="Normal"/>
        <w:spacing w:lineRule="auto" w:line="312"/>
        <w:ind w:firstLine="300"/>
        <w:rPr/>
      </w:pPr>
      <w:r>
        <w:rPr>
          <w:i/>
          <w:sz w:val="24"/>
        </w:rPr>
        <w:t>«Обнажение противоречий».</w:t>
      </w:r>
      <w:r>
        <w:rPr>
          <w:sz w:val="24"/>
        </w:rPr>
        <w:t xml:space="preserve"> Это разграничение позиций учащих</w:t>
        <w:softHyphen/>
        <w:t>ся по тому или иному вопросу в процессе выполнения творческого задания с последующим столкновением противоречивых суждений, различных точек зрения. Прием предполагает четкое разграничение расхождений во мнениях, определение главных линий, по которым должно пройти обсуждение.</w:t>
      </w:r>
    </w:p>
    <w:p>
      <w:pPr>
        <w:pStyle w:val="Normal"/>
        <w:spacing w:lineRule="auto" w:line="312"/>
        <w:ind w:firstLine="540"/>
        <w:rPr>
          <w:sz w:val="28"/>
        </w:rPr>
      </w:pPr>
      <w:r>
        <w:rPr>
          <w:sz w:val="28"/>
        </w:rPr>
        <w:t>Вторая группа приемов связана с организаторской деятель</w:t>
        <w:softHyphen/>
        <w:t>ностью учителя, направленной на существование ситуации во</w:t>
        <w:softHyphen/>
        <w:t>круг ученика.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12"/>
        <w:ind w:firstLine="300"/>
        <w:rPr/>
      </w:pPr>
      <w:r>
        <w:rPr>
          <w:i/>
          <w:sz w:val="24"/>
        </w:rPr>
        <w:t>«Инструктирование».</w:t>
      </w:r>
      <w:r>
        <w:rPr>
          <w:sz w:val="24"/>
        </w:rPr>
        <w:t xml:space="preserve"> На время выполнения того или иного твор</w:t>
        <w:softHyphen/>
        <w:t>ческого задания устанавливаются правила, регламентирующие об</w:t>
        <w:softHyphen/>
        <w:t>щение и поведение учащихся: в каком порядке, с учетом каких тре</w:t>
        <w:softHyphen/>
        <w:t>бований можно вносить свои предложения, дополнять, критиковать, опровергать мнение своих товарищей. Такого рода предписания в зна</w:t>
        <w:softHyphen/>
        <w:t>чительной мере снимают негативные моменты общения, защищают «статус» всех его участников.</w:t>
      </w:r>
    </w:p>
    <w:p>
      <w:pPr>
        <w:pStyle w:val="Normal"/>
        <w:spacing w:lineRule="auto" w:line="312"/>
        <w:ind w:firstLine="300"/>
        <w:rPr/>
      </w:pPr>
      <w:r>
        <w:rPr>
          <w:i/>
          <w:sz w:val="24"/>
        </w:rPr>
        <w:t>«Распределение ролей».</w:t>
      </w:r>
      <w:r>
        <w:rPr>
          <w:sz w:val="24"/>
        </w:rPr>
        <w:t xml:space="preserve"> Это четкое распределение функций и ролей учащихся в соответствии с уровнем владения теми знаниями, умения</w:t>
        <w:softHyphen/>
        <w:t>ми и навыками, которые потребуются для выполнения задания.</w:t>
      </w:r>
    </w:p>
    <w:p>
      <w:pPr>
        <w:pStyle w:val="Normal"/>
        <w:spacing w:lineRule="auto" w:line="312"/>
        <w:ind w:firstLine="300"/>
        <w:rPr/>
      </w:pPr>
      <w:r>
        <w:rPr>
          <w:i/>
          <w:sz w:val="24"/>
        </w:rPr>
        <w:t>«Коррекция позиций».</w:t>
      </w:r>
      <w:r>
        <w:rPr>
          <w:sz w:val="24"/>
        </w:rPr>
        <w:t xml:space="preserve"> Это тактичное изменение мнений учащих</w:t>
        <w:softHyphen/>
        <w:t>ся, принятых ролей, образов, снижающих продуктивность общения и препятствующих выполнению творческих заданий (напоминание аналогичных ситуаций, возврат к исходным мыслям, вопрос-подсказ</w:t>
        <w:softHyphen/>
        <w:t>ка и т.п.).</w:t>
      </w:r>
    </w:p>
    <w:p>
      <w:pPr>
        <w:pStyle w:val="Normal"/>
        <w:spacing w:lineRule="auto" w:line="312"/>
        <w:ind w:firstLine="300"/>
        <w:rPr/>
      </w:pPr>
      <w:r>
        <w:rPr>
          <w:i/>
          <w:sz w:val="24"/>
        </w:rPr>
        <w:t>«Самоотстранение учителя».</w:t>
      </w:r>
      <w:r>
        <w:rPr>
          <w:sz w:val="24"/>
        </w:rPr>
        <w:t xml:space="preserve"> После того как определены цели и содержание задания, установлены правила и формы общения в ходе его выполнения, учитель как бы самоустраняется от прямого руко</w:t>
        <w:softHyphen/>
        <w:t>водства или же берет на себя обязательства рядового участника.</w:t>
      </w:r>
    </w:p>
    <w:p>
      <w:pPr>
        <w:pStyle w:val="Normal"/>
        <w:spacing w:lineRule="auto" w:line="312"/>
        <w:ind w:firstLine="300"/>
        <w:rPr/>
      </w:pPr>
      <w:r>
        <w:rPr>
          <w:i/>
          <w:sz w:val="24"/>
        </w:rPr>
        <w:t>«Распределение инициативы».</w:t>
      </w:r>
      <w:r>
        <w:rPr>
          <w:sz w:val="24"/>
        </w:rPr>
        <w:t xml:space="preserve"> Предполагает создание равных ус</w:t>
        <w:softHyphen/>
        <w:t>ловий для проявления инициативы всеми учащимися. Он применим в ситуации «задавленной инициативы», когда позиционные выступ</w:t>
        <w:softHyphen/>
        <w:t>ления и атаки одних гасят инициативу и желание общаться у дру</w:t>
        <w:softHyphen/>
        <w:t>гих. Главное здесь добиться сбалансированного распределения ини</w:t>
        <w:softHyphen/>
        <w:t>циативы по всей программе выполнения задания (с вполне конкрет</w:t>
        <w:softHyphen/>
        <w:t>ным участием всех обучаемых на каждом этапе).</w:t>
      </w:r>
    </w:p>
    <w:p>
      <w:pPr>
        <w:pStyle w:val="Normal"/>
        <w:spacing w:lineRule="auto" w:line="312"/>
        <w:rPr/>
      </w:pPr>
      <w:r>
        <w:rPr>
          <w:i/>
          <w:sz w:val="24"/>
        </w:rPr>
        <w:t>«Обмен функциями».</w:t>
      </w:r>
      <w:r>
        <w:rPr>
          <w:sz w:val="24"/>
        </w:rPr>
        <w:t xml:space="preserve"> Учащиеся обмениваются ролями (или функ</w:t>
        <w:softHyphen/>
        <w:t>циями), которые они получили при выполнении заданий. Другой вариант этого приема предполагает полную или частичную передачу учителем своих функций группе учащихся или отдельному ученику.</w:t>
      </w:r>
    </w:p>
    <w:p>
      <w:pPr>
        <w:pStyle w:val="Normal"/>
        <w:spacing w:lineRule="auto" w:line="312"/>
        <w:ind w:firstLine="240"/>
        <w:rPr>
          <w:sz w:val="24"/>
        </w:rPr>
      </w:pPr>
      <w:r>
        <w:rPr>
          <w:i/>
          <w:sz w:val="24"/>
        </w:rPr>
        <w:t>«Мизансцена».</w:t>
      </w:r>
      <w:r>
        <w:rPr>
          <w:sz w:val="24"/>
        </w:rPr>
        <w:t xml:space="preserve"> Суть приема состоит в активизации общения и из</w:t>
        <w:softHyphen/>
        <w:t>менения его характера посредством распределения учащихся в клас</w:t>
        <w:softHyphen/>
        <w:t>се в определенном сочетании друг с другом в те или иные моменты выполнения творческой работы.</w:t>
      </w:r>
    </w:p>
    <w:p>
      <w:pPr>
        <w:pStyle w:val="Normal"/>
        <w:spacing w:lineRule="auto" w:line="312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240"/>
        <w:rPr>
          <w:sz w:val="24"/>
        </w:rPr>
      </w:pPr>
      <w:r>
        <w:rPr>
          <w:sz w:val="24"/>
        </w:rPr>
      </w:r>
    </w:p>
    <w:p>
      <w:pPr>
        <w:pStyle w:val="Heading2"/>
        <w:ind w:firstLine="240"/>
        <w:rPr/>
      </w:pPr>
      <w:r>
        <w:rPr/>
        <w:t>Литература</w:t>
      </w:r>
    </w:p>
    <w:p>
      <w:pPr>
        <w:pStyle w:val="2"/>
        <w:ind w:hanging="0"/>
        <w:rPr/>
      </w:pPr>
      <w:r>
        <w:rPr/>
        <w:t>1.Манвелов С.Г. Конструирование современного урока математики: Книга для учителя. – М.:     Просвещение, 2005.</w:t>
      </w:r>
    </w:p>
    <w:p>
      <w:pPr>
        <w:pStyle w:val="2"/>
        <w:ind w:hanging="0"/>
        <w:rPr/>
      </w:pPr>
      <w:r>
        <w:rPr/>
        <w:t>2.Рожков М.И., Байбородова Л.В. Организация воспитательного процесса в школе: Учебное пособие для студентов высших учебных заведений. – М.: Гуманитарный издательский центр ВЛАДОС, 2000.</w:t>
      </w:r>
    </w:p>
    <w:p>
      <w:pPr>
        <w:pStyle w:val="Normal"/>
        <w:numPr>
          <w:ilvl w:val="0"/>
          <w:numId w:val="0"/>
        </w:numPr>
        <w:spacing w:lineRule="auto" w:line="312"/>
        <w:ind w:firstLine="240"/>
        <w:jc w:val="both"/>
        <w:rPr>
          <w:sz w:val="24"/>
        </w:rPr>
      </w:pPr>
      <w:r>
        <w:rPr>
          <w:sz w:val="24"/>
        </w:rPr>
        <w:t>3.Селиванов В.С. Основы общей педагогики: Теория и методика воспитания: Учебное пособие для студентов высших педагогических учебных заведений/ Под ред. В.А.Сластенина. – М.: Издательский центр «Академия», 2000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4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567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 Narrow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18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24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;Arial Narrow" w:hAnsi="Calibri;Arial Narrow" w:eastAsia="Calibri;Arial Narrow" w:cs="Calibri;Arial Narrow"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pacing w:lineRule="auto" w:line="312"/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24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2:37:00Z</dcterms:created>
  <dc:creator>User</dc:creator>
  <dc:description/>
  <dc:language>en-US</dc:language>
  <cp:lastModifiedBy>Лыкина </cp:lastModifiedBy>
  <dcterms:modified xsi:type="dcterms:W3CDTF">1996-12-31T20:34:00Z</dcterms:modified>
  <cp:revision>113</cp:revision>
  <dc:subject/>
  <dc:title>Даровитый актер играл в пьесе действующее лицо, которое по во¬ле автора много действовало и говорило, но по вине того же актера не умело достаточно выяснить смысл своих слов и действий, осталось лицом без физиономии</dc:title>
</cp:coreProperties>
</file>