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 мая 2010 года в 14.30 в муниципальном образовательном учреждении «Средняя общеобразовательная школа №104» в рамках работы городского методического объединения учителей музыки состоится мастер-класс по теме «Патриотическое воспитание школьников на уроках музыки и во внеурочной деятельности. Из опыта работы учителя».   Мастер-класс проводит учитель музыки МОУ «Средняя общеобразовательная школа №104» Галеева Ирина Юрьевна, тел. 78-61-29 (раб.) или 8-913-611-11-30 (сот.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учителя музыки образовательных учреждений гор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ая часть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здничное мероприятие «Великая Победа», литературно-музыкальная композиция в исполнении учащихся школ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беседа с ветеранами «Дорогами войны», вручение памятных подар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 блок, чаепитие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7:00Z</dcterms:created>
  <dc:creator>Елена</dc:creator>
  <dc:description/>
  <cp:keywords/>
  <dc:language>en-US</dc:language>
  <cp:lastModifiedBy>britskaya</cp:lastModifiedBy>
  <cp:lastPrinted>2010-04-29T13:00:00Z</cp:lastPrinted>
  <dcterms:modified xsi:type="dcterms:W3CDTF">2010-05-07T04:47:00Z</dcterms:modified>
  <cp:revision>2</cp:revision>
  <dc:subject/>
  <dc:title>ИНФОРМАЦИЯ</dc:title>
</cp:coreProperties>
</file>