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  <w:t xml:space="preserve">План проведения методических мероприятий  БОУ г. Омска «Центр творческого развития и гуманитарного образования «Перспектива» </w:t>
      </w:r>
    </w:p>
    <w:p>
      <w:pPr>
        <w:pStyle w:val="Normal"/>
        <w:spacing w:lineRule="atLeast" w:line="100" w:before="0" w:after="0"/>
        <w:jc w:val="center"/>
        <w:rPr/>
      </w:pPr>
      <w:r>
        <w:rPr/>
        <w:t>на ноябрь 2014 года</w:t>
      </w:r>
    </w:p>
    <w:tbl>
      <w:tblPr>
        <w:tblW w:w="2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0"/>
        <w:gridCol w:w="2004"/>
        <w:gridCol w:w="2003"/>
        <w:gridCol w:w="2004"/>
        <w:gridCol w:w="880"/>
        <w:gridCol w:w="1123"/>
        <w:gridCol w:w="1149"/>
        <w:gridCol w:w="855"/>
        <w:gridCol w:w="2003"/>
        <w:gridCol w:w="2004"/>
        <w:gridCol w:w="947"/>
        <w:gridCol w:w="1840"/>
        <w:gridCol w:w="1220"/>
        <w:gridCol w:w="2003"/>
        <w:gridCol w:w="2303"/>
        <w:gridCol w:w="1705"/>
        <w:gridCol w:w="20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ата, день                  недели, врем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ероприятие, тем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есто                          про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ветственный, телеф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, би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05.11.2014,              среда, 11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ителя химии, биологии, экологии (уверенные интернет - пользователи)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Мастер-класс  «Трансляция презентац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на мобильные устройства и стационарные компьютеры» Кузнецовой Надежды Михайловны, методиста БОУ               г. Омска «ЦТРиГО «Перспектива», в рамках креатив-группы «Использование возможностей сервисов интернета в образовательной деятельности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и креатив-группы: Кузнецова Надежда Михайловна, методист БОУ               г. Омска «ЦТРиГО «Перспектива»,  Семенова Ирина Аркадьевна, методист БОУ               г. Омска «ЦТРиГО «Перспектива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«СОШ № 77» (Волочаевская, 17г, ГРЦИО «Тьютор», каб. 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еменова Ирина Аркадь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5033807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Для работы иметь на флешносителе готовую презентацию (5-6 слайдов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1.11.2014,              вторник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ителя химии, биологии, экологии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 «Технология разработки КИМ для оценки достижения планируемых результатов обучающихся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«Лицей № 92»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 Ангарская, 7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еменова Ирина Аркадь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5033807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Для работы принести учебник биологии –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 кл. или учебник химии –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 кл. и соответствующие программ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0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5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ы жюри по биологии, учителя биолог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 – практикум «Анализ ШЭ ВОШ-2014. Особенности МЭ ВОШ по биологии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, каб. № 20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еменова Ирина Аркадь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5033807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7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5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ы жюри по экологии, учителя эколог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 – практикум «Анализ ШЭ ВОШ-2014. Особенности МЭ ВОШ по экологии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, каб. № 20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еменова Ирина Аркадь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5033807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3.11.2014,                четверг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физики и астроном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В рамках реализации проекта «Повышение профессиональной компетентности педагогов по проектированию образовательного пространства на основе ФГОС» семинар «Технология разработки КИМ для оценки достижения планируемых результатов обучающихся»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Форма проведения: Лекция «вопрос-ответ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и: Захарченко Татьяна Николаевна, методист БОУДПО «ИРООО», Пужульс Ирина Николаевна, методист БОУ г. Омска «ЦТРиГО «Перспектива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ДПО «ИРООО»  (Красный путь, 5) , каб. 30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Пужульс Ирина Николаевна,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1361927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0.11.2014,                 четверг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физики и астрономии, молодые специалис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 «Проектирование индивидуального образовательного маршрута школьника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Форма проведения: Симпозиум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Адамова Лариса Валерьевна, учитель физики первой квалификационной категории БОУ г. Омска «Гимназия № 12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«Гимназия № 12» (Энтузиастов, 47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Пужульс Ирина Николаевна,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1361927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7.11.2014,                 четверг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физики и астроном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рвое заседание творческой лаборатории «Эффективное использование интерактивной доски при конструировании современного урока физики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Форма проведения: Презентац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Руководитель: Пелих Андрей Васильевич, учитель физики первой квалификационной категории БОУ г. Омска «СОШ № 106»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«СОШ № 106»              (Бархатовой, 6г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Пужульс Ирина Николаевна,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1361927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 и экономика</w:t>
            </w:r>
          </w:p>
        </w:tc>
        <w:tc>
          <w:tcPr>
            <w:tcW w:w="260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4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ятница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лены СГ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Совета ГМО «Подведение итогов школьного этапа и подготовка к муниципальному этапу ВОШ 2014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«СОШ № 90 им. Д.М. Карбышева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Омская, 197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Корниенко Ирина Серге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1361725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5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вторник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географ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В рамках проекта «Повышение профессиональной компетентности педагога по проектированию образовательного пространства на основе ФГОС». Семинар-практикум № 2 «Основные подходы к оценке планируемых результатов обучающихся в рамках ФГОС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Руководители: Саренко Галина Ивановна, зав. кафедрой естественно-географического и технологического образования БОУ ДПО «ИРООО», Корниенко Ирина Сергеевна, методист БОУ               г. Омска «ЦТРиГО «Перспектива»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«Гимназия № 146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Омская, 106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Корниенко Ирина Серге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1361725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05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реда, 1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ителя математи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Первое занятие психолого-педагогической лаборатории «Особенности организации урочной и внеурочной деятельности с детьми, имеющими проблемы в обучении». Семинар-встреча со специалистами по работе с детьми особой заботы: зав. кафедрой специальной педагогики пед. университета; зав. кафедрой педагогики и психологии общего и специального образования ИРООО; педагог-психолог; врач-психиатр; методисты-предметник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21» (Волгоградская, 34б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06.11.2014,              четверг, 1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 математики КАО, САО, ЦА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-практикум «ЕГЭ-2015. Использование свойств функций при решении заданий части С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Тьютор: Фоминых Лариса Викторовна, учитель математики высшей квалификационной категории БОУ г. Омска «Гимназия № 19»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«Гимназия № 19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Таубе, 15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06.11.2014,              четверг, 1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 математики ЛАО, ОАО, ЦА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-практикум «ЕГЭ-2015. Использование свойств функций при решении заданий части С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Тьютор: Колесникова Светлана Поликарповна, учитель математики высшей квалификационной категории БОУ г. Омска «Лицей № 92»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«Лицей № 92»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 Ангарская, 7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3.11.2014,              четверг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ителя математи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 «Технология разработки КИМ для оценки достижения планируемых результатов обучающихся» в рамках практико-ориентируемого проект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ДПО «ИРООО»  (Красный путь, 5) , каб. 30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3.11.2014,              четверг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ителя математики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группы педагогического дизайна и электронного обучения «Проектирование и апробация дистанционных курсов по математике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Аушева Оксана Петровна, учитель математики высшей квалификационной категории БОУ г. Омска «СОШ № 45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77» (Волочаевская, 17г, ГРЦИО «Тьютор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6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3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0.11.2014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7.11.2014,               четверг, в течение д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математик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нятие дистанционной творческой лаборатории «Обучение математике в условиях реализации ФГОС» с использованием технологии модерац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Филиппова Людмила Владиславовна, учитель математики первой квалификационной категории БОУ г. Омска «СОШ № 142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vmo</w:t>
            </w:r>
            <w:r>
              <w:rPr/>
              <w:t>.</w:t>
            </w:r>
            <w:r>
              <w:rPr>
                <w:lang w:val="en-US"/>
              </w:rPr>
              <w:t>obr</w:t>
            </w:r>
            <w:r>
              <w:rPr/>
              <w:t>55.</w:t>
            </w:r>
            <w:r>
              <w:rPr>
                <w:lang w:val="en-US"/>
              </w:rPr>
              <w:t>ru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7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4.11.2014,                пятница, с 15.00 до 16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математик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Консультационный пункт «Использование компьютерных средств обучения и ЭОР на уроках математики и во внеурочной деятельности». Индивидуальные и групповые, очные и дистанционны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консультац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Биневская Светлана Александровна, учитель математики и информатики высшей квалификационной категории БОУ г. Омска «СОШ Т№ 118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Консультант: Костякова Татьяна Викторовна, учитель математики первой квалификационной категории БОУ г. Омска «СОШ Т№ 118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118» (Космический проспект, 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4.11.2014,                пятница, 15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ителя математики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нятие творческой лаборатории «Развитие исследовательских компетенций современного школьника» с использованием интерактивной образовательной среды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«Гимназия № 88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3 Транспортная, 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9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0.11.2014,                         четверг, с 15.00 до 16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ителя математики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Индивидуальные и групповые консультации для участников группы педагогического дизайна и электронного обучения «Проектирование и апробация дистанционных курсов по математике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Аушева Оксана Петровна, учитель математики высшей квалификационной категории БОУ г. Омска «СОШ № 45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«СОШ № 45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Товстухо, 4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7.11.2014,                         четверг, с 15.00 до 16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матема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Индивидуальные и групповые консультации для участников группы педагогического дизайна и электронного обучения «Проектирование и апробация дистанционных курсов по математике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Руководитель: Свяженина Анна Ивановна, методист БОУ г. Омска «ЦТРиГО «Перспектива»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1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8.11.2014,                пятница, 15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математик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методической мастерской «УРОК и ФГОС» с использованием технологии Д. Колб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вяженина Анна Ивановна,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09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03.11.2014, понедельник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1.11.2014, вторник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6.11.2014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реда, в течение д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нятие дистанционного интерактивного семинара «Целеполагание как деятельность педагога при проектировании урока согласно требованиям ФГОС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o</w:t>
            </w:r>
            <w:r>
              <w:rPr/>
              <w:t>.</w:t>
            </w:r>
            <w:r>
              <w:rPr>
                <w:lang w:val="en-US"/>
              </w:rPr>
              <w:t>obr</w:t>
            </w:r>
            <w:r>
              <w:rPr/>
              <w:t>55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ортал дистанционного обучения Омской област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05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реда, 1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Первое заседание психолого - педагогической лаборатории «Особенности организации урочной и внеурочной деятельности с детьми, имеющими проблемы в обучении». Семинар-встреча со специалистами по работе с детьми особой заботы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21» (Волгоградская, 34б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06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1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Мастер-класс «Использование интернет-сервисов в педагогической деятельности» (для пользователей, имеющих свои электронные ресурсы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77» (Волочаевская, 17г, ГРЦИО «Тьютор»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1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вторник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Заседание творческой группы «Создание дидактических материалов для интерактивной доски </w:t>
            </w:r>
            <w:r>
              <w:rPr>
                <w:lang w:val="en-US"/>
              </w:rPr>
              <w:t>Inter</w:t>
            </w:r>
            <w:r>
              <w:rPr/>
              <w:t xml:space="preserve"> </w:t>
            </w:r>
            <w:r>
              <w:rPr>
                <w:lang w:val="en-US"/>
              </w:rPr>
              <w:t>Write</w:t>
            </w:r>
            <w:r>
              <w:rPr/>
              <w:t>» с использованием ИКТ- технологий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77» (Волочаевская, 17г, ГРЦИО «Тьютор»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3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педагогической лаборатории «Содержание работы с одаренными детьми на уроках русского языка и литературы» по теме «Исторический компонент в структуре олимпиады по русскому языку». Лекция с применением техники обратной связи»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«ОмГПУ» (Партизанская, 4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0"/>
        <w:gridCol w:w="2004"/>
        <w:gridCol w:w="2003"/>
        <w:gridCol w:w="2004"/>
        <w:gridCol w:w="886"/>
        <w:gridCol w:w="1117"/>
        <w:gridCol w:w="1152"/>
        <w:gridCol w:w="852"/>
        <w:gridCol w:w="2003"/>
        <w:gridCol w:w="2954"/>
        <w:gridCol w:w="1840"/>
        <w:gridCol w:w="1217"/>
        <w:gridCol w:w="2003"/>
        <w:gridCol w:w="2303"/>
        <w:gridCol w:w="1705"/>
        <w:gridCol w:w="2003"/>
      </w:tblGrid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8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вторник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творческой группы «Создание дидактических материалов для интерактивной доски Inter Write» с использованием ИКТ- технологий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77» (Волочаевская, 17г, ГРЦИО «Тьютор»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7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8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вторник, 16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педагогической лаборатории «Содержание работы с одаренными детьми на уроках русского языка и литературы» по теме «Методика подготовки к сочинению (допуск к ЕГЭ)». Лекция с применением техники обратной связ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«ОмГПУ» (Партизанская, 4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9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реда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 в рамках совместного практико-ориентированного проекта БОУ г. Омска «ЦТРиГО «Перспектива» и БОУ ДПО «ИРООО» «Создание пакетов КИМ-ов для оценки планируемых результатов учащихся» по теме «Основные подходы к разработке заданий для оценки достижения планируемых результатов обучающихся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77» (Волочаевская, 17г, ГРЦИО «Тьютор»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5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вторник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творческой группы «Создание дидактических материалов для интерактивной доски Inter Write» с использованием ИКТ- технологий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СОШ № 77» (Волочаевская, 17г, ГРЦИО «Тьютор»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Жилина Юлия Владимиро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53-61-13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203560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60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05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реда, 11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начальных классов, преподаватели курса ОРКС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рвое заседание творческой лаборатории «Духовно-нравственное развитие и социализация учащихся» с использованием технологии брейнсторминга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, каб. № 207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арсукова Татьяна Николае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9136262169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06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0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ителя начальных класс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Заседание творческой лаборатории «Создание современной информационно-образовательной среды в начальной школе в рамках реализации программы по внеурочной деятельности «Служу Отечеству пером!» (с применением лингвистического практикума) в рамках реализации практико-ориентированного проекта «Дорогою добра»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, каб. № 302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арсукова Татьяна Никола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136262169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07.11.2014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ятница, 11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начальных классов, педагоги дополнительного образования детей, воспитатели дошкольных образовательных учрежд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педагогической мастерской «Преемственность в организации проектной и исследовательской работы с детьми старшего дошкольного и младшего школьного возраста» в формате деловой игры «Проект и исследование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, каб. № 302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арсукова Татьяна Николаевн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9136262169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3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3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начальных классов, педагоги дополнительного образования детей, воспитатели дошкольных образовательных учрежд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резентация опыта работы коллектива школьного методического объединения БОУ г. Омска «СОШ № 11» по теме «Организация исследовательской работы в начальной школе» в рамках педагогической мастерской «Преемственность в организации проектной и исследовательской работы с детьми старшего дошкольного и младшего школьного возраста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«СОШ № 11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Путилова, 2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арсукова Татьяна Никола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136262169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9.11.2014,              среда, 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 начальных клас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методической секции «Современный урок в начальной школе в условиях реализации ФГОС» по моделям тьюторского сопровождения и сетевого взаимодейств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«СОШ № 2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5 Кордная, 43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арсукова Татьяна Никола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1362621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260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06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4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таршие воспитатели, ответственные за проведение конкурса «Солнечный круг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еминар «Подведение итогов первого тура конкурса «Солнечный круг»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«Лицей № 66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Красный путь, 22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Шейнмаер Мария Анатоль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0407345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07.11.2014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ятница, 11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дагогические работники Д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педагогической мастерской «Преемственность в организации проектной и исследовательской работы с детьми старшего дошкольного и младшего школьного возраста» в формате деловой игры «Проект и исследование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, каб. № 207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емезова Светлана Викторовна, 89081153631, 891367338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0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онедельник, 10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дагогические работники Д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творческой лаборатории «Блог как эффективная форма взаимодействия педагогов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 Фаронова Ольга Яковлевна, методист БОУ г. Омска «ЦРТиГО «Перспектива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«СОШ № 77» (Волочаевская, 17г, ГРЦИО «Тьютор», каб. 2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емезова Светлана Викторовна, 89081153631, 891367338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90"/>
        <w:gridCol w:w="2163"/>
        <w:gridCol w:w="315"/>
        <w:gridCol w:w="4011"/>
        <w:gridCol w:w="2507"/>
        <w:gridCol w:w="1819"/>
        <w:gridCol w:w="2163"/>
      </w:tblGrid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3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дагогические работники ДО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творческой лаборатории «Введение в информационные образовательные технологии 21 века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 Фаронова Ольга Яковлевна, методист БОУ г. Омска «ЦРТиГО «Перспекти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«СОШ № 77» (Волочаевская, 17г, ГРЦИО «Тьютор», каб. 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емезова Светлана Викторовна, 89081153631, 891367338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3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3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дагогические работники ДО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резентация опыта работы  школьного методобъединения по теме «Организация исследовательской работы в начальной школе» в рамках педагогической мастерской «Преемственность в организации проектной и исследовательской работы с детьми старшего дошкольного и младшего школьного возраст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«СОШ № 11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Путилова, 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емезова Светлана Викторовна, 89081153631, 891367338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6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8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вторник, 14.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таршие воспитатели ДО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 с применением технологии открытого пространства «Системно-деятельностный подход как основа организации педагогического процесса в ДОУ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Тельнова Жанна Николаевна, к.п.н., доцент кафедры педагогики и психологии детства ФГБОУ ВПО «ОмГПУ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ФГБОУ ВПО «ОмГПУ» (Мира, 32, ауд. 52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емезова Светлана Викторовна, 89081153631, 891367338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7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0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дагогические работники ДО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творческой лаборатории «Введение в информационные образовательные технологии 21 века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 Фаронова Ольга Яковлевна, методист БОУ г. Омска «ЦРТиГО «Перспекти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«СОШ № 77» (Волочаевская, 17г, ГРЦИО «Тьютор», каб. 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емезова Светлана Викторовна, 89081153631, 891367338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0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Участники интеллектуального конкурса «Солнечный круг» для детей дошкольного возраст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 тур интеллектуального конкурса «Солнечный круг» для детей дошкольного возра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На базах ДО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Шейнмаер Мария Анатолье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0407345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9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4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онедельник, 1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дагогические работники ДО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творческой лаборатории «Блог как эффективная форма взаимодействия педагогов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 Фаронова Ольга Яковлевна, методист БОУ г. Омска «ЦРТиГО «Перспекти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«СОШ № 77» (Волочаевская, 17г, ГРЦИО «Тьютор», каб. 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емезова Светлана Викторовна, 89081153631, 891367338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0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27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дагогические работники ДО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творческой лаборатории «Введение в информационные образовательные технологии 21 века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 Фаронова Ольга Яковлевна, методист БОУ г. Омска «ЦРТиГО «Перспекти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«СОШ № 77» (Волочаевская, 17г, ГРЦИО «Тьютор», каб. 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емезова Светлана Викторовна, 89081153631, 891367338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, краеведение</w:t>
            </w:r>
          </w:p>
        </w:tc>
        <w:tc>
          <w:tcPr>
            <w:tcW w:w="12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05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реда, 11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истории, ОРКС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Первое заседание творческой лаборатории «Духовно-нравственное развитие и социализация учащихся» с использованием технологии брейнсторминг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ЦТР и ГО «Перспектива»       (Лизы Чайкиной, 3, каб. № 30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Наземкина Екатерина Александровна, 53-61-13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09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96597569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06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0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Учителя истории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Семинар «Великая Отечественная война в исследовательской деятельности школьников» с использованием технологии </w:t>
            </w:r>
            <w:r>
              <w:rPr>
                <w:lang w:val="en-US"/>
              </w:rPr>
              <w:t>GROW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Черненко Елена Викторовна, доцент кафедры Отечественной истории ФГБОУ ВПО «ОмГПУ», к.и.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ФГБОУ ВПО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«ОмГПУ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артизанская, 4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Наземкина Екатерина Александровна, 53-61-13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597569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2.11.2014,              среда, 15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Учителя истории, обществознания и краеведени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Семинар «Технология разработки КИМ для оценки достижения планируемых результатов обучающихся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Самойлова Елена Владимировна, доцент кафедры гуманитарного образования БОУ ДПО «ИРООО», к.и.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«Гимназия № 75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Фёдора Крылова, 4а, каб. № 1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Наземкина Екатерина Александровна, 53-61-13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597569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9.11.2014,              сре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Учителя истории, обществознания и краеведени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коуч-группы «Разработка учебно-методических материалов в соответствии с требованиями ФГОС для учителей общественных дисциплин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ь: Навойчик Евгения Юрьевна, доцент кафедры Отечественной истории ФГБОУ ВПО «ОмГПУ», к.ф.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дистанцио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Наземкина Екатерина Александровна, 53-61-13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09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96597569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26.11.2014,              среда, 15.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Учителя истории, обществознания и краеведени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Заседание творческой группы «ИКТ- технологии как средство повышения профессионального мастерства учителя общественных дисциплин» с использованием технологии ликвидации тупиковых ситуац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Руководители: Гутова Ирина Васильевна, учитель истории и обществознания высшей квалификационной категории БОУ г. Омска «Гимназия № 26», Наземкина Екатерина Александровна, методист БОУ г. Омска «ЦТРиГО «Перспектив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БОУ г. Омска «Гимназия № 26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(Лесной проезд, 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Наземкина Екатерина Александровна, 53-61-13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896597569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2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19.11.2014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четверг, 15.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Учителя ОБЖ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Вебинар «Реализация системно - деятельностного подхода в учебно - воспитательном процессе по ОБЖ» методист БОУ г. Омска «ЦТРиГО «Перспектива» Нагорная Светлана Пет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БОУ г. Омска «Гимназия  № 150» (Путилова, 12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 xml:space="preserve">Нагорная Светлана Петровна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  <w:t>53-61-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Директор                                                                                     Е.В. Дектя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4:00Z</dcterms:created>
  <dc:creator>Пользователь</dc:creator>
  <dc:description/>
  <dc:language>en-US</dc:language>
  <cp:lastModifiedBy>Оксана</cp:lastModifiedBy>
  <dcterms:modified xsi:type="dcterms:W3CDTF">2014-10-31T01:2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