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167"/>
        <w:gridCol w:w="1985"/>
        <w:gridCol w:w="1793"/>
      </w:tblGrid>
      <w:tr>
        <w:trPr>
          <w:trHeight w:val="1423" w:hRule="atLeast"/>
        </w:trPr>
        <w:tc>
          <w:tcPr>
            <w:tcW w:w="107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color w:val="FF0000"/>
                <w:sz w:val="28"/>
                <w:szCs w:val="28"/>
              </w:rPr>
              <w:t>План общих мероприят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городского методического центра «Перспектива» для  педагогов  гор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8000"/>
                <w:sz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а 2009-2010 учебный год (подробная информация в разделе «Планы на месяц»)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Месяц</w:t>
            </w:r>
          </w:p>
        </w:tc>
        <w:tc>
          <w:tcPr>
            <w:tcW w:w="5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Форма, тема, руководитель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База проведения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Ответственный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Ноябрь</w:t>
            </w:r>
          </w:p>
        </w:tc>
        <w:tc>
          <w:tcPr>
            <w:tcW w:w="5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Презентация образовательных программ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 xml:space="preserve">Гимназ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 xml:space="preserve">№ </w:t>
            </w:r>
            <w:r>
              <w:rPr>
                <w:b/>
                <w:color w:val="808000"/>
              </w:rPr>
              <w:t>69</w:t>
            </w:r>
          </w:p>
        </w:tc>
        <w:tc>
          <w:tcPr>
            <w:tcW w:w="17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 xml:space="preserve">Шарыпова О.В., Арутюнян И.А., заместители директора по учебно-воспитательной работе, 31-24-89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Октябрь-март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(1 раз в месяц)</w:t>
            </w:r>
          </w:p>
        </w:tc>
        <w:tc>
          <w:tcPr>
            <w:tcW w:w="5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808000"/>
              </w:rPr>
              <w:t>Занятия ГМС «Система тьюторской поддержки молодого учителя в период профессиональной адаптации и становления».  Руководитель - Лопанова Елена Валентиновна, к.п.н., доцент кафедры управления развитием образования ОмГП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ЦТР и ГО «Перспектива» (Путилова,4)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Октябрь-март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(1 раз в месяц)</w:t>
            </w:r>
          </w:p>
        </w:tc>
        <w:tc>
          <w:tcPr>
            <w:tcW w:w="5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Занятия ГМС «Эффективная педагогическая деятельность учителя на уроке». Руководитель – Филимонов Алексей Александрович, к.т.н.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ЦТР и ГО «Перспектива» (Декабристов, 121)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Ноябрь-декабрь</w:t>
            </w:r>
          </w:p>
        </w:tc>
        <w:tc>
          <w:tcPr>
            <w:tcW w:w="5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808000"/>
              </w:rPr>
              <w:t>Постоянно действующий семинар для учителей, готовившихся  принять участие в конкурсах профессионального мастерства (5 занятий, практикумы)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 xml:space="preserve">ЦТР и ГО «Перспектива» (Путилова, 4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Декабристов, 121)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Октябрь-апрель</w:t>
            </w:r>
          </w:p>
        </w:tc>
        <w:tc>
          <w:tcPr>
            <w:tcW w:w="5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808000"/>
              </w:rPr>
              <w:t>Постоянно действующий семинар «Конструирование современного урока в условиях реализации образовательной стратегии «Наша новая школа» на основе образовательной программы «Методическое сопровождение молодого учителя в период профессионального становления» для молодых учителей со стажем работы (от одного года до трех лет работы) (5 занятий, заочный конкурс разработок уроков и движение по индивидуально-образовательному маршруту в рамках предметной деятельности)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ЦТР и ГО «Перспектива» (Декабристов, 121)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Март</w:t>
            </w:r>
          </w:p>
        </w:tc>
        <w:tc>
          <w:tcPr>
            <w:tcW w:w="5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Педагогические чтения  «Методические аспекты подготовки обучающихся к сдаче итоговой аттестации в формате ЕГЭ»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ОУ города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9:00Z</dcterms:created>
  <dc:creator>user</dc:creator>
  <dc:description/>
  <cp:keywords/>
  <dc:language>en-US</dc:language>
  <cp:lastModifiedBy>Пользователь</cp:lastModifiedBy>
  <cp:lastPrinted>2008-11-07T11:41:00Z</cp:lastPrinted>
  <dcterms:modified xsi:type="dcterms:W3CDTF">2009-11-05T08:04:00Z</dcterms:modified>
  <cp:revision>34</cp:revision>
  <dc:subject/>
  <dc:title/>
</cp:coreProperties>
</file>