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</w:rPr>
              <w:t xml:space="preserve">9 января 2008 года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ошла работа секции  «Реализация воспитательных задач на уроках искусствоведческого цикла и во внеурочной деятельности»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городских педагогических чтений, посвященных вопросам воспитания</w:t>
            </w:r>
          </w:p>
          <w:p>
            <w:pPr>
              <w:pStyle w:val="2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едующий век будет именно таким, какими будут воспитанные для него будущие граждан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.А. Коменс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 проведения: МОУ «Гимназия № 85» (ул. Фрунзе, 71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уководители секции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Шарыпова Ольга Васильевна,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ведующий  организационно - методическим отдело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ЦТР и ГО «Перспектива»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Новикова Жанна Анатольевна, методист ЦТР и ГО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работе педагогических чтений приняли участие учителя музыки: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Формирование у обучающихся интереса к театральной культуре города Омска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робъева Галина Викторовна,</w:t>
            </w:r>
          </w:p>
          <w:p>
            <w:pPr>
              <w:pStyle w:val="2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итель музыки МОУ «Средняя общеобразовательная школа № 61»  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Формирование гражданских качеств личности обучающихся средствами русского народного музыкального творчества.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банова Елена Михайловн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музыки МОУ «Лицей № 137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ние потребности в освоении ценностей мировой художественной культуры  средствами технологий интеграции в образовани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а Наталья Викторовн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музыки МОУ «Средняя общеобразовательная школа с углубленным изучением отдельных предметов № 95»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Духовное воспитание на уроках музык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зурова Татьяна Михайловн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 мировой художественной культур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  музыки МОУ «Средняя общеобразовательная школ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 углубленным изучением отдельных предметов № 150»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Принципы междисциплинарного взаимодействия в реализации воспитательных задач на уроках музык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ьдт Людмила Федлровн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итель музыки МОУ «Средняя общеобразовательная школа № 110»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оспитание гражданственности на уроках музыки при изучении творчества К.П. Белова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янская Ольга Николаевна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музыки МОУ «Средняя общеобразовательная школа № 48»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Проектная деятельность как средство воспитания коммуникативной культуры школьников на уроке музыки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ичинская Елена Владимировна,</w:t>
            </w:r>
          </w:p>
          <w:p>
            <w:pPr>
              <w:pStyle w:val="2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итель музыки МОУ «Средняя общеобразовательная школа № 45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</w:rPr>
              <w:t>СПАСИБО!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11:00Z</dcterms:created>
  <dc:creator>USER</dc:creator>
  <dc:description/>
  <cp:keywords/>
  <dc:language>en-US</dc:language>
  <cp:lastModifiedBy>USER</cp:lastModifiedBy>
  <dcterms:modified xsi:type="dcterms:W3CDTF">2008-04-07T15:38:00Z</dcterms:modified>
  <cp:revision>9</cp:revision>
  <dc:subject/>
  <dc:title/>
</cp:coreProperties>
</file>