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Департамент образования Администрации города Омс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</w:t>
      </w:r>
      <w:r>
        <w:rPr/>
        <w:t>«Центр творческого развития и гуманитарного образования «Перспект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урока в системе подготовки к Е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школы №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ьвова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0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ди́ный госуда́рственный экза́мен (ЕГЭ) — централизованно проводимый в Российской Федерации экзамен. Служит одновременно выпускным экзаменом из школы и вступительным экзаменом в вузы и ссузы. При проведении экзамена на всей территории России применяются однотипные задания и единые методы оценки качества выполнения работ. После сдачи экзамена всем участникам выдаются свидетельства о результатах ЕГЭ (в быту нередко называемые сертификатами), где указаны полученные баллы по предметам. С 2009 года ЕГЭ является единственной формой выпускных экзаменов в школе и основной формой вступительных экзаменов в вузы, при этом есть возможность повторной сдачи ЕГЭ в последующие годы. ЕГЭ проводится по русскому языку, математике, иностранным языкам (английскому, немецкому, французскому, испанскому), физике, химии, биологии, географии, литературе, истории, обществознанию, информатик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ет ли учитель начальных классов начать подготовку к ЕГЭ детей младшего школьного возраста? </w:t>
      </w:r>
      <w:r>
        <w:rPr>
          <w:sz w:val="28"/>
          <w:szCs w:val="28"/>
        </w:rPr>
        <w:t>Для этого сначала нужно разобраться, что представляет собой ЕГЭ. Как известно, в течение нескольких последних лет Министерство образования РФ проводит эксперимент, нацеленный на поиск новых форм проведения выпускных экзаменов в XI классе. Одна из форм – единый государственный экзамен (ЕГЭ). Экзамен состоит из трёх частей:- тесты по основным разделам школьного курса (фонетике, орфографии, орфоэпии, словообразованию и. т. д. );- анализ текста;- создание небольшого письменного высказывания. Проанализировав задания ЕГЭ за несколько лет, можно сделать вывод о возможности начала подготовки к этому виду проверки знаний уже в начальной школе. Часть первая заданий ЕГЭ представляет собой перечень текстовых заданий по основным разделам русского языка. Все задания – это тесты с выбором ответа; в каждом дано 4 варианта ответов, из которых правильным является только один. Таким образом, учащиеся имеют возможность познакомиться с новым видом заданий уже в начальной школе.</w:t>
      </w:r>
      <w:r>
        <w:rPr/>
        <w:t xml:space="preserve"> </w:t>
      </w:r>
      <w:r>
        <w:rPr>
          <w:sz w:val="28"/>
          <w:szCs w:val="28"/>
        </w:rPr>
        <w:t xml:space="preserve">По данным Рособрнадзора, в 5-м классе успеваемость резко падает, это говорит либо о плохой подготовке в младших классах, либо о том, что в средней школе требования учителей завышены или принципиально иные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проверяется в работе по русскому языку</w:t>
      </w:r>
      <w:r>
        <w:rPr>
          <w:sz w:val="28"/>
          <w:szCs w:val="28"/>
        </w:rPr>
        <w:t>? Русский язык как родной справедливо относится к числу важнейших учебных предметов в школе. Ведь родной язык это и средство познания окружающего мира, и средство общ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редмет русский язык в начальной школе обьединяет два взаимосвязанных, но разных по задачам направления</w:t>
      </w:r>
      <w:r>
        <w:rPr>
          <w:sz w:val="28"/>
          <w:szCs w:val="28"/>
        </w:rPr>
        <w:t xml:space="preserve">: задача одного из них- дать детям основы науки о языке(по фонетике, словообразованию, правописанию); задача другого- научить ребят умениям пользоваться русским языком в устной и письменной форме в различных коммуникативных ситуациях. Таким образом, весь начальный курс русского языка представлен как совокупность взаимосвязанных понятий, сведений, правил, которые обеспечивают устное и письменное общение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же должен знать и уметь выпускник начальной школы по русскому языку, чтобы успешно продолжить обучение в основной школе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вуки и буквы гласные и согласные, их классификацию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ексическое значение слова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 слова, простейшие случаи образования слов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знаки частей речи,: имени существительного, имени прилагательного, глагола, личных местоимений, предлога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знаки предложения;главные и второстепенные члены предложения; понятие об однородных членах предложения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ознавать и классифицировать звуки речи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ознавать классическое значение слова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ознавать и классифицировать слово по составу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ознавать и классифицировать изученные части речи по морфологическим признакам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спознавать и классифицировать главные и второстепенные члены предложения; однородные члены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иление практической направленности обучения русскому языку в основной школе требует от ученика, пришедшего в пятый класс, сформированных навыков грамотного письма, которые тесно связаны с начальными знаниями о языке и учебно-языковыми умениями. Например, без сформированного умения выделять в слове его части невозможен правильный выбор ъ и ь : ъ пишется только после приставки на согласную, разделительный ь употребляется в корне на стыке морфем. Умение верно выбирать буквы Е и И в безударных личных окончаниях глаголов невозможно сформировать без учебно-языкового умения морфологического порядка-распознавание спряжения глагола и т.д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е направление при изучении языка связано с речевым развитием младших школьников. Развитие речи включает планомерную работу над всеми видами речевой деятельности-говорением, слушанием, чтением и письмом, обогащение словарного запаса и грамматического строя речи учеников, работу над некоторыми наиболее доступными нормами литературного языка. Например, произносительными: з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он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>т, музей [з’э]; грамматическими: пять килограммОВ; словоупотребления: надеть туфли (на себя)-одеть братишку. Центральное место в развитие связной речи отводится понятию «текст» и компонентам работы с ним- теме, основной мысли, заголовку, и др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окончанию начальной школы ученик должен уметь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итать и адекватно понимать текст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ализировать прочитанное, устанавливая причинно-следственные связи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ходить в тексте необходимый материал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тему и основную мысль текста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заглавливать текст с опорой на его тему или основную мысл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Важно отметить, что русский язык является не только предметом изучения, но и средством обучения другим учебным дисциплинам. Без обьективной информации о реальном уровне знаний и умений учащихся невозможно принять эффективные меры по совершенствованию процесса обучения. Система тестов на разных этапах изучения русского языка дает возможность получить необходимую объективную информацию. Цель теста- выявление динамики образовательных достижений четвероклассников и диагностика их готовности к обучению в основной школе. Информация, полученная на основе тестирования помогает: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ителю начальных классов- понять какие темы курса недостаточно отработаны, скорректировать свою работу в оставшееся учебное время, дать индивидуальные рекомендации ученикам, показавшим невысокий результат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ителю-словеснику, который будет работать с детьми в пятом классе, планировать свою работу с учетом типичных затруднений учащихся конкретного класса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мненно, что тестовая культура, проявляющаяся в таких важных практических умениях, как умение верно понимать вопросы и требования задания, четко следовать инструкции по их выполнению, правильно распределять свое время в продолжение тестирования и др.; в настоящее время находится у учащихся начальной школы только в стадии становления. Между тем формирование тестовой культуры у учащихся крайне необходимо в связи с развивающейся общероссийской системой оценки качества образования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тестовой культуры ребенка требует многочисленных регулярных упражнен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урсе русского языка в 4 классе(Школа 2100) предусмотрены проверочные работы, задания которых носят тестовый характер. Выполняя их, ученики могут продемонстрировать свой уровень усвоения учебного материала- в соответствии с требованиями государственного образовательного стандарта(необходимый уровень) и программы «Школа 2100»(программный уровень), а в отдельных заданиях этот уровень может быть максимальным- сверх программы. Уровень показывает степень самостоятельности и нестандартности в освоении каждого умения.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современный по научным подходам инструментарий позволяет полноценно реализовать цели педагогической диагностики получить необходимую для управления качеством образования информацию об уровне образовательных достижений учащихся в свете требований федерального компонента государственного образовательного стандарта, эффективности процесса обуч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7:00Z</dcterms:created>
  <dc:creator>Борис</dc:creator>
  <dc:description/>
  <cp:keywords/>
  <dc:language>en-US</dc:language>
  <cp:lastModifiedBy>britskaya</cp:lastModifiedBy>
  <dcterms:modified xsi:type="dcterms:W3CDTF">2010-04-09T02:27:00Z</dcterms:modified>
  <cp:revision>2</cp:revision>
  <dc:subject/>
  <dc:title> </dc:title>
</cp:coreProperties>
</file>