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усова И.Л.Учитель начальных класс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 Средняя общеобразовательная школа № 3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урока математики в системе подготовки к ЕГЭ в начальной школе</w:t>
      </w:r>
    </w:p>
    <w:p>
      <w:pPr>
        <w:pStyle w:val="Normal"/>
        <w:shd w:fill="FFFFFF" w:val="clear"/>
        <w:spacing w:lineRule="atLeast" w:line="322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ёзной проверкой знаний, умений, навыков учащихся 4-х классов станет ЕГЭ в начальной школе. С первых дней поступления ребёнка в школу его нужно готовить к этому серьёзному испытанию. Урок математики и применение современных методик даёт безграничные возможности в подготовке к ЕГЭ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 образного и логического мышления, воображения;</w:t>
      </w:r>
    </w:p>
    <w:p>
      <w:pPr>
        <w:pStyle w:val="Normal"/>
        <w:shd w:fill="FFFFFF" w:val="clear"/>
        <w:spacing w:lineRule="atLeast" w:line="322" w:before="0" w:after="0"/>
        <w:ind w:firstLine="7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8"/>
      <w:bookmarkStart w:id="1" w:name="OLE_LINK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метных умений и навыков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spacing w:lineRule="atLeast" w:line="322" w:before="0" w:after="0"/>
        <w:ind w:firstLine="7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spacing w:lineRule="atLeast" w:line="34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tLeast" w:line="326" w:before="0" w:after="0"/>
        <w:ind w:firstLine="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математики выпускник начальной ступени образования должен</w:t>
      </w:r>
    </w:p>
    <w:p>
      <w:pPr>
        <w:pStyle w:val="Normal"/>
        <w:shd w:fill="FFFFFF" w:val="clear"/>
        <w:spacing w:lineRule="atLeast" w:line="4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 и понимать</w:t>
      </w:r>
    </w:p>
    <w:p>
      <w:pPr>
        <w:pStyle w:val="Normal"/>
        <w:shd w:fill="FFFFFF" w:val="clear"/>
        <w:spacing w:lineRule="atLeast" w:line="413" w:before="0" w:after="0"/>
        <w:ind w:hanging="36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bookmarkStart w:id="2" w:name="OLE_LINK6"/>
      <w:bookmarkStart w:id="3" w:name="OLE_LINK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ледовательность чисел в пределах 100 000;</w:t>
      </w:r>
    </w:p>
    <w:p>
      <w:pPr>
        <w:pStyle w:val="Normal"/>
        <w:shd w:fill="FFFFFF" w:val="clear"/>
        <w:spacing w:lineRule="atLeast" w:line="413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аблицу сложения и вычитания однозначных чисел; </w:t>
      </w:r>
    </w:p>
    <w:p>
      <w:pPr>
        <w:pStyle w:val="Normal"/>
        <w:shd w:fill="FFFFFF" w:val="clear"/>
        <w:spacing w:lineRule="atLeast" w:line="413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аблицу умножения и деления однозначных чисел;</w:t>
      </w:r>
    </w:p>
    <w:p>
      <w:pPr>
        <w:pStyle w:val="Normal"/>
        <w:shd w:fill="FFFFFF" w:val="clear"/>
        <w:spacing w:lineRule="atLeast" w:line="413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вила порядка выполнения действий в числовых выра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итать, записывать и сравнивать числа в пределах 10 000 000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ставлять многозначное число в виде суммы разрядных слагаемых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ьзоваться изученной математической терминологией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ыполнять устно арифметические действия над числами в пределах сотни с большими числами в случаях, легко сводимых к действиям в пределах с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полнять деление с остатком в пределах с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полнять вычисление с нулем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ычислять значение числового выражения, содержащего 2-3 действия (со скобками и без них)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рять правильность выполненных вычислений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решать текстовые задачи арифметическим способом 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распознавать изученные геометрические фигуры и изображать их на бумаг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числять периметр и площадь прямоугольник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равнивать величины по их числовым значениям; выражать величины в различных единицах.</w:t>
      </w:r>
    </w:p>
    <w:p>
      <w:pPr>
        <w:pStyle w:val="Normal"/>
        <w:shd w:fill="FFFFFF" w:val="clear"/>
        <w:spacing w:lineRule="atLeast" w:line="326" w:before="0" w:after="0"/>
        <w:ind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326" w:before="0" w:after="0"/>
        <w:ind w:firstLine="715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иентировки в окружающем пространстве (планирование маршру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ути передвижения и др.);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ределения времени по часам;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ценки размеров предметов «на глаз»;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конструкторской деятельности (с уче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можностей применения разных геометрических фигур).</w:t>
      </w:r>
    </w:p>
    <w:p>
      <w:pPr>
        <w:pStyle w:val="Normal"/>
        <w:shd w:fill="FFFFFF" w:val="clear"/>
        <w:spacing w:lineRule="atLeast" w:line="326" w:before="0" w:after="0"/>
        <w:ind w:firstLine="72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Хотелось бы остановиться на основных этап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предметных умений и навыков.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классе я работаю по теме </w:t>
      </w:r>
      <w:bookmarkStart w:id="4" w:name="OLE_LINK10"/>
      <w:bookmarkStart w:id="5" w:name="OLE_LIN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ложение и вычитание в пределах </w:t>
      </w:r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» и «Сложение и вычитание в пределах 20». Задача учителя - научить каждого ученика складывать и вычитать в пределах 20. Во время изучения этой темы на доске, как правило, всегда есть числовой ряд. Важно научить детей складывать и вычитать числа, используя числовой ряд. Я говорю детям: « Если к числу прибавить 1, будет следующее число, вычесть 1- предыдущее». По такому ряду все, даже самые слабые ученики, решают примеры на сложение и вычитание с числом 1.Аналогично составляем таблицы на сложение и вычитание с числами 2,3,4. 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абличного умножения и соответствующих случаев деления - центральная тема курса математики во втором и третьем классе. Знанию таблицы умножения я всегда придаю большое значение. Современная методика требует, чтобы дети не только знали таблицу умножения, но и поняли принципы её составления, дающие возможность находить любое произведение. При изучении табличного умножения  и деления, для эффективности запоминания, я использую дидактические игры. Использование таких игр на  уроке помогает воспитывать у детей неподдельный интерес к изучению табличных случаев умножения и деления, активизирует внимание учащихся и способствует прочному усвоению материала. Проверку табличного и внетабличного умножения и деления я осуществляю при помощи тестов, что является шагом к подготовке к ЕГЭ.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с 1-4 класс я уделяю решению задач. Математические задачи – действенный фактор развития интеллекта и логического мышления. Кроме обучения решению задач разных видов, я работаю с детьми над преобразованием одного вида задач в другой (простую в составную и наоборот, задача на увеличение числа на несколько единиц в задачу на уменьшения числа на несколько единиц и т.д.). Я использую тексты задач для формирования у учащихся умения проводить анализ её текста и обосновывать выбор арифметических действий для решения задачи. Учащиеся должны самостоятельно решить любую задачу из учебника математики и оформить запись её решения в соответствии с требованиями, предъявляемыми к оформлению решения задач в начальных классах, что является важной частью в подготовке к успешной сдаче ЕГЭ в начальных классах.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на уроках математики я уделяю развитию логического мышления учащихся. Логическое мышление формируется на основе образного и является высшей стадией развития детского мышления. Достижение этой стадии – длительный и сложный процесс, так как полноценное  развитие логического мышления требует не только высокой активности умственной деятельности, но и суммарных знаний общих и существенных признаков предметов и явлений действительности, которые закреплены в словах. Начинать развитие логического мышления следует с   5-7 лет, так как в этом возрасте ребёнок уже в состоянии овладеть на элементарном уровне такими приёмами логического мышления, как сравнение, обобщение, классификация, систематизация и смысловое соотнесение. Над темой « Развития логического мышления учащихся на уроках математики » я работаю два года и уверена в том, что этой работой надо заниматься систематически. Такая система грамотно выстроена в учебниках « Моя математика» 1,2,3,4 класс авторов Демидовой Т.Е., Козловой С.А. в « Программе 2100 ». В 1-ом классе я учила детей: наблюдать и распределять предметы по цвету, форме и размеру, и решать логические задачи. Во 2-ом классе дети познакомились с математическими высказываниями (истинно, ложно) и познакомились с задачами, решаемыми методом исключения. В 3-ем классе – научились составлять к задачам выражения с переменной, а в 4-ом классе – решать задачи уравнением. Тетради с проверочными и тестовыми заданиями к данным учебникам - важный этап к подготовке к ЕГЭ в начальной школе.</w:t>
      </w:r>
    </w:p>
    <w:p>
      <w:pPr>
        <w:pStyle w:val="Normal"/>
        <w:shd w:fill="FFFFFF" w:val="clear"/>
        <w:spacing w:lineRule="atLeast" w:line="32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с развитым логическим мышлением имеет больше шансов для успешной сдачи ЕГЭ, и быть успешным не только в математике Логические игры математического содержания воспитывают у детей познавательный интерес, способность к творческому поиску, желание и умение учиться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29:00Z</dcterms:created>
  <dc:creator>Павлушка</dc:creator>
  <dc:description/>
  <cp:keywords/>
  <dc:language>en-US</dc:language>
  <cp:lastModifiedBy>Павлушка</cp:lastModifiedBy>
  <dcterms:modified xsi:type="dcterms:W3CDTF">2010-02-14T11:30:00Z</dcterms:modified>
  <cp:revision>4</cp:revision>
  <dc:subject/>
  <dc:title/>
</cp:coreProperties>
</file>