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Н.Шихов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ст МОУ «ЦТР и ГО «Перспектив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использованию краеведческого матер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шении текстовых задач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, включающих данные краеведческого характера, способствует формированию диалектико - материалистического понимания природы, расширяет кругозор, связывает математику с окружающей действительностью. Текстовая задача, содержащая конкретные данные из окружающей действительности, практики, должна помочь обучающимся начальных классов использовать подобные сведения в любых жизненных ситуациях. Только в таком случае школьники начинают осознавать роль математики в жизни и убеждаться в необходимости знаний по этому предмету для удовлетворения практически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из основных требований к текстовым задачам – это наличие в содержании познавательного материала. Отсутствие его в тексте задачи отрицательно скажется на понимании роли математики в познании окружающей действительности, на развитии умения применять знания на практике и осуществлять связь с жизнью, на воспитательном значении текста задачи. Следовательно, отражение в текстовых задачах конкретной жизненной ситуации следует считать обязательным дидактическим принципом обучения. Однако реализовать этот принцип в учебнике математики [6] в рамках учебно-методического комплекта «Школа России» невозможно из–за различных национальных, географических и производственных специфик того или иного микрорайона. На самом деле, мышление, культура, кругозор, интересы детей, проживающих в городе, отличаются от соответствующих качеств сверстников, проживающих в селе, хотя их способности к восприятию того или иного материала одинаковы, если исходить из накопленного ими жизненного опыта. Другими словами, один и тот же пример или задача, на основе которой разъясняется то или иное понятие, может восприниматься ребёнком не одинаково, так как реальное содержание текста задачи может оказаться близким к условиям одного из них, но менее близким к условиям другого. Отсюда и различный уровень восприятия и усвоения одной и той же темы, предусмотренной программой и учебником, в различных местах расположения школы. Именно поэтому следует обратить особое внимание на принцип краеведения в процессе обучения математике. От учителя, его умения и мастерства переделать материал, изложенный в учебнике, и подобрать примеры из окружающей действительности зависит качество усвоения материала детьми. Примеров много: это задачи-расчёты, информация о животном и растительном мире, выработке продукции, достижениях передовиков производства и т.д. – вот неполный перечень краеведческого материала для составления текстов задач, если та или иная задача в учебнике по своему содержанию мало характерна для данных условий города или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боре и составлении текстовой задачи нужно исходить из той функции, которую выполняет задача в учебнике в качестве основной. Если задача решается в момент усвоения нового материала, в момент объяснения новой темы, то содержание текста обязательно должно быть взято непосредственно из окружения ребёнка и включать в себя понятные слова или выражения, чтобы ребёнок мог сосредоточить внимание на математической стороне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к теме «Сложение многозначных чисел» на переднем плане приведена задача № 481, где требуется найти расстояние от Бреста до Иркутска по железной дороге, проходящей через Москву – Свердловск – Новосибирск. Задача подобрана хорошо, сопровождается рисунком. Однако если исходить из обучающей роли, то содержание текста этой задачи для одних территорий можно считать подходящим, а других нет. Учитель, исходя из этих соображений, для объяснения темы может вместо этой задачи предложить задачу, отражающую местный цифровой материал, а задачу № 481 решить на этапе закрепления. Для обучающихся Омского региона можно взять направление: Тара – Омск – Называевск с указанием расстояний между этими городами по железн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деформация основной задачи способствует повышению активности мышления обучающихся (реальные данные им пригодятся в жизни) и не влияет на функцию основной задачи. Конечно, учитель должен заранее готовиться, иметь реальные данные, чтобы в нужный момент изменить текст задачи. Замена задачи учебника своей задачей не должна вести к изменению дидактической функции оригинала, математическая суть её должна быть сохранена. А что касается вычислительных навыков, то от замены одних чисел другими вычислительные навыки не постр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вательный краеведческий цифровой материал, такой, как протяжённость рек местного характера, площади территорий, протяжённость территориальных границ села (города, района), нормы выработки, расстояния и т.д., даёт возможность дополнить задачи учебника своими не только на этапе усвоения нового материала, но и на этапе его закрепления. Если обучающиеся решали задачи из учебника на встречное движение или пропорциональное деление, то было бы интересно составить и решить ряд задач такого вида, используя цифровые данные местного характера. Причём эти данные, одни и те же количественные отношения могут быть использованы учителями в различных классах с учётом программного материала. Например, от Называевска до Исилькуля 70 км, от Исилькуля до Омска 60 км, От Омска до Калачинска 80 км. Такие данные познавательны, обучающиеся могут обратиться к ним в любой жизненной ситуации. Эти цифровые данные можно использовать при решении задач на разностное сравнение, увеличение и уменьшение числа на несколько единиц в прямой и косвенной форме, пропорциональное деление, нахождение двух чисел по двум разностям и т.д.; задач на встречное движение: «Из Калачинска и Называевска одновременно вышли навстречу друг другу два автобуса и встретились через 6 часов. Каково расстояние между этими городами, если скорость одного из этих автобусов равна 60 км/ч, а скорость другого автобуса – 65 км/ч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задачи составляются вместе с учащимися при закреплени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б адаптации содержания задачи к условиям ребёнка – задача нелёгкая. Здесь нужно и сохранять замысел авторов учебника, и придерживаться тех же дидактических функций. И было бы неплохо, если коллектив учителей (на секции, методическом совещании и т.д.) предварительно провёл бы работу по использованию задач с краеведческим цифровым материалом, рассмотрев не только используемый цифровой материал, но и методику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творческий подход к текстовым задачам помог бы приблизить обучение математике к жизни и сделать его увлекательным; раскрыть роль учебника как необходимого источника познания; учить ребёнка применять знания на практике, в различных жизненных ситуациях; повышать качество знаний, умений и навыков обучающихся независимо от места расположе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направленная работа по составлению текстовых задач на местном цифровом материале, собранном учащимися или учителем, снимает неуверенность ребёнка в своих математических способностях, ликвидирует формализм в знаниях, связывает математику с окружающей жизнью, а это и есть одна из основных задач обучения ма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Литерату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Быстрицкий Б., Вдовин М. И в труде, и в бою. Омск, 199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ибе П.П., Михеев А.П. Омский историко-краеведческий словарь. М.: Отечество, 199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Зак А.З. Как определить уровень развития мышления школьника. – М.: Знание, 198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Колягин Ю.М. Задачи в обучении математике: Часть </w:t>
      </w:r>
      <w:r>
        <w:rPr>
          <w:lang w:val="en-US"/>
        </w:rPr>
        <w:t>I</w:t>
      </w:r>
      <w:r>
        <w:rPr/>
        <w:t>.: Математические задачи как средство обучения и развития учащихся. – М.: Просвещение, 1977. – 1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Колягин Ю.М. Задачи в обучении математике: Часть </w:t>
      </w:r>
      <w:r>
        <w:rPr>
          <w:lang w:val="en-US"/>
        </w:rPr>
        <w:t>I</w:t>
      </w:r>
      <w:r>
        <w:rPr/>
        <w:t xml:space="preserve">.: Обучение математике через задачи и обучение решению задач. – М.: Просвещение, 1977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Моро М.И., М.А.Бантова. Математика. Учебник для 4 класса начальной школы. В 2 ч. – 5-е изд. - М.: Просвещение, 2006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Паренчук Т.Н. Омские родники. Омск, 199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Рыбаков А., Богуславский Г. Памятники Сибири. Изд. «Советская Россия». М., 197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Сергеева Р.Б. Омск. Изд. «Советская Россия», 198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) Фридман Л.М., Турецкий Е.Н. Как научится решать задачи: Пособие для учащихся. – 2-е изд., перераб. и доп. – М.: Просвещение, 1984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49:00Z</dcterms:created>
  <dc:creator>nelli</dc:creator>
  <dc:description/>
  <cp:keywords/>
  <dc:language>en-US</dc:language>
  <cp:lastModifiedBy>nelli</cp:lastModifiedBy>
  <dcterms:modified xsi:type="dcterms:W3CDTF">2009-10-25T03:51:00Z</dcterms:modified>
  <cp:revision>2</cp:revision>
  <dc:subject/>
  <dc:title/>
</cp:coreProperties>
</file>