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828"/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390525</wp:posOffset>
                </wp:positionV>
                <wp:extent cx="9544050" cy="10858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еречень методических услуг, предоставляемых городским методическим центром  «Перспектива» педагогическим работникам образовательных учреждений города Ом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57.5pt;height:91.5pt;mso-wrap-distance-left:9.05pt;mso-wrap-distance-right:9.05pt;mso-wrap-distance-top:0pt;mso-wrap-distance-bottom:0pt;margin-top:-36.75pt;mso-position-vertical-relative:text;margin-left:1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еречень методических услуг, предоставляемых городским методическим центром  «Перспектива» педагогическим работникам образовательных учреждений города Ом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-560" w:firstLine="18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77800</wp:posOffset>
                </wp:positionV>
                <wp:extent cx="4476750" cy="7429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. Информационные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8.5pt;height:64.5pt;mso-wrap-distance-left:9.05pt;mso-wrap-distance-right:9.05pt;mso-wrap-distance-top:0pt;mso-wrap-distance-bottom:0pt;margin-top:8pt;mso-position-vertical-relative:text;margin-left:188.25pt;mso-position-horizontal-relative:text">
                <v:shadow on="t" color="#808080" offset="6pt,-6pt"/>
                <v:textbox>
                  <w:txbxContent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. Информационные услуги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0</wp:posOffset>
                </wp:positionH>
                <wp:positionV relativeFrom="paragraph">
                  <wp:posOffset>10795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.5pt" to="413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22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pt,1.2pt" to="68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711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68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2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103505</wp:posOffset>
                </wp:positionV>
                <wp:extent cx="3409950" cy="85725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53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информирование педагогических работников о точках инновационного  педагогического опы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4.5pt;height:73.5pt;mso-wrap-distance-left:9.05pt;mso-wrap-distance-right:9.05pt;mso-wrap-distance-top:0pt;mso-wrap-distance-bottom:0pt;margin-top:2.15pt;mso-position-vertical-relative:text;margin-left:-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firstLine="53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информирование педагогических работников о точках инновационного  педагогического опыта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6475</wp:posOffset>
                </wp:positionH>
                <wp:positionV relativeFrom="paragraph">
                  <wp:posOffset>103505</wp:posOffset>
                </wp:positionV>
                <wp:extent cx="3143250" cy="857250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53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информирование педагогических работников о разработанных на базе центра методических продукт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3.5pt;height:73.5pt;mso-wrap-distance-left:9.05pt;mso-wrap-distance-right:9.05pt;mso-wrap-distance-top:0pt;mso-wrap-distance-bottom:0pt;margin-top:2.15pt;mso-position-vertical-relative:text;margin-left:27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firstLine="53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информирование педагогических работников о разработанных на базе центра методических продуктах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4675</wp:posOffset>
                </wp:positionH>
                <wp:positionV relativeFrom="paragraph">
                  <wp:posOffset>103505</wp:posOffset>
                </wp:positionV>
                <wp:extent cx="3143250" cy="85725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-информирование педагогических работников о новинках учебно-методическ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3.5pt;height:73.5pt;mso-wrap-distance-left:9.05pt;mso-wrap-distance-right:9.05pt;mso-wrap-distance-top:0pt;mso-wrap-distance-bottom:0pt;margin-top:2.15pt;mso-position-vertical-relative:text;margin-left:54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-информирование педагогических работников о новинках учебно-методическ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1900</wp:posOffset>
                </wp:positionH>
                <wp:positionV relativeFrom="paragraph">
                  <wp:posOffset>147955</wp:posOffset>
                </wp:positionV>
                <wp:extent cx="0" cy="3086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11.65pt" to="497pt,2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121920</wp:posOffset>
                </wp:positionV>
                <wp:extent cx="4476750" cy="400050"/>
                <wp:effectExtent l="0" t="76200" r="7620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53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дидактических материалов к школьным уро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8.5pt;height:37.5pt;mso-wrap-distance-left:9.05pt;mso-wrap-distance-right:9.05pt;mso-wrap-distance-top:0pt;mso-wrap-distance-bottom:0pt;margin-top:3.6pt;mso-position-vertical-relative:text;margin-left:11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firstLine="53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дидактических материалов к школьным урок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6300</wp:posOffset>
                </wp:positionH>
                <wp:positionV relativeFrom="paragraph">
                  <wp:posOffset>76835</wp:posOffset>
                </wp:positionV>
                <wp:extent cx="355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6.05pt" to="49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875</wp:posOffset>
                </wp:positionH>
                <wp:positionV relativeFrom="paragraph">
                  <wp:posOffset>212090</wp:posOffset>
                </wp:positionV>
                <wp:extent cx="4476750" cy="514350"/>
                <wp:effectExtent l="0" t="76200" r="7620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53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дидактических материалов на основе использования ИКТ и интерактивной дос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8.5pt;height:46.5pt;mso-wrap-distance-left:9.05pt;mso-wrap-distance-right:9.05pt;mso-wrap-distance-top:0pt;mso-wrap-distance-bottom:0pt;margin-top:10.7pt;mso-position-vertical-relative:text;margin-left:11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firstLine="53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дидактических материалов на основе использования ИКТ и интерактивной дос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6300</wp:posOffset>
                </wp:positionH>
                <wp:positionV relativeFrom="paragraph">
                  <wp:posOffset>6350</wp:posOffset>
                </wp:positionV>
                <wp:extent cx="35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0.5pt" to="49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94615</wp:posOffset>
                </wp:positionV>
                <wp:extent cx="4476750" cy="514350"/>
                <wp:effectExtent l="0" t="76200" r="7620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539"/>
                              <w:rPr/>
                            </w:pPr>
                            <w:r>
                              <w:rPr/>
                              <w:t xml:space="preserve">*авторских образовательных программ, программ элективных кур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8.5pt;height:46.5pt;mso-wrap-distance-left:9.05pt;mso-wrap-distance-right:9.05pt;mso-wrap-distance-top:0pt;mso-wrap-distance-bottom:0pt;margin-top:1.45pt;mso-position-vertical-relative:text;margin-left:11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firstLine="539"/>
                        <w:rPr/>
                      </w:pPr>
                      <w:r>
                        <w:rPr/>
                        <w:t xml:space="preserve">*авторских образовательных программ, программ элективных кур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6300</wp:posOffset>
                </wp:positionH>
                <wp:positionV relativeFrom="paragraph">
                  <wp:posOffset>49530</wp:posOffset>
                </wp:positionV>
                <wp:extent cx="355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3.9pt" to="49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137795</wp:posOffset>
                </wp:positionV>
                <wp:extent cx="4476750" cy="628650"/>
                <wp:effectExtent l="0" t="76200" r="7620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53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сборниках по итогам проведенных методических мероприятий – конференций, педагогических чтений, заседаний круглых столов и т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8.5pt;height:55.5pt;mso-wrap-distance-left:9.05pt;mso-wrap-distance-right:9.05pt;mso-wrap-distance-top:0pt;mso-wrap-distance-bottom:0pt;margin-top:4.85pt;mso-position-vertical-relative:text;margin-left:11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firstLine="53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сборниках по итогам проведенных методических мероприятий – конференций, педагогических чтений, заседаний круглых столов и т.д.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0</wp:posOffset>
                </wp:positionH>
                <wp:positionV relativeFrom="paragraph">
                  <wp:posOffset>139065</wp:posOffset>
                </wp:positionV>
                <wp:extent cx="355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0.95pt" to="496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134620</wp:posOffset>
                </wp:positionV>
                <wp:extent cx="4476750" cy="285750"/>
                <wp:effectExtent l="0" t="76200" r="7620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53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сборниках методических рекоменд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8.5pt;height:28.5pt;mso-wrap-distance-left:9.05pt;mso-wrap-distance-right:9.05pt;mso-wrap-distance-top:0pt;mso-wrap-distance-bottom:0pt;margin-top:4.6pt;mso-position-vertical-relative:text;margin-left:11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firstLine="53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сборниках методических рекомендац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0</wp:posOffset>
                </wp:positionH>
                <wp:positionV relativeFrom="paragraph">
                  <wp:posOffset>21590</wp:posOffset>
                </wp:positionV>
                <wp:extent cx="355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.7pt" to="49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675</wp:posOffset>
                </wp:positionH>
                <wp:positionV relativeFrom="paragraph">
                  <wp:posOffset>-47625</wp:posOffset>
                </wp:positionV>
                <wp:extent cx="4476750" cy="742950"/>
                <wp:effectExtent l="0" t="76200" r="7620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. Образовательные услуги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8.5pt;height:64.5pt;mso-wrap-distance-left:9.05pt;mso-wrap-distance-right:9.05pt;mso-wrap-distance-top:0pt;mso-wrap-distance-bottom:0pt;margin-top:-9.75pt;mso-position-vertical-relative:text;margin-left:19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. Образовательные услуги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425</wp:posOffset>
                </wp:positionH>
                <wp:positionV relativeFrom="paragraph">
                  <wp:posOffset>177800</wp:posOffset>
                </wp:positionV>
                <wp:extent cx="4476750" cy="514350"/>
                <wp:effectExtent l="0" t="76200" r="7620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обучение по образовательным программам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8.5pt;height:46.5pt;mso-wrap-distance-left:9.05pt;mso-wrap-distance-right:9.05pt;mso-wrap-distance-top:0pt;mso-wrap-distance-bottom:0pt;margin-top:8pt;mso-position-vertical-relative:text;margin-left:-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- </w:t>
                      </w:r>
                      <w:r>
                        <w:rPr>
                          <w:b/>
                        </w:rPr>
                        <w:t>обучение по образовательным программам: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</wp:posOffset>
                </wp:positionH>
                <wp:positionV relativeFrom="paragraph">
                  <wp:posOffset>40005</wp:posOffset>
                </wp:positionV>
                <wp:extent cx="0" cy="4457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15pt" to="14pt,3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174625</wp:posOffset>
                </wp:positionV>
                <wp:extent cx="9366250" cy="1085850"/>
                <wp:effectExtent l="0" t="76200" r="7620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1. Образовательная программа «Методическое сопровождение педагога при подготовке статьи к печати» направлена на развитие надпредметных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умений педагогов по описанию опыта деятельности в форме стать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Освоив  эту программу, педагог  станет уверенным и активным автором ста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Автор программы: Арутюнян Ирина Алексеевна, заместитель директора по учебно-воспитательной работе МОУ «Центр творческого развития и гуманитарного образования «Перспектив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91.5pt;mso-wrap-distance-left:9.05pt;mso-wrap-distance-right:9.05pt;mso-wrap-distance-top:0pt;mso-wrap-distance-bottom:0pt;margin-top:7.75pt;mso-position-vertical-relative:text;margin-left: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1. Образовательная программа «Методическое сопровождение педагога при подготовке статьи к печати» направлена на развитие надпредметных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умений педагогов по описанию опыта деятельности в форме стать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Освоив  эту программу, педагог  станет уверенным и активным автором стате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Автор программы: Арутюнян Ирина Алексеевна, заместитель директора по учебно-воспитательной работе МОУ «Центр творческого развития и гуманитарного образования «Перспектива».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0</wp:posOffset>
                </wp:positionH>
                <wp:positionV relativeFrom="paragraph">
                  <wp:posOffset>83185</wp:posOffset>
                </wp:positionV>
                <wp:extent cx="355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6.55pt" to="41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875</wp:posOffset>
                </wp:positionH>
                <wp:positionV relativeFrom="paragraph">
                  <wp:posOffset>100330</wp:posOffset>
                </wp:positionV>
                <wp:extent cx="9366250" cy="1314450"/>
                <wp:effectExtent l="0" t="76200" r="7620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390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 Став участником реализации  образовательной программы «Методическое сопровождение педагога при организации деятельности школьной газеты», учитель  повысит свою компетентность в вопросах организации деятельности школьных газет. Содержание программы  может быть полезным и привлекательным   для классных руководителей, педагогов дополнительного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Автор программы: Баталова Елена Павловна, заведующий информационно-издательским отделом МОУ «Центр творческого развития и гуманитарного образования «Перспекти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109.5pt;mso-wrap-distance-left:9.05pt;mso-wrap-distance-right:9.05pt;mso-wrap-distance-top:0pt;mso-wrap-distance-bottom:0pt;margin-top:1.9pt;mso-position-vertical-relative:text;margin-left: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i/>
                        </w:rPr>
                        <w:t>2.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 Став участником реализации  образовательной программы «Методическое сопровождение педагога при организации деятельности школьной газеты», учитель  повысит свою компетентность в вопросах организации деятельности школьных газет. Содержание программы  может быть полезным и привлекательным   для классных руководителей, педагогов дополнительного образова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Автор программы: Баталова Елена Павловна, заведующий информационно-издательским отделом МОУ «Центр творческого развития и гуманитарного образования «Перспектива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0</wp:posOffset>
                </wp:positionH>
                <wp:positionV relativeFrom="paragraph">
                  <wp:posOffset>8890</wp:posOffset>
                </wp:positionV>
                <wp:extent cx="355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7pt" to="41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94615</wp:posOffset>
                </wp:positionV>
                <wp:extent cx="9366250" cy="1085850"/>
                <wp:effectExtent l="0" t="76200" r="7620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3. Учителю, вставшему на путь самообразования, построить собственный индивидуальный образовательный маршрут поможет образовательная программа «Методическое сопровождение педагогов по использованию рациональных методов и приемов технологий самообразования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Автор программы: Чернова Татьяна Васильевна, методист МОУ «Центр творческого развития и гуманитарного образования «Перспектива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91.5pt;mso-wrap-distance-left:9.05pt;mso-wrap-distance-right:9.05pt;mso-wrap-distance-top:0pt;mso-wrap-distance-bottom:0pt;margin-top:1.45pt;mso-position-vertical-relative:text;margin-left: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3. Учителю, вставшему на путь самообразования, построить собственный индивидуальный образовательный маршрут поможет образовательная программа «Методическое сопровождение педагогов по использованию рациональных методов и приемов технологий самообразования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Автор программы: Чернова Татьяна Васильевна, методист МОУ «Центр творческого развития и гуманитарного образования «Перспектива».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76200</wp:posOffset>
                </wp:positionV>
                <wp:extent cx="355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6pt" to="41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00</wp:posOffset>
                </wp:positionH>
                <wp:positionV relativeFrom="paragraph">
                  <wp:posOffset>-228600</wp:posOffset>
                </wp:positionV>
                <wp:extent cx="0" cy="6400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18pt" to="14pt,4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</wp:posOffset>
                </wp:positionH>
                <wp:positionV relativeFrom="paragraph">
                  <wp:posOffset>-161925</wp:posOffset>
                </wp:positionV>
                <wp:extent cx="9366250" cy="1885950"/>
                <wp:effectExtent l="0" t="76200" r="7620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962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4. Для молодого учителя со стажем работы до одного года образовательная программа «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lang w:eastAsia="ru-RU"/>
                              </w:rPr>
                              <w:t xml:space="preserve">Методическое сопровождение молодого учителя в период профессионального становления» откроет возможность общения с  коллегами разных предметов из разных  школ.  В процессе освоения программы Вы овладеете аналитическими, проектировочными умениями, умениями выстраивать диалог как 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дидактико-коммуникативную среду, умениями использовать методы  интерактивного взаимодействия, изучите технологию подготовки и проведения открытого урока. Заключительным этапом реализации программы станет заочный конкурс разработок уро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Авторы программы: Шарыпова Ольга Васильевна, заместитель директора по учебно-воспитательной работе,  Сулим Наталья Алексеевна,  Семенова Ирина Аркадьевна,  Пужульс Ирина Николаевна, методисты МОУ «Центр творческого развития и гуманитарного образования «Перспектива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154.5pt;mso-wrap-distance-left:9.05pt;mso-wrap-distance-right:9.05pt;mso-wrap-distance-top:0pt;mso-wrap-distance-bottom:0pt;margin-top:-18.75pt;mso-position-vertical-relative:text;margin-left: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i/>
                        </w:rPr>
                        <w:t>4. Для молодого учителя со стажем работы до одного года образовательная программа «</w:t>
                      </w:r>
                      <w:r>
                        <w:rPr>
                          <w:rFonts w:eastAsia="Times New Roman"/>
                          <w:bCs/>
                          <w:i/>
                          <w:lang w:eastAsia="ru-RU"/>
                        </w:rPr>
                        <w:t xml:space="preserve">Методическое сопровождение молодого учителя в период профессионального становления» откроет возможность общения с  коллегами разных предметов из разных  школ.  В процессе освоения программы Вы овладеете аналитическими, проектировочными умениями, умениями выстраивать диалог как 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дидактико-коммуникативную среду, умениями использовать методы  интерактивного взаимодействия, изучите технологию подготовки и проведения открытого урока. Заключительным этапом реализации программы станет заочный конкурс разработок урок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bCs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Авторы программы: Шарыпова Ольга Васильевна, заместитель директора по учебно-воспитательной работе,  Сулим Наталья Алексеевна,  Семенова Ирина Аркадьевна,  Пужульс Ирина Николаевна, методисты МОУ «Центр творческого развития и гуманитарного образования «Перспектива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0</wp:posOffset>
                </wp:positionH>
                <wp:positionV relativeFrom="paragraph">
                  <wp:posOffset>162560</wp:posOffset>
                </wp:positionV>
                <wp:extent cx="355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2.8pt" to="41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</wp:posOffset>
                </wp:positionH>
                <wp:positionV relativeFrom="paragraph">
                  <wp:posOffset>169545</wp:posOffset>
                </wp:positionV>
                <wp:extent cx="9366250" cy="2114550"/>
                <wp:effectExtent l="0" t="76200" r="7620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5.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lang w:eastAsia="ru-RU"/>
                              </w:rPr>
                              <w:t xml:space="preserve"> В 2008-2009 учебном году успешно апробирована образовательная программа «Деятельность учителя по реализации новой содержательной линии «Элементы комбинаторики, статистики и теории вероятностей»  образовательных стандартов по математике». Работа по освоению учителем данной линии в математике построена на основе сотрудничества и совместного принятия решения.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 В процессе освоения программы учителя математики создают вариативную методику обучения учащихся понятиям, теоремам и решению задач линии «Элементы логики, комбинаторики и теории вероятностей» на разных ступенях обучения, подбирают стохастические задачи для обучения учащихся с учетом  различных профилей. 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lang w:eastAsia="ru-RU"/>
                              </w:rPr>
                              <w:t>Авторы программы: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 Свяженина Анна Ивановна, методист МОУ «Центр творческого развития и гуманитарного образования «Перспектива», Скарбич Снежана Николаевна, к.п.н., доцент кафедры теории и методики обучения математике ОмГП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172.5pt;mso-wrap-distance-left:9.05pt;mso-wrap-distance-right:9.05pt;mso-wrap-distance-top:0pt;mso-wrap-distance-bottom:0pt;margin-top:7.35pt;mso-position-vertical-relative:text;margin-left: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i/>
                        </w:rPr>
                        <w:t>5.</w:t>
                      </w:r>
                      <w:r>
                        <w:rPr>
                          <w:rFonts w:eastAsia="Times New Roman"/>
                          <w:bCs/>
                          <w:i/>
                          <w:lang w:eastAsia="ru-RU"/>
                        </w:rPr>
                        <w:t xml:space="preserve"> В 2008-2009 учебном году успешно апробирована образовательная программа «Деятельность учителя по реализации новой содержательной линии «Элементы комбинаторики, статистики и теории вероятностей»  образовательных стандартов по математике». Работа по освоению учителем данной линии в математике построена на основе сотрудничества и совместного принятия решения.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 В процессе освоения программы учителя математики создают вариативную методику обучения учащихся понятиям, теоремам и решению задач линии «Элементы логики, комбинаторики и теории вероятностей» на разных ступенях обучения, подбирают стохастические задачи для обучения учащихся с учетом  различных профилей. </w:t>
                      </w:r>
                      <w:r>
                        <w:rPr>
                          <w:rFonts w:eastAsia="Times New Roman"/>
                          <w:bCs/>
                          <w:i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lang w:eastAsia="ru-RU"/>
                        </w:rPr>
                        <w:t>Авторы программы: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 Свяженина Анна Ивановна, методист МОУ «Центр творческого развития и гуманитарного образования «Перспектива», Скарбич Снежана Николаевна, к.п.н., доцент кафедры теории и методики обучения математике ОмГП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00</wp:posOffset>
                </wp:positionH>
                <wp:positionV relativeFrom="paragraph">
                  <wp:posOffset>-5080</wp:posOffset>
                </wp:positionV>
                <wp:extent cx="355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0.4pt" to="41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75</wp:posOffset>
                </wp:positionH>
                <wp:positionV relativeFrom="paragraph">
                  <wp:posOffset>116840</wp:posOffset>
                </wp:positionV>
                <wp:extent cx="9366250" cy="1543050"/>
                <wp:effectExtent l="0" t="76200" r="7620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619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lang w:eastAsia="ru-RU"/>
                              </w:rPr>
                              <w:t xml:space="preserve">6. Освоив образовательную программу «Реализация современных педагогических технологий на основе активизации деятельности младших школьников при обучении иностранному языку» учитель иностранного языка  приобретет или усовершенствует 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 умение  применять современные приемы, формы, методы, технологии обучения иностранному языку младших школьников в уроч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Авторы программы: Петухова Ольга Витальевна, Соломатина Лариса Владимировна, методисты МОУ «Центр творческого развития и гуманитарного образования «Перспектива», Бижова Инна Анатольевна, к.п.н., старший преподаватель кафедры иностранного языка второй специальности ОмГП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127.5pt;mso-wrap-distance-left:9.05pt;mso-wrap-distance-right:9.05pt;mso-wrap-distance-top:0pt;mso-wrap-distance-bottom:0pt;margin-top:3.2pt;mso-position-vertical-relative:text;margin-left: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lang w:eastAsia="ru-RU"/>
                        </w:rPr>
                        <w:t xml:space="preserve">6. Освоив образовательную программу «Реализация современных педагогических технологий на основе активизации деятельности младших школьников при обучении иностранному языку» учитель иностранного языка  приобретет или усовершенствует 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 умение  применять современные приемы, формы, методы, технологии обучения иностранному языку младших школьников в урочной деятель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Авторы программы: Петухова Ольга Витальевна, Соломатина Лариса Владимировна, методисты МОУ «Центр творческого развития и гуманитарного образования «Перспектива», Бижова Инна Анатольевна, к.п.н., старший преподаватель кафедры иностранного языка второй специальности ОмГП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0</wp:posOffset>
                </wp:positionH>
                <wp:positionV relativeFrom="paragraph">
                  <wp:posOffset>122555</wp:posOffset>
                </wp:positionV>
                <wp:extent cx="355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9.65pt" to="41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0</wp:posOffset>
                </wp:positionH>
                <wp:positionV relativeFrom="paragraph">
                  <wp:posOffset>-228600</wp:posOffset>
                </wp:positionV>
                <wp:extent cx="0" cy="5715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18pt" to="14pt,4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875</wp:posOffset>
                </wp:positionH>
                <wp:positionV relativeFrom="paragraph">
                  <wp:posOffset>-276225</wp:posOffset>
                </wp:positionV>
                <wp:extent cx="9366250" cy="1657350"/>
                <wp:effectExtent l="0" t="76200" r="7620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733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7.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lang w:eastAsia="ru-RU"/>
                              </w:rPr>
                              <w:t xml:space="preserve"> В результате освоения образовательной программы «Методическое сопровождение педагогов в реализации образовательной программы по химии на базовом уровне» педагог  сможет 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осуществлять диагностику потребностей в обучении химии у учащихся и их родителей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составлять тематическое планирование для базовых  курсов, проектировать программу элективного курса, проектировать контрольно-измерительные материалы различного уровня (по темам, разделам, блокам), формировать «портфолио» школь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Авторы программы: Семенова Ирина Аркадьевна, методист МОУ «Центр творческого развития и гуманитарного образования «Перспектива», Шелонцев Владимир Александрович, к.х.н., доцент кафедры химии и методики преподавания химии ОмГП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136.5pt;mso-wrap-distance-left:9.05pt;mso-wrap-distance-right:9.05pt;mso-wrap-distance-top:0pt;mso-wrap-distance-bottom:0pt;margin-top:-27.75pt;mso-position-vertical-relative:text;margin-left: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7.</w:t>
                      </w:r>
                      <w:r>
                        <w:rPr>
                          <w:rFonts w:eastAsia="Times New Roman"/>
                          <w:bCs/>
                          <w:i/>
                          <w:lang w:eastAsia="ru-RU"/>
                        </w:rPr>
                        <w:t xml:space="preserve"> В результате освоения образовательной программы «Методическое сопровождение педагогов в реализации образовательной программы по химии на базовом уровне» педагог  сможет 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осуществлять диагностику потребностей в обучении химии у учащихся и их родителей</w:t>
                      </w:r>
                      <w:r>
                        <w:rPr>
                          <w:rFonts w:eastAsia="Times New Roman"/>
                          <w:bCs/>
                          <w:i/>
                          <w:lang w:eastAsia="ru-RU"/>
                        </w:rPr>
                        <w:t xml:space="preserve">, 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составлять тематическое планирование для базовых  курсов, проектировать программу элективного курса, проектировать контрольно-измерительные материалы различного уровня (по темам, разделам, блокам), формировать «портфолио» школь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Авторы программы: Семенова Ирина Аркадьевна, методист МОУ «Центр творческого развития и гуманитарного образования «Перспектива», Шелонцев Владимир Александрович, к.х.н., доцент кафедры химии и методики преподавания химии ОмГП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800</wp:posOffset>
                </wp:positionH>
                <wp:positionV relativeFrom="paragraph">
                  <wp:posOffset>48260</wp:posOffset>
                </wp:positionV>
                <wp:extent cx="355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pt" to="41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875</wp:posOffset>
                </wp:positionH>
                <wp:positionV relativeFrom="paragraph">
                  <wp:posOffset>235585</wp:posOffset>
                </wp:positionV>
                <wp:extent cx="9366250" cy="1085850"/>
                <wp:effectExtent l="0" t="76200" r="7620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162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8. Математика – один из самых сложных и интересных предметов в школе. Участник образовательной программы «Содержание деятельности учителя по развитию математических способностей школьников» освоит методы, приемы и технологии, развивающие математические способности уче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lang w:eastAsia="ru-RU"/>
                              </w:rPr>
                              <w:t>Авторы программы: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 Свяженина Анна Ивановна, методист МОУ «Центр творческого развития и гуманитарного образования «Перспектива», Штерн А.С., к.ф.-м. н., доцент кафедры алгебры ОмГП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91.5pt;mso-wrap-distance-left:9.05pt;mso-wrap-distance-right:9.05pt;mso-wrap-distance-top:0pt;mso-wrap-distance-bottom:0pt;margin-top:12.55pt;mso-position-vertical-relative:text;margin-left: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8. Математика – один из самых сложных и интересных предметов в школе. Участник образовательной программы «Содержание деятельности учителя по развитию математических способностей школьников» освоит методы, приемы и технологии, развивающие математические способности уче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lang w:eastAsia="ru-RU"/>
                        </w:rPr>
                        <w:t>Авторы программы: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 Свяженина Анна Ивановна, методист МОУ «Центр творческого развития и гуманитарного образования «Перспектива», Штерн А.С., к.ф.-м. н., доцент кафедры алгебры ОмГП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00</wp:posOffset>
                </wp:positionH>
                <wp:positionV relativeFrom="paragraph">
                  <wp:posOffset>12700</wp:posOffset>
                </wp:positionV>
                <wp:extent cx="355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pt" to="41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</wp:posOffset>
                </wp:positionH>
                <wp:positionV relativeFrom="paragraph">
                  <wp:posOffset>175895</wp:posOffset>
                </wp:positionV>
                <wp:extent cx="9366250" cy="1657350"/>
                <wp:effectExtent l="0" t="76200" r="7620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733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9. Работа с одаренными детьми требует особых знаний от учителя. Содержание образовательной программы   «Методическое сопровождение деятельности учителя  истории при работе с одаренными детьми» раскрывает нормативно-правовые, психолого-педагогические, методические аспекты работы с данной категорией детей. Став участником реализации программы, педагог  сможет успешно подготовить учеников к  олимпиадам, конкурсам, исследовательской рабо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Авторы программы: Игнатенко Светлана Михайловна, Мягчиева Тамара Альбертовна, методисты МОУ «Центр творческого развития и гуманитарного образования «Перспекти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136.5pt;mso-wrap-distance-left:9.05pt;mso-wrap-distance-right:9.05pt;mso-wrap-distance-top:0pt;mso-wrap-distance-bottom:0pt;margin-top:7.85pt;mso-position-vertical-relative:text;margin-left: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9. Работа с одаренными детьми требует особых знаний от учителя. Содержание образовательной программы   «Методическое сопровождение деятельности учителя  истории при работе с одаренными детьми» раскрывает нормативно-правовые, психолого-педагогические, методические аспекты работы с данной категорией детей. Став участником реализации программы, педагог  сможет успешно подготовить учеников к  олимпиадам, конкурсам, исследовательской рабо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Авторы программы: Игнатенко Светлана Михайловна, Мягчиева Тамара Альбертовна, методисты МОУ «Центр творческого развития и гуманитарного образования «Перспектив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</wp:posOffset>
                </wp:positionH>
                <wp:positionV relativeFrom="paragraph">
                  <wp:posOffset>91440</wp:posOffset>
                </wp:positionV>
                <wp:extent cx="355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2pt" to="41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</wp:posOffset>
                </wp:positionH>
                <wp:positionV relativeFrom="paragraph">
                  <wp:posOffset>74930</wp:posOffset>
                </wp:positionV>
                <wp:extent cx="9366250" cy="1657350"/>
                <wp:effectExtent l="0" t="76200" r="7620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733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8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10. В результате реализации образовательной программы «Методическое сопровождение педагога по формированию ключевых компетентностей учащихся первой ступени обучения» у учителя формируется  умение проектировать  и  реализовать  уроки на основе компетентностного подхода в образовательном процессе; развиваются  диагностические умения по выявлению уровня сформированности ключевых компетентностей младших школьников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8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вторы программы: Барсукова Татьяна Николаевна, Волторнист Светлана Леонидовна,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 методисты МОУ «Центр творческого развития и гуманитарного образования «Перспектива»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136.5pt;mso-wrap-distance-left:9.05pt;mso-wrap-distance-right:9.05pt;mso-wrap-distance-top:0pt;mso-wrap-distance-bottom:0pt;margin-top:-0.1pt;mso-position-vertical-relative:text;margin-left:4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81" w:hanging="0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 xml:space="preserve">10. В результате реализации образовательной программы «Методическое сопровождение педагога по формированию ключевых компетентностей учащихся первой ступени обучения» у учителя формируется  умение проектировать  и  реализовать  уроки на основе компетентностного подхода в образовательном процессе; развиваются  диагностические умения по выявлению уровня сформированности ключевых компетентностей младших школьников. 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8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вторы программы: Барсукова Татьяна Николаевна, Волторнист Светлана Леонидовна,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 методисты МОУ «Центр творческого развития и гуманитарного образования «Перспектива».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0</wp:posOffset>
                </wp:positionH>
                <wp:positionV relativeFrom="paragraph">
                  <wp:posOffset>170815</wp:posOffset>
                </wp:positionV>
                <wp:extent cx="355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3.45pt" to="41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160</wp:posOffset>
                </wp:positionH>
                <wp:positionV relativeFrom="paragraph">
                  <wp:posOffset>-327025</wp:posOffset>
                </wp:positionV>
                <wp:extent cx="9366250" cy="1710055"/>
                <wp:effectExtent l="0" t="76200" r="7620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7862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1. Образовательная  программа  «Методическое   сопровождение  педагогов  по формированию  у  детей  дошкольного  возраста  здорового  образа  жизни» была успешно апробирована в 2006-2007 учебном году. Отдельные блоки данной программы в текущем учебном году будут реализованы в рамках образовательной сети, особенностью которой является то, что семинары будут проводить наиболее активные участники семинара 2006-2007 учебного года, по принципу технологии тьюторств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вторы программы: Дударь Валентина Антоновна, Токарева Валентина Ильинична,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 методисты МОУ «Центр творческого развития и гуманитарного образования «Перспекти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140.65pt;mso-wrap-distance-left:9.05pt;mso-wrap-distance-right:9.05pt;mso-wrap-distance-top:0pt;mso-wrap-distance-bottom:0pt;margin-top:-31.75pt;mso-position-vertical-relative:text;margin-left:40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1. Образовательная  программа  «Методическое   сопровождение  педагогов  по формированию  у  детей  дошкольного  возраста  здорового  образа  жизни» была успешно апробирована в 2006-2007 учебном году. Отдельные блоки данной программы в текущем учебном году будут реализованы в рамках образовательной сети, особенностью которой является то, что семинары будут проводить наиболее активные участники семинара 2006-2007 учебного года, по принципу технологии тьюторства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вторы программы: Дударь Валентина Антоновна, Токарева Валентина Ильинична,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 методисты МОУ «Центр творческого развития и гуманитарного образования «Перспектива»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8160</wp:posOffset>
                </wp:positionH>
                <wp:positionV relativeFrom="paragraph">
                  <wp:posOffset>185420</wp:posOffset>
                </wp:positionV>
                <wp:extent cx="9366250" cy="1922145"/>
                <wp:effectExtent l="0" t="76200" r="7620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9983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2. Образовательная программа «Методическое сопровождение педагогов по реализации технологии интерактивного обучения на уроках МХК в основной школе» апробирована в 2006-2007 учебном году. В ходе работы использовались принципы построения содержания преподавания МХК на базе интерактивных технологий: хронологический принцип, принцип синхронности и диахронности, геополитики, опоры на религиозное сознание, принцип опоры на взаимосвязь «эстетическое» и «нравственное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вторы программы: Гурьянова Галина Геннадьевна, к.и.н., доцент кафедры изобразительного искусства и методики его преподавания,  Шарыпова Ольга Васильевна,</w:t>
                            </w: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 xml:space="preserve"> заместитель директора по учебно-воспитательной работе МОУ «Центр творческого развития и гуманитарного образования «Перспекти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157.35pt;mso-wrap-distance-left:9.05pt;mso-wrap-distance-right:9.05pt;mso-wrap-distance-top:0pt;mso-wrap-distance-bottom:0pt;margin-top:8.6pt;mso-position-vertical-relative:text;margin-left:40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2. Образовательная программа «Методическое сопровождение педагогов по реализации технологии интерактивного обучения на уроках МХК в основной школе» апробирована в 2006-2007 учебном году. В ходе работы использовались принципы построения содержания преподавания МХК на базе интерактивных технологий: хронологический принцип, принцип синхронности и диахронности, геополитики, опоры на религиозное сознание, принцип опоры на взаимосвязь «эстетическое» и «нравственное»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вторы программы: Гурьянова Галина Геннадьевна, к.и.н., доцент кафедры изобразительного искусства и методики его преподавания,  Шарыпова Ольга Васильевна,</w:t>
                      </w:r>
                      <w:r>
                        <w:rPr>
                          <w:rFonts w:eastAsia="Times New Roman"/>
                          <w:i/>
                          <w:lang w:eastAsia="ru-RU"/>
                        </w:rPr>
                        <w:t xml:space="preserve"> заместитель директора по учебно-воспитательной работе МОУ «Центр творческого развития и гуманитарного образования «Перспектива»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9366250" cy="2218055"/>
                <wp:effectExtent l="0" t="76200" r="7620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22942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3.Учитель, проходя по индивидуальному образовательному маршруту образовательную программу «Психолого-педагогические аспекты работы с одаренными детьми при обучении иностранным языкам», овладевает: методикой составления дифференцированных заданий для одаренных школьников, методикой построения уроков с учетом специфики работы с одаренными детьми в условиях гимназии, лицея, школ с углубленным изучением отдельных предметов; демонстрирует умения  проводить психологическую диагностику явной и скрытой одаренности, умения работать с проблемами одаренных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  <w:t>Авторы программы: Соломатина Лариса Владимировна, Сердечная Ирина Семеновна,  методисты МОУ «Центр творческого развития и гуманитарного образования «Перспектива Князева Наталья Николаевна, к.б.н., доцент кафедры психологии ОмГП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43.5pt;height:180.65pt;mso-wrap-distance-left:9.05pt;mso-wrap-distance-right:9.05pt;mso-wrap-distance-top:0pt;mso-wrap-distance-bottom:0pt;margin-top:3.75pt;mso-position-vertical-relative:text;margin-left:40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3.Учитель, проходя по индивидуальному образовательному маршруту образовательную программу «Психолого-педагогические аспекты работы с одаренными детьми при обучении иностранным языкам», овладевает: методикой составления дифференцированных заданий для одаренных школьников, методикой построения уроков с учетом специфики работы с одаренными детьми в условиях гимназии, лицея, школ с углубленным изучением отдельных предметов; демонстрирует умения  проводить психологическую диагностику явной и скрытой одаренности, умения работать с проблемами одаренных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  <w:t>Авторы программы: Соломатина Лариса Владимировна, Сердечная Ирина Семеновна,  методисты МОУ «Центр творческого развития и гуманитарного образования «Перспектива Князева Наталья Николаевна, к.б.н., доцент кафедры психологии ОмГПУ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2075</wp:posOffset>
                </wp:positionH>
                <wp:positionV relativeFrom="paragraph">
                  <wp:posOffset>104775</wp:posOffset>
                </wp:positionV>
                <wp:extent cx="4476750" cy="742950"/>
                <wp:effectExtent l="0" t="76200" r="7620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.Консультационные услуги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8.5pt;height:64.5pt;mso-wrap-distance-left:9.05pt;mso-wrap-distance-right:9.05pt;mso-wrap-distance-top:0pt;mso-wrap-distance-bottom:0pt;margin-top:2.25pt;mso-position-vertical-relative:text;margin-left:20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3.Консультационные услуги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075</wp:posOffset>
                </wp:positionH>
                <wp:positionV relativeFrom="paragraph">
                  <wp:posOffset>73025</wp:posOffset>
                </wp:positionV>
                <wp:extent cx="4121150" cy="514350"/>
                <wp:effectExtent l="0" t="76200" r="7620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 консультирование по вопросам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0.5pt;height:46.5pt;mso-wrap-distance-left:9.05pt;mso-wrap-distance-right:9.05pt;mso-wrap-distance-top:0pt;mso-wrap-distance-bottom:0pt;margin-top:-0.25pt;mso-position-vertical-relative:text;margin-left:2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- консультирование по вопросам: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168910</wp:posOffset>
                </wp:positionV>
                <wp:extent cx="0" cy="4114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3pt" to="84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8475</wp:posOffset>
                </wp:positionH>
                <wp:positionV relativeFrom="paragraph">
                  <wp:posOffset>169545</wp:posOffset>
                </wp:positionV>
                <wp:extent cx="7054850" cy="400050"/>
                <wp:effectExtent l="0" t="76200" r="7620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 подготовки обучающихся к сдаче итоговой аттестации в формате ЕГ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61.5pt;height:37.5pt;mso-wrap-distance-left:9.05pt;mso-wrap-distance-right:9.05pt;mso-wrap-distance-top:0pt;mso-wrap-distance-bottom:0pt;margin-top:7.35pt;mso-position-vertical-relative:text;margin-left:13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 подготовки обучающихся к сдаче итоговой аттестации в формате ЕГЭ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0</wp:posOffset>
                </wp:positionV>
                <wp:extent cx="711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pt" to="13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8475</wp:posOffset>
                </wp:positionH>
                <wp:positionV relativeFrom="paragraph">
                  <wp:posOffset>127635</wp:posOffset>
                </wp:positionV>
                <wp:extent cx="7054850" cy="514350"/>
                <wp:effectExtent l="0" t="76200" r="7620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подготовки обучающихся к участию в конкурсах, олимпиадах,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61.5pt;height:46.5pt;mso-wrap-distance-left:9.05pt;mso-wrap-distance-right:9.05pt;mso-wrap-distance-top:0pt;mso-wrap-distance-bottom:0pt;margin-top:4.05pt;mso-position-vertical-relative:text;margin-left:13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подготовки обучающихся к участию в конкурсах, олимпиадах, исследовательской деятельности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6800</wp:posOffset>
                </wp:positionH>
                <wp:positionV relativeFrom="paragraph">
                  <wp:posOffset>85090</wp:posOffset>
                </wp:positionV>
                <wp:extent cx="711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7pt" to="13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8475</wp:posOffset>
                </wp:positionH>
                <wp:positionV relativeFrom="paragraph">
                  <wp:posOffset>200025</wp:posOffset>
                </wp:positionV>
                <wp:extent cx="7054850" cy="400050"/>
                <wp:effectExtent l="0" t="76200" r="7620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 подготовки  учителя к участию в конкурсах профессионального мастерства и к представлению собственного педагогического опы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61.5pt;height:37.5pt;mso-wrap-distance-left:9.05pt;mso-wrap-distance-right:9.05pt;mso-wrap-distance-top:0pt;mso-wrap-distance-bottom:0pt;margin-top:9.75pt;mso-position-vertical-relative:text;margin-left:13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 подготовки  учителя к участию в конкурсах профессионального мастерства и к представлению собственного педагогического опыта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711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4pt" to="13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8475</wp:posOffset>
                </wp:positionH>
                <wp:positionV relativeFrom="paragraph">
                  <wp:posOffset>158115</wp:posOffset>
                </wp:positionV>
                <wp:extent cx="7054850" cy="400050"/>
                <wp:effectExtent l="0" t="76200" r="7620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* определения  форм представления собственного педагогического опы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61.5pt;height:37.5pt;mso-wrap-distance-left:9.05pt;mso-wrap-distance-right:9.05pt;mso-wrap-distance-top:0pt;mso-wrap-distance-bottom:0pt;margin-top:6.45pt;mso-position-vertical-relative:text;margin-left:13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i/>
                        </w:rPr>
                        <w:t>* определения  форм представления собственного педагогического опыта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116205</wp:posOffset>
                </wp:positionV>
                <wp:extent cx="711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15pt" to="13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8475</wp:posOffset>
                </wp:positionH>
                <wp:positionV relativeFrom="paragraph">
                  <wp:posOffset>116840</wp:posOffset>
                </wp:positionV>
                <wp:extent cx="7054850" cy="400050"/>
                <wp:effectExtent l="0" t="76200" r="7620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 подготовки  педагогической статьи к публик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61.5pt;height:37.5pt;mso-wrap-distance-left:9.05pt;mso-wrap-distance-right:9.05pt;mso-wrap-distance-top:0pt;mso-wrap-distance-bottom:0pt;margin-top:3.2pt;mso-position-vertical-relative:text;margin-left:13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 подготовки  педагогической статьи к публикации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74295</wp:posOffset>
                </wp:positionV>
                <wp:extent cx="711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85pt" to="13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8475</wp:posOffset>
                </wp:positionH>
                <wp:positionV relativeFrom="paragraph">
                  <wp:posOffset>74930</wp:posOffset>
                </wp:positionV>
                <wp:extent cx="7054850" cy="400050"/>
                <wp:effectExtent l="0" t="76200" r="7620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* определения  учителем  методической те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61.5pt;height:37.5pt;mso-wrap-distance-left:9.05pt;mso-wrap-distance-right:9.05pt;mso-wrap-distance-top:0pt;mso-wrap-distance-bottom:0pt;margin-top:-0.1pt;mso-position-vertical-relative:text;margin-left:13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i/>
                        </w:rPr>
                        <w:t>* определения  учителем  методической темы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32385</wp:posOffset>
                </wp:positionV>
                <wp:extent cx="711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55pt" to="13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7054850" cy="400050"/>
                <wp:effectExtent l="0" t="76200" r="7620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* освоения стандартов нового покол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61.5pt;height:37.5pt;mso-wrap-distance-left:9.05pt;mso-wrap-distance-right:9.05pt;mso-wrap-distance-top:0pt;mso-wrap-distance-bottom:0pt;margin-top:12.7pt;mso-position-vertical-relative:text;margin-left:13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i/>
                        </w:rPr>
                        <w:t xml:space="preserve">* освоения стандартов нового поколения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194945</wp:posOffset>
                </wp:positionV>
                <wp:extent cx="711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35pt" to="139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2075</wp:posOffset>
                </wp:positionH>
                <wp:positionV relativeFrom="paragraph">
                  <wp:posOffset>-47625</wp:posOffset>
                </wp:positionV>
                <wp:extent cx="4946650" cy="514350"/>
                <wp:effectExtent l="0" t="76200" r="7620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.Оказание практической помощи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5.5pt;height:46.5pt;mso-wrap-distance-left:9.05pt;mso-wrap-distance-right:9.05pt;mso-wrap-distance-top:0pt;mso-wrap-distance-bottom:0pt;margin-top:-9.75pt;mso-position-vertical-relative:text;margin-left:20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4.Оказание практической помощи</w:t>
                      </w:r>
                    </w:p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89700</wp:posOffset>
                </wp:positionH>
                <wp:positionV relativeFrom="paragraph">
                  <wp:posOffset>48260</wp:posOffset>
                </wp:positionV>
                <wp:extent cx="0" cy="2857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.8pt" to="511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075</wp:posOffset>
                </wp:positionH>
                <wp:positionV relativeFrom="paragraph">
                  <wp:posOffset>139065</wp:posOffset>
                </wp:positionV>
                <wp:extent cx="5010150" cy="514350"/>
                <wp:effectExtent l="0" t="76200" r="7620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*рецензирование разработок уроков, авторских программ элективных к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0.5pt;height:46.5pt;mso-wrap-distance-left:9.05pt;mso-wrap-distance-right:9.05pt;mso-wrap-distance-top:0pt;mso-wrap-distance-bottom:0pt;margin-top:4.95pt;mso-position-vertical-relative:text;margin-left:2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/>
                      </w:pPr>
                      <w:r>
                        <w:rPr>
                          <w:i/>
                        </w:rPr>
                        <w:t>*рецензирование разработок уроков, авторских программ элективных к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22900</wp:posOffset>
                </wp:positionH>
                <wp:positionV relativeFrom="paragraph">
                  <wp:posOffset>96520</wp:posOffset>
                </wp:positionV>
                <wp:extent cx="10668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7.6pt" to="51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075</wp:posOffset>
                </wp:positionH>
                <wp:positionV relativeFrom="paragraph">
                  <wp:posOffset>121285</wp:posOffset>
                </wp:positionV>
                <wp:extent cx="5010150" cy="514350"/>
                <wp:effectExtent l="0" t="76200" r="7620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* помощь по подготовке документов к участию в конкурсах профессионального мастерства через проведение практик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0.5pt;height:46.5pt;mso-wrap-distance-left:9.05pt;mso-wrap-distance-right:9.05pt;mso-wrap-distance-top:0pt;mso-wrap-distance-bottom:0pt;margin-top:3.55pt;mso-position-vertical-relative:text;margin-left:2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i/>
                        </w:rPr>
                        <w:t>* помощь по подготовке документов к участию в конкурсах профессионального мастерства через проведение практик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29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6.2pt" to="51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075</wp:posOffset>
                </wp:positionH>
                <wp:positionV relativeFrom="paragraph">
                  <wp:posOffset>103505</wp:posOffset>
                </wp:positionV>
                <wp:extent cx="5010150" cy="514350"/>
                <wp:effectExtent l="0" t="76200" r="7620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*тьюторская поддержка молодых специалистов по конструированию современного у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0.5pt;height:46.5pt;mso-wrap-distance-left:9.05pt;mso-wrap-distance-right:9.05pt;mso-wrap-distance-top:0pt;mso-wrap-distance-bottom:0pt;margin-top:2.15pt;mso-position-vertical-relative:text;margin-left:2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/>
                      </w:pPr>
                      <w:r>
                        <w:rPr>
                          <w:i/>
                        </w:rPr>
                        <w:t>*тьюторская поддержка молодых специалистов по конструированию современного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2900</wp:posOffset>
                </wp:positionH>
                <wp:positionV relativeFrom="paragraph">
                  <wp:posOffset>60960</wp:posOffset>
                </wp:positionV>
                <wp:extent cx="10668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4.8pt" to="51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075</wp:posOffset>
                </wp:positionH>
                <wp:positionV relativeFrom="paragraph">
                  <wp:posOffset>85725</wp:posOffset>
                </wp:positionV>
                <wp:extent cx="5010150" cy="514350"/>
                <wp:effectExtent l="0" t="76200" r="7620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тьюторская поддержка педагогов по использованию интерактивной до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0.5pt;height:46.5pt;mso-wrap-distance-left:9.05pt;mso-wrap-distance-right:9.05pt;mso-wrap-distance-top:0pt;mso-wrap-distance-bottom:0pt;margin-top:0.75pt;mso-position-vertical-relative:text;margin-left:2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тьюторская поддержка педагогов по использованию интерактивной д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22900</wp:posOffset>
                </wp:positionH>
                <wp:positionV relativeFrom="paragraph">
                  <wp:posOffset>43180</wp:posOffset>
                </wp:positionV>
                <wp:extent cx="10668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3.4pt" to="51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0675</wp:posOffset>
                </wp:positionH>
                <wp:positionV relativeFrom="paragraph">
                  <wp:posOffset>66675</wp:posOffset>
                </wp:positionV>
                <wp:extent cx="6965950" cy="742950"/>
                <wp:effectExtent l="0" t="76200" r="7620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. Представление и популяризация передового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педагогического опыта на муниципальном уровн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4.5pt;height:64.5pt;mso-wrap-distance-left:9.05pt;mso-wrap-distance-right:9.05pt;mso-wrap-distance-top:0pt;mso-wrap-distance-bottom:0pt;margin-top:-0.75pt;mso-position-vertical-relative:text;margin-left:125.25pt;mso-position-horizontal-relative:text">
                <v:shadow on="t" color="#808080" offset="6pt,-6pt"/>
                <v:textbox>
                  <w:txbxContent>
                    <w:p>
                      <w:pPr>
                        <w:pStyle w:val="Style14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. Представление и популяризация передового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педагогического опыта на муниципальном уровне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6275</wp:posOffset>
                </wp:positionH>
                <wp:positionV relativeFrom="paragraph">
                  <wp:posOffset>73025</wp:posOffset>
                </wp:positionV>
                <wp:extent cx="6254750" cy="514350"/>
                <wp:effectExtent l="0" t="76200" r="7620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1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- создание условий для участия педагогов в формах методической работ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98.5pt;height:46.5pt;mso-wrap-distance-left:9.05pt;mso-wrap-distance-right:9.05pt;mso-wrap-distance-top:0pt;mso-wrap-distance-bottom:0pt;margin-top:-0.25pt;mso-position-vertical-relative:text;margin-left:15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ind w:left="-181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- создание условий для участия педагогов в формах методической рабо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250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3.3pt" to="17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520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3.3pt" to="476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453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13.3pt" to="539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26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3.3pt" to="238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84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3.3pt" to="39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720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3pt" to="336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8990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pt,13.3pt" to="637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5475</wp:posOffset>
                </wp:positionH>
                <wp:positionV relativeFrom="paragraph">
                  <wp:posOffset>259715</wp:posOffset>
                </wp:positionV>
                <wp:extent cx="1187450" cy="514350"/>
                <wp:effectExtent l="0" t="76200" r="7620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1" w:firstLine="181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*семина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5pt;height:46.5pt;mso-wrap-distance-left:9.05pt;mso-wrap-distance-right:9.05pt;mso-wrap-distance-top:0pt;mso-wrap-distance-bottom:0pt;margin-top:14.45pt;mso-position-vertical-relative:text;margin-left:34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ind w:left="-181" w:firstLine="181"/>
                        <w:rPr/>
                      </w:pPr>
                      <w:r>
                        <w:rPr>
                          <w:rFonts w:eastAsia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*семина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02375</wp:posOffset>
                </wp:positionH>
                <wp:positionV relativeFrom="paragraph">
                  <wp:posOffset>259715</wp:posOffset>
                </wp:positionV>
                <wp:extent cx="1543050" cy="514350"/>
                <wp:effectExtent l="0" t="76200" r="7620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педагогических чт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46.5pt;mso-wrap-distance-left:9.05pt;mso-wrap-distance-right:9.05pt;mso-wrap-distance-top:0pt;mso-wrap-distance-bottom:0pt;margin-top:14.45pt;mso-position-vertical-relative:text;margin-left:49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педагогических чт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9675</wp:posOffset>
                </wp:positionH>
                <wp:positionV relativeFrom="paragraph">
                  <wp:posOffset>259715</wp:posOffset>
                </wp:positionV>
                <wp:extent cx="1454150" cy="514350"/>
                <wp:effectExtent l="0" t="76200" r="7620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мастер-клас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0.5pt;height:46.5pt;mso-wrap-distance-left:9.05pt;mso-wrap-distance-right:9.05pt;mso-wrap-distance-top:0pt;mso-wrap-distance-bottom:0pt;margin-top:14.45pt;mso-position-vertical-relative:text;margin-left:19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мастер-клас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35375</wp:posOffset>
                </wp:positionH>
                <wp:positionV relativeFrom="paragraph">
                  <wp:posOffset>241935</wp:posOffset>
                </wp:positionV>
                <wp:extent cx="1720850" cy="514350"/>
                <wp:effectExtent l="0" t="76200" r="7620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*педагогических мастерс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1.5pt;height:46.5pt;mso-wrap-distance-left:9.05pt;mso-wrap-distance-right:9.05pt;mso-wrap-distance-top:0pt;mso-wrap-distance-bottom:0pt;margin-top:13.05pt;mso-position-vertical-relative:text;margin-left:28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*педагогических мастер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2875</wp:posOffset>
                </wp:positionH>
                <wp:positionV relativeFrom="paragraph">
                  <wp:posOffset>241935</wp:posOffset>
                </wp:positionV>
                <wp:extent cx="1898650" cy="514350"/>
                <wp:effectExtent l="0" t="76200" r="7620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1" w:firstLine="41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*творческих групп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5.5pt;height:46.5pt;mso-wrap-distance-left:9.05pt;mso-wrap-distance-right:9.05pt;mso-wrap-distance-top:0pt;mso-wrap-distance-bottom:0pt;margin-top:13.05pt;mso-position-vertical-relative:text;margin-left:11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ind w:left="-181" w:firstLine="41"/>
                        <w:jc w:val="center"/>
                        <w:rPr/>
                      </w:pPr>
                      <w:r>
                        <w:rPr>
                          <w:i/>
                        </w:rPr>
                        <w:t>*творческих груп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80075</wp:posOffset>
                </wp:positionH>
                <wp:positionV relativeFrom="paragraph">
                  <wp:posOffset>241935</wp:posOffset>
                </wp:positionV>
                <wp:extent cx="1454150" cy="514350"/>
                <wp:effectExtent l="0" t="76200" r="7620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*творческих лаборатор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0.5pt;height:46.5pt;mso-wrap-distance-left:9.05pt;mso-wrap-distance-right:9.05pt;mso-wrap-distance-top:0pt;mso-wrap-distance-bottom:0pt;margin-top:13.05pt;mso-position-vertical-relative:text;margin-left:44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*творческих лаборатор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58075</wp:posOffset>
                </wp:positionH>
                <wp:positionV relativeFrom="paragraph">
                  <wp:posOffset>241935</wp:posOffset>
                </wp:positionV>
                <wp:extent cx="1454150" cy="514350"/>
                <wp:effectExtent l="0" t="76200" r="7620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*круглых сто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0.5pt;height:46.5pt;mso-wrap-distance-left:9.05pt;mso-wrap-distance-right:9.05pt;mso-wrap-distance-top:0pt;mso-wrap-distance-bottom:0pt;margin-top:13.05pt;mso-position-vertical-relative:text;margin-left:58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*круглых сто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1485</wp:posOffset>
                </wp:positionH>
                <wp:positionV relativeFrom="paragraph">
                  <wp:posOffset>130175</wp:posOffset>
                </wp:positionV>
                <wp:extent cx="6699250" cy="532130"/>
                <wp:effectExtent l="0" t="76200" r="7620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6083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проведение экспертизы методических материалов педагогов с целью их          публикации на сайте учреждения или в методических сборни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3.5pt;height:47.9pt;mso-wrap-distance-left:9.05pt;mso-wrap-distance-right:9.05pt;mso-wrap-distance-top:0pt;mso-wrap-distance-bottom:0pt;margin-top:4.25pt;mso-position-vertical-relative:text;margin-left:135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 w:cs="Calibri" w:ascii="Calibri" w:hAnsi="Calibri"/>
                          <w:b/>
                        </w:rPr>
                        <w:t xml:space="preserve">-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проведение экспертизы методических материалов педагогов с целью их          публикации на сайте учреждения или в методических сборни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0" w:right="318" w:gutter="0" w:header="0" w:top="1077" w:footer="0" w:bottom="6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-181"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7:00Z</dcterms:created>
  <dc:creator>Пользователь</dc:creator>
  <dc:description/>
  <cp:keywords/>
  <dc:language>en-US</dc:language>
  <cp:lastModifiedBy>Валя</cp:lastModifiedBy>
  <cp:lastPrinted>2009-05-14T00:46:00Z</cp:lastPrinted>
  <dcterms:modified xsi:type="dcterms:W3CDTF">2009-11-05T19:16:00Z</dcterms:modified>
  <cp:revision>3</cp:revision>
  <dc:subject/>
  <dc:title/>
</cp:coreProperties>
</file>