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Циклограмма</w:t>
      </w:r>
      <w:r>
        <w:rPr>
          <w:b/>
          <w:sz w:val="28"/>
          <w:szCs w:val="28"/>
        </w:rPr>
        <w:t xml:space="preserve"> методических мероприятий, проводимых городским методическим центром «Перспектив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-20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359"/>
        <w:gridCol w:w="2335"/>
        <w:gridCol w:w="3348"/>
        <w:gridCol w:w="3625"/>
        <w:gridCol w:w="2707"/>
      </w:tblGrid>
      <w:tr>
        <w:trPr>
          <w:trHeight w:val="9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дел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ни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вер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ятница</w:t>
            </w:r>
          </w:p>
        </w:tc>
      </w:tr>
      <w:tr>
        <w:trPr>
          <w:trHeight w:val="9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недел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Мастер-классы, семинар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для учителей английского, немецкого, французского языков, музыки, ОБЖ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я учителей физической культур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Мастер-класс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для учителей начальных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ников школьных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я учителей русского языка и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Семинар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для учителей информатик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Общие мероприятия Цен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Консультаци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для учителей химии, биолог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Заседания творческой групп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учителей физ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Мастер-класс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учителей  географии, экономики, работников ДО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я учителей ма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Заседания творческой групп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учителей ИЗО, МХК, черчения, технологии</w:t>
            </w:r>
          </w:p>
        </w:tc>
      </w:tr>
      <w:tr>
        <w:trPr>
          <w:trHeight w:val="9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недел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сультаци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для учителей английского, немецкого, французского языков, музыки, ОБЖ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Мастер-классы, семина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ля учителей физической культур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Общие мероприятия Цен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Консультации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ников школьных библиот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Мастер-класс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для учителей информатики,  работников школьных библиот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Заседания творческой групп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учителей русского языка и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Семинар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для учителей начальных класс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Заседания творческой групп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учителей химии, би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Консультаци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для  учителей физики, истории, обществознания, краеведения, географии, экономики, работников 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Семинары для учителей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химии, биологии,  работнико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Консультации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ля учителей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О, МХК, черчения,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Семинары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мастер-классы, круглые столы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ля учителей математики</w:t>
            </w:r>
          </w:p>
        </w:tc>
      </w:tr>
      <w:tr>
        <w:trPr>
          <w:trHeight w:val="36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недел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Заседания творческих групп, круглые столы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ля учителей английского, немецкого, французского языков, музыки, ОБЖ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Заседания творческой групп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учителей физической культур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Консультации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ля учителей начальных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Семинар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ников школьных библиот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я учителей русского языка и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Заседания творческой групп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учителей информатик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Мастер-классы, круглые стол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для учителей химии, биологии, физики, истории, обществознания, крае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Консультаци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для учителей географии, эконом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Заседания творческой групп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работников ДО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Заседания творческой групп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учителей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Мастер-классы, круглые столы  для 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О, МХК, черчения, технологии</w:t>
            </w:r>
          </w:p>
        </w:tc>
      </w:tr>
      <w:tr>
        <w:trPr>
          <w:trHeight w:val="9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недел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Консультаци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для учителей английского, немецкого, французского языков, музыки, ОБЖ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Консультаци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для учителей физической культур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Консультаци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для учителей начальных класс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Заседания творческой групп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учителей истории, обществознания, крае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Консультации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ля работников ДО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Консультации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ля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О, МХК, черчения, техн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Школа тьюторов, заседания творческой групп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учителей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28:00Z</dcterms:created>
  <dc:creator>Школа 141</dc:creator>
  <dc:description/>
  <cp:keywords/>
  <dc:language>en-US</dc:language>
  <cp:lastModifiedBy>Школа 141</cp:lastModifiedBy>
  <dcterms:modified xsi:type="dcterms:W3CDTF">2009-12-30T10:28:00Z</dcterms:modified>
  <cp:revision>2</cp:revision>
  <dc:subject/>
  <dc:title/>
</cp:coreProperties>
</file>